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火锅调味料（底料）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（第五批）》和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（第一批）》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火锅底料的检验项目为罂粟碱、吗啡、可待因、那可丁、蒂巴因、苏丹红Ⅰ、Ⅱ、Ⅲ、Ⅳ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肉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皮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皮冻的检验项目为铬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（餐饮单位自制）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的检验项目为苯甲酸、糖精钠、甜蜜素、安赛蜜、脱氢乙酸、三氯蔗糖、铝的残留量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酱腌菜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酱腌菜的检验项目为亚硝酸盐。</w:t>
      </w:r>
    </w:p>
    <w:p>
      <w:pPr>
        <w:pStyle w:val="Normal"/>
        <w:numPr>
          <w:ilvl w:val="0"/>
          <w:numId w:val="5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油炸面制品（麻花）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spacing w:lineRule="exact" w:line="640"/>
        <w:ind w:left="321" w:first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640"/>
        <w:ind w:left="321" w:firstLine="1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油炸面制品（麻花）的检验项目为铝的残留量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生湿面制品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18]3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生湿面制品（扯面）的检验项目为二氧化钛、铅、苯甲酸、山梨酸、甲醛、硼砂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发酵面制品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酵面制品的检验项目为甲醛次硫酸氢钠、苯甲酸、山梨酸、铝的残留量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酱卤肉制品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中华人民共和国卫生部 国家食品药品监督管理局公告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》、 </w:t>
      </w:r>
      <w:r>
        <w:rPr>
          <w:rFonts w:eastAsia="仿宋" w:cs="仿宋" w:ascii="仿宋" w:hAnsi="仿宋"/>
          <w:color w:val="000000"/>
          <w:sz w:val="32"/>
          <w:szCs w:val="32"/>
        </w:rPr>
        <w:t>GB 2762-2017  GB 2760-201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酱卤肉的检验项目为铬、胭脂红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视颜色而定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硝酸盐、苯甲酸、山梨酸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豆制品（豆腐）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豆制品的检验项目为二氧化硫、铅、丙酸、苯甲酸、山梨酸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1" w:hanging="108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0-07-28T07:42:00Z</dcterms:modified>
  <cp:revision>159</cp:revision>
  <dc:subject/>
  <dc:title/>
</cp:coreProperties>
</file>