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粮食加工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真菌毒素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1-20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粮食加工品抽检项目包括无机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食用油、油脂及其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植物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6-2018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食用油、油脂及其制品抽检项目包括酸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  <w:tab/>
        <w:t>KOH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过氧化值、铅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芘、溶剂残留量、特丁基对苯二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乙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麦芽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9-02T06:19:32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