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醛、警示语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0-09-04T02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