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</w:t>
      </w:r>
      <w:r>
        <w:rPr>
          <w:rFonts w:ascii="仿宋_GB2312;仿宋" w:hAnsi="仿宋_GB2312;仿宋" w:cs="宋体" w:eastAsia="仿宋_GB2312;仿宋"/>
          <w:sz w:val="32"/>
          <w:szCs w:val="32"/>
        </w:rPr>
        <w:t>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9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泳坚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天涯亭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胡立群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莞市石碣镇天涯亭市场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武艾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圩中心市场蔬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何兴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陈可以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九边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志成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潭埔九边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潭埔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菜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林记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兴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子建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高裕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清湖头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裕裕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东浦农贸综合市场蔬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明望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东浦农贸综合市场蔬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扬名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成都海峡两岸科技产业开发园永盛镇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霄边兴鹏鞋厂三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莞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面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优威王电子塑胶五金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锦厦文华钟表配件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世马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下岭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南友运动用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岭厦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源康毛绒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竹园元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伸电子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新城工业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男五金电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湾开发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电熊猫科技发展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骏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一咻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美景中路新世纪长盛广场美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鲟龙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川味食族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朋友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大朗长盛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张璐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大朗美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花仙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圣堂社区美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朗市场停车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港湾渔村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椰林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1.142.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鳝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鸿福大酒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椰林商业街欢乐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首层及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胖哥麻辣烫小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椰林欢乐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邻校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望牛墩镇望牛墩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伯欣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金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凤王府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新世纪长盛广场美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飞仔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新世纪长盛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门前钢构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周婆小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新世纪长盛广场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佑宏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六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基隆港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教育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鲷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基隆港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教育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致业糕点经营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圣堂社区升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小鲁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美社区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湘小碗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阿蕊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深水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久森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一村中新广场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祥芸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南五工业区南溪北路东二巷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祥芸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南五工业区南溪北路东二巷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北方家宴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南五社区会展东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御品四季大酒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厚沙路珊美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闽龙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南潢路鹤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胶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闽龙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南潢路鹤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官记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福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惠信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湖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原滋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汀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客留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汀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余胖子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北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蜀福来川菜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村振兴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厨艺社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小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宽味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常平大道板石联邦国际花园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粮品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朗贝兴市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拉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胥氏鹅掌门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还珠沥村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荣宗小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鸿信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大旺记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骏发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树杨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彭屋村骏发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甲高新技术产业园综合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御品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邮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常康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御品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邮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常康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光宇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中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光宇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中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七彩岛小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振华十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厨嫂当家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杨国福麻辣烫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生园食品上海冠生园蜂制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美丽多蔬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环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陆川县乾道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陆川县良田镇乾道食品产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蔡创雄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西头综合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辉能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镇凤鸣村阳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枫香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卢联农副产品综合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糯米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中港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仲恺高新区陈江五一村学湖洋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枫香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卢联农副产品综合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勺粏（月光粑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天旺食品江苏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沭阳经济开发区桃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佳之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新联新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优早餐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金鹅粉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太平镇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太平镇顺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崇兴副食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赤岗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细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润广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苏家庄镇东马庄村东南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信仁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海螺（膨化食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信德利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味黄豆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谷味谷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渑池县马岭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真诚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谷味谷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渑池县马岭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真诚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椰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羽彩艺印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同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五谷丰登食品有限公司泉州台商投资区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台商投资区张坂镇滨湖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熙产业园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三楼、四楼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聚兴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贸批发城生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城东新港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城东金园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庄翔记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玛仔糕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万德电子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温塘村皂一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城东新港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城东金园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庄翔记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玛仔糕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菡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闽侯县祥谦镇辅翼村、卜洲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西诚电子有限公司第四栋第四、第五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庆丰副食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味吐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万德电子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温塘村皂一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八宝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紫泥镇溪乾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点点轩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产品贸易城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-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吹饼（红薯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佳丰田汽车销售服务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溪头康乐南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童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苏家庄镇伍烈霍村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信仁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锅巴（直接挤压型膨化食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物资再生利用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莞温路温塘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中粮油脂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费县城站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业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二号大棚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香味传承土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临颍县南街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素香调味料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厨易乌冬面（方便湿面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双双食品酿造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红光镇汉姜村七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香源美食品添加剂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产品贸易城内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面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诚兴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嘉兴市桐乡市凤鸣街道延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鑫鑫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励光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雅园工业区（东莞励光电子有限公司食堂：东莞市南城区雅园工业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（散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太粮米业有限公司厚街分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科技工业城太粮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百龄麦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黄岛区铁橛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惠信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丽景花园绿湖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噹噹日式乌冬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顺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容经济开发区世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惠信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丽景花园绿湖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湿面（寿桃港式车仔面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伊利乳业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巴彦淖尔市杭锦后旗陕坝镇建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阿宝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寮厦社区北环路鸿运鞋材鞋业广场二期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（巴氏杀菌热处理风味酸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都宏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经济开发区玲珑路以南埠后东路以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调和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大旺食品厂（普通合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颜厝镇下宫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惠宜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心米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盈兴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河田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桥县珈润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吴桥县铁城镇岳王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盛威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环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香贝儿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军屯镇食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天怡稳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环村路林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味沙琪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莞市桥头镇石水口村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盛威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环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口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进步食品有限公司平原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平原县幸福大道东侧鲁冀建材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天怡稳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环村路林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咔滋熊纯蛋糕（酸奶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扬名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成都海峡两岸科技产业开发园永盛镇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芳香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华嘉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作美甜面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伯利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海澄镇食品工业区（仓头村蔡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旺角太古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园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拉肉松味咸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向东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鑫名丰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-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榮華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珍珠龙口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曲家村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伟耀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潭埔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旺角太古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园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原味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领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胜宏轩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林村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德洲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然利手工原味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士（福建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南靖县高新技术产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意祥水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士纯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香佳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海澄镇食品集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意祥水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切咸沙拉蛋糕（肉松咸沙拉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增辉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社区东兴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浦农贸综合市场副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麦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萧山区党湾镇幸福村十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万家有限公司东莞厚街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大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薯片（孜然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喜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博罗县石湾镇石湾大道西侧喜悦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润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管理区赤岭巷东港酒店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蛋香酪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鹏展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苏家庄镇东马庄村村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冰杰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社区厚道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毛虫零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凤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白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通富嘉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莞太路厚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你虾条（鲜虾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小王子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安区锦城街道临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通富嘉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莞太路厚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片（膨化食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越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金峰工业区北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千千万货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企山头三屯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葡萄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梅塘桂金红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普宁市梅塘镇桥光村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好又来糖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潭埔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糖果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京象什锦果肉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来一口食品有限公司生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经济开发区永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昱昕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三屯中心大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酪果冻（香芋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友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长乐漳港街道龙峰村（航空港工业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榕茂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上屯上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薄饼蛋糕（原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真好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桥沥村北门工业区三期厂房二楼（崇惠学校对面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榕茂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上屯上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菇味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来一口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经济开发区永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昱昕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三屯中心大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橙味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濠丰市场投资有限公司厚街赤岭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赤岭村莞太路赤岭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酥饼（板栗风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谷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海澄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好时光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村高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面包（原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传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南丫村滨冲新河路东一路一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众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村中心大道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风味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真好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桥沥村北门工业区三期厂房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贸富嘉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溪头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枣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白沙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阿燕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桥头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风味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君旺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洞阳镇牛泸路（浏阳佳辉包装材料有限公司内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阿燕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桥头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餐派（烘烤类糕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满山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邵岗头村富都园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汇丰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社区西环路三屯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莓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真好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桥沥村北门工业区三期厂房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好时光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村高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枣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隆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社区振兴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俊发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粗粮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嘉德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辛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北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正源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新村街北九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香鸡味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粤酥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屋厦村桥头桥东路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俊发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装老婆饼（原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信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曹子里镇花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江山鸿发文具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广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鱼味膨化食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惠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文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正品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社区文化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宗绿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汇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孔庄乡开发区社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华辉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汇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孔庄乡开发区社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长鸿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官桥滘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市泰奇食品有限公司     被委托方：珠海泰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经济技术开发区永和经济区斗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         被委托方：珠海市金湾区三灶镇琴石工业区飞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一中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钟屋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奇优惠装八宝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统一企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南岗镇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十高级中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湖景路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鲜橙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汁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百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桥南街南堤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实验中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塘头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片型马铃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金岭镇大户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中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太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竹溪中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成品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文化广播电视服务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深圳南顺油脂有限公司    被委托方：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深圳市南山区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      被委托方：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康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品华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卢边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禾睦家园饮食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同沙黄公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禾睦家园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同沙黄公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湘域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桑园狮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湘域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桑园狮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蛙来哒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鸿福西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江之星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梅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老莞诚饭店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老莞诚饭店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子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点无缺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岗贝社区世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郊椰林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新城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国际汇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裙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之源餐饮管理有限公司第一国际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新城社区元美东路东侧东莞市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SC1-2-03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J-01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F-J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F-J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之源餐饮管理有限公司第一国际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新城社区元美东路东侧东莞市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SC1-2-03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J-01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F-J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F-J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八宝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紫泥镇溪乾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锐丹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桑园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吹饼（红薯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伟东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桑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珍珠龙口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曲家村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徐冬食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下桥银丰综合市场干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新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正果镇正果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老街坊干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下桥银丰综合市场干杂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吃点蛋黄派（蛋黄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丽英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大井头岭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林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农产品批发中心贸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香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江区新兴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美鑫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市场正对面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汁红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诚一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社区大边路加工厂处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编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竹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湛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后湾工业园疏港大道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华顺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塘边头村塘一街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塘边头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珍珠龙口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曲家村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佳茹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火炼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飞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可定水果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社区古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格十品华夫（原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时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南靖县南靖高科技产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可定水果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社区古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芝士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艾希礼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榜山镇平宁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生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盛丰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老蛋糕（蛋香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港荣食品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丰公路锡场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生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盛丰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果汁灌芯蒸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福珠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馆前姜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献国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盛丰农贸市场内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.B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珍珠龙口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曲家村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国英干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社区盛丰农贸市场内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53.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森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云路镇埔美村工业区（横路下西片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燕旭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圣堂社区美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朗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.B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被卷软软的蒸蛋糕卷（抹茶豆乳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翼品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燕旭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圣堂社区美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朗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.B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的很芝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城东新港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城东金园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森大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朗农贸市场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玛仔糕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德顺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城中街道上沙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陈奥礼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圣堂社区新市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饼（猫山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新桥镇肇芝麦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新桥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湾边村路牌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新德米西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新市街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（圣堂社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仔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津县克明面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肖泽双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朗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仔岛拉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都宏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经济开发区玲珑路以南埠后东路以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灿彬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砖窑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意蜂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靖安县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南泊湾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温塘砖窑综合市场首层南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佳由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晋江市经济开发区（五里园）中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施记水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和综合市场前面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夫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盐津铺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施记水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和综合市场前面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格华夫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三嘉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张星镇张西村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景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珍珠龙口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曲家村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汝凡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立新九头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银泉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张星镇杜西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水运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立新九头村综合市场副食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园艺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五丰村元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长洪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泰社区东城南区友谊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花种蜂蜜（百花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泡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龙海市东园镇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森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泰社区东城南区友谊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吧三明治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泡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龙海市东园镇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森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泰社区东城南区友谊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吧大圆满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国药集团大朗医药有限公司天虹药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佛新村综合市场锦禾百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巧巧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圣堂社区富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都宏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经济开发区玲珑路以南埠后东路以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恒艳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涡岭正隆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宏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沙沟马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鸿利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涡岭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康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樟村罗塘大道二级厂房楼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银泉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张星镇杜西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尚天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涡岭正隆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艾希礼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榜山镇平宁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恩鸿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涡岭正隆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老蛋糕（蛋香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湛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后湾工业园疏港大道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郑家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花园新村荣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郑家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花园新村荣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竹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叶彩平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岗贝东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-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园艺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五丰村元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兵绪粮油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岗贝东城市场粮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花种蜂蜜（百花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水连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梨川家和综合市场干货闲杂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竹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成香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永庆虹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慰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梨川上湖塘家和市场干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油杏仁味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金皇蛋卷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梨川家和综合市场固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仁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金皇蛋卷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梨川家和综合市场固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外贸龙口粉丝第一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张星镇丛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嘉良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岗贝东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-2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藕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玉娟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岗贝东城市场咸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-3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金雷蔬菜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松山湖高新技术产业开发区玉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财神蚝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乐保健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沙溪镇宝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源和美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松山湖中心区玉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玉华综合市场门口左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石榴汁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外贸龙口粉丝第一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张星镇丛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兰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藕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厨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桥南高天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耀酬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湿面（寿桃港式车仔面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百龄麦食品有限公司（中外合资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黄岛区铁橛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耀酬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式乌冬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鑫磊粮油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石排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周记干货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谷吓村利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红薯火锅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晶源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县河街乡柏树李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周记干货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谷吓村利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饼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西樵镇科技工业园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鑫瑶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谷吓金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口水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太仓市双凤镇新湖区建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创凯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谷吓村利丰广场金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辣脆（油炸型膨化食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田县吉发食用菌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宁德市古田县城东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参林连锁药店有限公司石排利丰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利丰城市广场金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-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蜡笔小新（福建）食品工业有限公司（工业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五里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海逸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碎果冰可吸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梅塘镇金红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普宁市梅塘镇桥光村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海逸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珠江饮料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东凤镇兴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德丰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向西市场对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果汁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富贵狮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曾记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向西村向西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华夫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龙刀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太平镇谭庙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军杰粮油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向西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廿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农本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花荄镇兴隆村二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军杰粮油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向西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生之源精细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七里工业集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申发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向西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海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肇庆市高新区沙沥工业区肇庆健康人家实业有限公司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之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惠竹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福隆古塔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复合型果汁饮料（猕猴桃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顺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市德庆县城区环市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继东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下沙石横一路十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湿面（寿桃港式车仔面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厨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桥南高天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继东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下沙石横一路十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湿面（寿桃日式乌冬面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协成（广东）食品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西南街道红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新新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康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高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涛峰膳食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长汀盼盼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腾飞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建业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宏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盼盼软华夫（奶香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长汀盼盼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腾飞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建业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宏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盼盼软华夫（原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新技术产业开发区将军大街东一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惠兴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宏远副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利园瑞士卷草莓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新技术产业开发区将军大街东一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迎华食品贸易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利园蛋糕蛋香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新技术产业开发区将军大街东一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迎华食品贸易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佐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滨湖区钱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-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好行家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烧芝士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佐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滨湖区钱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-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好行家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烧芝士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水清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香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徐宗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副食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姬花古法小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高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芗城区石亭镇威玛大楼内新厂房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阿煦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杂货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糯米糍（芝麻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玉梅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副食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竹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珍彩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大街保康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建河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区保康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粤香食品制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均安镇星槎村委会星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育文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社区虹桥新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汁马蹄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粤香食品制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均安镇星槎村委会星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育文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社区虹桥新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俊宏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竹溪社区虹桥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记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经济技术开发区莲花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祥运食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将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脆铁板烧烤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经济技术开发区莲花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祥运食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将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脆葱香烤翅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经济特区金弘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湖环湖南路第三栋厂房北面第二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郁粮心食品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将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花生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9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世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郭店乡代营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玖玖红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-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龙刀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太平镇谭庙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智膳食配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社区将军路祥鸿国际农批城九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廿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金岭镇大户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智膳食配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社区将军路祥鸿国际农批城九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灵山县宇峰保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灵城镇十里工业集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富诚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凉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灵山县宇峰保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灵城镇十里工业集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富诚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凉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7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田农业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南宾镇南宾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新地副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社区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淀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任森农业科技发展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长阳经济开发区长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新地副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社区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里水广发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里水甘蔗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芊汇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社区民政路河田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子豆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凝固蛋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松县刘氏蜂产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松县经济开发区小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毫米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南朗水围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9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味食品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汕路金园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1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鲜多购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味营养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辉能食品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佳丽粮缘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镇凤鸣村阳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厦门市同安区新民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葵兴饼干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塘村新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糯米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(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辉能食品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佳丽粮缘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镇凤鸣村阳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厦门市同安区新民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葵兴饼干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塘村新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糯米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(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景福实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捷森食品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高安市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景镇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园山街道保安社区赐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照兴优选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美社区珊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景福实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捷森食品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高安八景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园山街道保安社区赐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照兴优选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美社区珊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升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漳州市芗城区天宝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雨轩食品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赤岭村赤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味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加工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良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夏津县东李官屯镇张官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惠家购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赤岭社区赤岭一街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友圈糕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良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夏津县东李官屯镇张官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惠家购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赤岭社区赤岭一街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式糕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好名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龙文区蓝田工业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天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下环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切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好名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龙文区蓝田工业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天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下环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切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茶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汇润豪日用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吐司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汇润豪日用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又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海澄镇食品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万客隆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村永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斯卷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又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海澄镇食品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万客隆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村永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运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亨利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屯村下屯小组板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格华夫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艾希礼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榜山镇平宁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亨利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屯村下屯小组板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糕的树皮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顶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昆山市千灯镇汶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积玉日用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社区中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濠市场百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顶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昆山市千灯镇汶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积玉日用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社区中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濠市场百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树莓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乐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隆都镇后沟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芳弟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大迳村环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径市场内商场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芯蛋奶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奶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曲滋乐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多美立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泗乡卓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芳弟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大迳村环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径市场内商场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港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白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亚平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村绿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喜之郎果冻制造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喜之郎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市阳东区湖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龟山路明华中心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丘利合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围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喜之郎果冻制造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喜之郎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市阳东区湖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龟山路明华中心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丘利合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围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爱享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陇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谊兴日用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番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味薯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鼎泰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梅溪内堤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谊兴日用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沙拉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碳茶客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横沥村骆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碳茶客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横沥村骆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正中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锦绣路金怡酒店副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正中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锦绣路金怡酒店副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港岛餐饮管理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坑口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港岛餐饮管理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坑口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燚城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香市路万润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业 、办公室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时的记忆桂花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聚财东北私房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环城路雍雅山庄中环商住小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亦古湘派烤肉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黄江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胡胖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城社区文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湘锦原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广场南路颐龙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A01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润禾家园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中国川菜产业园安德镇广福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赵登魁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沙湖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面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珍珠龙口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曲家村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彩均杂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沙湖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益昌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花荄镇兴隆村二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明家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社区石鼓集贸市场壹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三群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永安镇光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东英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社区石鼓集贸市场壹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奶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德胜达龙口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石对头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东英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社区石鼓集贸市场壹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裕源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河街乡半坡铺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思成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社区平山农贸市场粮油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松记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凤凰岗社区老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金岭镇大户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阳飞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集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6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老围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凤凰岗中心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生之源精细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七里工业集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宋坚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社区桥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鼓集贸市场壹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9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华兴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洪屋涡村市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瑞祥全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贞山街道贞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莞源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企石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邡市京方农产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邡市湔氐镇场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太珍调味料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企石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蕨根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永盛日用杂品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2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开平市翠山湖新区翠山湖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东顺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新春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海底椰水果饮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至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云东海街道石湖洲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业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东顺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新春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味发酵果汁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9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登兴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南海区丹灶镇新农“谢边前”地段胡志纯、徐广汝厂房二楼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梁柏鲜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绿化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华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潭市湘潭县易俗河镇海鸥路与荷花路西南拐角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小明同学水果配送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洪梅镇洪梅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烧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心草莓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康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东涌镇市鱼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拾用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馅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三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付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荣升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忠维村中兴路昌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远发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兴西一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旺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经济技术开发区董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青之果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居民社区雍景豪园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旺维多粒果冻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鑫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祁东县白地市镇新白地市村彭家湾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发川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忠维村中兴路昌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优乐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小蓝经济开发区金沙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枣园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洪梅镇氹涌翠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蔗糖蒸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凯军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洪梅镇洪屋涡村洪屋涡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广裕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头陂村一社汤组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婉嫦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忠维村中兴路昌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薏米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海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永河镇海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川渝调味料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购物中心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蕨根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新江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兴路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郑蒲港新区味品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马鞍山市郑蒲港新区姥桥镇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轧花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星东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铁炉坑振兴西一街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腾昌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企石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茶树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温源食品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璧城街道三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众发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兴路东三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蒙牛现代牧业乳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肥东县白龙工业聚集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希望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洪屋涡村西坊新村路东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氏杀菌热处理风味酸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的传说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葵涌街道银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君轩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微风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石龙商贸市场店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坚果香芋沙琪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武老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襄阳市高新区刘集街道办事处武坡三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百果王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旗杆吓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之恋手工小麻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烤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顶香油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元洪投资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冬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东山村东山农贸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龙伏镇绿北园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龙伏镇龙伏村工业小区同心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老魏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社区旗杆吓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夹心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雅思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榜山工业集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和共生鲜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方正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丝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泡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龙海市海澄镇海新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柏鲜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黄家山村裕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联市场首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吧果仁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瓜仁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贝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浩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宝华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悠“咸”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味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乔尔曼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文区蓝田工业开发区钟表工业园后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浩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宝华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惠强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东山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鸿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蚕庄镇老翅张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海轩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企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甘汁园糖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宁滨江开发区地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乐乐食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社区文明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红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9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永春方便米饭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锦州市沟帮子经济开发区铁南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楚发副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隆基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焖鸡自热米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肴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菜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g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食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诺好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经济开发区东二环路以西，裕丰路以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开心果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王屋洲村裕兴路龙升综合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丁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广裕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头陂村一社汤组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秀兴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石社区宝华路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薏米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伯利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海澄镇食品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头村蔡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容辉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石社区宝华路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拉肉松味咸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满佳惠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颜厝镇长边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容辉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石社区宝华路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蒸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岛游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曲溪二中前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林记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华路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黄味蛋糕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荣发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钊兴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企石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福赐德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江山市虎山街道景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健莱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社区泰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文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尉北科技食品工业园区皓月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伟民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社区宝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鱼味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景福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高安市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鼎兴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樟罗康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德顺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城中街道上沙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家豪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村西湖龙田西路六巷一楼北排东一、东二、东三、南排东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金记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湛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后湾工业园疏港大道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鸿雪杂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东平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意蜂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靖安县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佳润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洋市场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显能食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桥陇新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陇农贸市场蔬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石湾兰之香饼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石湾镇鸾岗龙山村小组新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汪翠妮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洋社区金洋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酥饼牛奶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午后初茶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社区西城路长虹百荟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午后初茶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社区西城路长虹百荟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大丸咖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樟木头新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大丸咖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樟木头新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棒哒面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社区新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皮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棒哒面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社区新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鸡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壹茗茶奶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昌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桔柠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壹茗茶奶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昌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西洋菜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紫来轩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新达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红豆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紫来轩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新达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尾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极致饮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康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极致饮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康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君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郯城县马头镇东圣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猪派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财富新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酒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鸿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四村迎宾大道隆福花园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丽珠龙口粉丝贸易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沙沟马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上品调味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丽珠龙口粉丝贸易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张星镇沙沟马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锦厦梁帝泉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领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祁映饼干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商业城综合市场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然利手工原味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丽星亿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许县解放路北段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江书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星牌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坦背北洲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佳仕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新旧围社区殷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枸杞牛奶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味果汁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化林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天彬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隆硕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呼兰区原野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芬达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向西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天彬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火锅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龙泰经经贸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北马镇中心大街西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青演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茂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东溪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惠华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上屯高新村良平西路江瑞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味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天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大百货有限公司东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红荔路红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薏米燕麦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天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大百货有限公司东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红荔路红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营养麦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味食品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汕路金园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1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港荣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上沙社区中南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水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味纯生燕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天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揭东区新亨开发区横中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裕翔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厦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优早餐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麦琪香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云南学校前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裕翔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厦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雷记干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社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长有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杏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粮鑫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北云门镇九圣营村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江强玩具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兴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天银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喜粤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曲溪街道寨一社区居委会斜对面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新福地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兴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麦香营养燕麦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喜粤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曲溪街道寨一社区居委会斜对面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新福地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兴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加钙营养燕麦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皇麦世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珠津工业区玉津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乐百货用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燕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原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企彩鸿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榆东产业聚集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嘉盛凤琴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兴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米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型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企彩鸿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榆东产业聚集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嘉盛凤琴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兴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型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梁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南区综合市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建义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南区综合市场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顺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容经济开发区世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广辉粉面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桃日式乌冬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雷记干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社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健力宝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西南街道金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沈桂贤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上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石榴水果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西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山东社区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星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周珠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冠峰饮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荔浦县新坪镇金鸡坪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万汇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市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景福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高安市八景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富大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富民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云英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景福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高安市八景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富大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富民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花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小嘟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沙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小嘟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沙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挞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林练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祥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福山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-C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金翊堂干货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祥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金翊堂干货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祥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顺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容经济开发区世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增田祥发水果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西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增田中心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桃日式乌冬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顺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容经济开发区世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增田祥发水果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西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增田中心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桃港式车仔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皇禧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山东社区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星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莓鲜牛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皇禧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山东社区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星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芒鲜牛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地王稻香饮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第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宝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贤餐饮管理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油炸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美翔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河东工业园区彭于埠社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广源副食批发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堡糕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港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白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英英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纯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味食品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汕路金园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1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惠盈食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味营养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艾地盟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开发区长江东路南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聚佳豪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大洲社区东兴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香味传承土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经济特区金弘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湖环湖南路第三栋厂房北面第二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粤盛食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12/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中粮油脂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费县城站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聚佳豪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大洲社区东兴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土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韦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先族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江村东江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佳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江村桥东路北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辣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湛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后湾工业园疏港大道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明隆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水口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海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瑞荣花生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城社区新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扬名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成都海峡两岸科技产业开发园永盛镇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新利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大洲社区东兴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洲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作美甜面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茂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姚家镇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惠盈食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谷香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新格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东园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惠万福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坑市场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芙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威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正果镇池田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桂珠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吴家涌村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灵山县宇峰保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灵城镇十里工业集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财记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商务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凉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凉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广裕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头陂村一社汤组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凤霞水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村市场水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薏米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柏士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常意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横中心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皮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丽敏干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灵山县宇峰保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灵城镇十里工业集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财记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商务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凉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百乐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蓝田开发区梧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凤霞水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村市场水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威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正果镇池田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桂珠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吴家涌村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华茂保健品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高新区园纵四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星城购物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坑村城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世胜杂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村市场杂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丽敏干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木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信远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良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常意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横中心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蛋蛋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类热加工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奇思享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县春花镇大鱼塘村学堂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广其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三江综合市场入口星云豪苑底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镇隆金钟华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镇隆甘坡村青草窝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惠万福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坑市场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国林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玉堂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-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梁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公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旺味福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新市市场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源鑫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江海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海鲜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礼荣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心聚众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花姨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市场水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德光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细运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大步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伟强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老表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村麻涌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-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祥飞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佛新社区佛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黎康梅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朗农产品批发中心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沈壮波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社区大朗农产品批发中心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黄佩纯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圣堂社区大朗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颜如玉医药科技有限公司   被委托方：广东中食营科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市从化区明珠工业园建设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     被委托方：广东省东莞市东城区科技工业园同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食营科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科技工业园同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肽益生菌营养粉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林医药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雅园工业区金开喜科技园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林医药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雅园工业区金开喜科技园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粉伴侣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深圳市爱信诚餐饮管理有限公司     被委托方：东莞市伊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深圳市南山区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能太古城花园购物中心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L112-2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东莞市长安镇厦边银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伊恋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厦边银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粉胶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g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林医药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雅园工业区金开喜科技园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林医药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雅园工业区金开喜科技园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乳清蛋白固体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林医药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雅园工业区金开喜科技园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林医药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雅园工业区金开喜科技园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清蛋白粉固体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(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元中天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桃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楼、四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元中天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桃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楼、四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爱玫瑰咖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溶咖啡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[20g×15]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元中天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桃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楼、四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元中天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桃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楼、四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爱防弹咖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天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[20g×10]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粮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横滘横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粮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横滘横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司软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粮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横滘横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粮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横滘横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傻二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龙坑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傻二哥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傻二哥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龙坑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傻二哥食品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麻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添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工业区奇声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添祺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工业区奇声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蔬菜味小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东莞市创客食品有限公司   被委托方：东莞市十全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东莞市寮步镇横坑社区嘉湖工山庄嘉辉苑地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       被委托方：东莞市东城街道温塘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联益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十全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温塘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联益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崎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东莞市创客食品有限公司   被委托方：东莞市十全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东莞市寮步镇横坑社区嘉湖工山庄嘉辉苑地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       被委托方：东莞市东城街道温塘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联益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十全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温塘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联益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崎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白沙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白沙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旺三明治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白沙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白沙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风味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格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龙眼社区工业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五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格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龙眼社区工业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五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麻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品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草埔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品旺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社区远丰小组草埔工业区雅杰楼四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长塘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香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长塘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后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代大老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长塘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香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长塘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后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大老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有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望牛墩镇望牛墩石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有福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望牛墩镇望牛墩石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餐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有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望牛墩镇望牛墩石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有福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望牛墩镇望牛墩石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餐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有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望牛墩镇望牛墩石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有福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望牛墩镇望牛墩石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贤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兴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贤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兴工业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小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贤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兴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贤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兴工业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吐司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贤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兴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贤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兴工业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麦壹号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汁煎软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豆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槎滘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富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开发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味沙琪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槎滘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富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开发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耳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柏地社区柏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泰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柏地社区柏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柏地社区柏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泰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柏地社区柏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口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黄泥塘村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口吧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黄泥塘村工业区一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口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黄泥塘村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口吧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黄泥塘村工业区一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峰老村切片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口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黄泥塘村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口吧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黄泥塘村工业区一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吧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满山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邵岗头村富都园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满山红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邵岗头村富都园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风味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麦好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村金兴工业区河西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麦好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村金兴工业区河西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枣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琪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东兴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琪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东兴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琪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东兴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琪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东兴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琪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东兴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琪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东兴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城科技园同跃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城科技园同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城科技园同跃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城科技园同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耳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食营科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区科技工业园同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食营科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科技工业园同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胶原小麦复合肽桑椹果汁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(50ml×8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满山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邵岗头村富都园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满山红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邵岗头村富都园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琪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琪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花种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吃小米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吃酸奶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迷你手工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华快餐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西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华快餐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西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丝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华快餐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西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华快餐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西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香肉丝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东莞市卡曼食品有限公司    被委托方：东莞市东鼎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东省东莞市茶山镇伟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   被委托方：广东省东莞市洪梅镇洪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鼎源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洪梅镇洪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枫迷你脆法芙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佳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沙塘村沙隆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佳香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沙塘村沙隆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麦之恋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佳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沙塘村沙隆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佳香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沙塘村沙隆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蓉夹心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佳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沙塘村沙隆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佳香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沙塘村沙隆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東方早点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叶锦园生物研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水濂社区水濂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叶锦园生物研发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水濂社区水濂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柠檬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调类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叶锦园生物研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水濂社区水濂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叶锦园生物研发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水濂社区水濂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姜枣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调类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广源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土塘第二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广源食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土塘第二工业区工业二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球面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坝头坝兴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茂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坝头社区第二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士兰牛奶排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坝头坝兴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茂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坝头社区第二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馒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坝头坝兴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茂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坝头社区第二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虎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深圳市朗兴利贸易有限公司    被委托方：东莞市鸿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委托方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东莞市大岭山镇连平村信立国际农产品贸易城内副食区横十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进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副食区横十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小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深圳市朗兴利贸易有限公司          被委托方：东莞市鸿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东莞市大岭山镇连平村信立国际农产品贸易城内副食区横十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进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副食区横十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深圳市朗兴利贸易有限公司          被委托方：东莞市鸿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东莞市大岭山镇连平村信立国际农产品贸易城内副食区横十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进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副食区横十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元中天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桃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楼、四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元中天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桃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楼、四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蛋白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坚果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平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镇朗贝村常黄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平康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朗贝村常黄大道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重南淀粉制品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镇保安围第二村高州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重南淀粉制品加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保安围第二村高州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南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重南淀粉制品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镇保安围第二村高州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重南淀粉制品加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保安围第二村高州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南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卢景升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）海水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卢景升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皮虾（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峰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）海水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曾昭炉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富绅水产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蟹（海水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高升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濑尿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高升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）海水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超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濑尿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超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）海水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果菜副食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莞市果菜副食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成艺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）海水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成艺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皮虾（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华友水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下桥东莞市果菜副食交易市场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旭生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东浦农贸综合市场海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姑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旭生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东浦农贸综合市场海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林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一楼农贸类鲜鱼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海雄海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福客海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社区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P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鸿诗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一楼农贸类鲜鱼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东陆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社区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D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蟹（海水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东陆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社区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D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信市场薛建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鸿信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信市场薛建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鸿信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目汗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鸿信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廖政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曹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大任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-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大任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-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宝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桂明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月彩冻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正天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曹乐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刀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万果屋水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社区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D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乐有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其乐市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刀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冬凤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百顺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平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村中心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（海水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瑞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镇东坑村百顺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瑞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镇东坑村百顺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权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村中心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松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百顺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杉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高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百顺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头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岳伟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村百顺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岳伟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村百顺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牛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寮边头村百顺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渔泯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村百顺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皮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庆梅水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洪梅镇洪梅小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秀鹏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百顺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刀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秋鹏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坑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庆光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洪屋涡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庆光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洪屋涡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全记冻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洪屋涡村洪屋涡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刀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全记冻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洪屋涡村洪屋涡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庆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黎村新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庆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黎村新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聪兴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黎村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刀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李超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一楼农贸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家瑞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曹乐吓角市场一楼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皖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家瑞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曹乐吓角市场一楼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任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曹乐村曹乐农副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任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曹乐村曹乐农副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麦清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曹乐村曹乐农副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麦清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曹乐村曹乐农副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华鑫玉湖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曹乐村新围村小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刀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来润商贸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谢岗广场中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来润商贸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谢岗广场中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合财隆日用品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黎村天和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刀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玉莲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太沙路沙角路段沙角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玉莲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太沙路沙角路段沙角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杰仔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荣鑫综合商业城荣鑫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月兴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三涌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月兴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三涌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达章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塘贝市场服务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鲜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达章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塘贝市场服务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鲜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黎东裕鲜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塘贝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张家兴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张家兴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陈道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社区塘贝市场服务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陈道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社区塘贝市场服务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永超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社区塘贝市场海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永超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社区塘贝市场海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梁业贶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塘贝市场鱼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梁业贶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塘贝市场鱼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徐海祥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徐海祥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陈立佳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塘贝综合市场鱼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陈立佳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塘贝综合市场鱼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英茂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英茂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正坤水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新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正坤水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新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小康冰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天天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西湖三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曹记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西湖三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曹记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西湖三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红洋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红洋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阿凤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阿凤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杨巧娟水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杨巧娟水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波记水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横山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波记水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横山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福明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村下沙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超健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村下沙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超健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村下沙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沛容水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沛容水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王清兰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湾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蔬菜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黎惠琼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湾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黎惠琼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湾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福全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威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唐德坤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威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周炳根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武山沙社区惠众市场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麦新明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武山沙社区惠众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海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罗美兰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宁洲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罗美兰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宁洲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建超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宁洲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建超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宁洲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猛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东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宁州农贸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东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宁州农贸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文德塘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社区桥头市场塘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文德塘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社区桥头市场塘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其盛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其盛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鲳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樊花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樊花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祝平方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祝平方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叶仿荣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岸浪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沙苑市场五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岸浪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沙苑市场五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楚彬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九门寨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鱼海水冰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楚彬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九门寨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海水冰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志军水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篁村社区英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志军水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篁村社区英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鸿运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莞太路南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目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照林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沙苑市场五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照林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沙苑市场五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环基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沙苑市场水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环基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沙苑市场水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雪芝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社区桥头市场塘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尾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雪芝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社区桥头市场塘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惠强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社区桥头市场塘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鲳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惠强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社区桥头市场塘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秋标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村桥头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秋标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村桥头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卓月秀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海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卓月秀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春旭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庄英广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程志威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周运锋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周运锋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文轩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文轩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彭记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小捷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周松柏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小捷滘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周松柏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小捷滘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曹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福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联社区新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福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联社区新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何灶鑫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联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李贵明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百花市场水产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李贵明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百花市场水产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泽江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下汴村下汴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.A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衬年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社区中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濠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衬年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社区中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濠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杨威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白濠中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杨威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白濠中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泓源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村企山头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海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宁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村企山头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鱼冰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顺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村企山头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斑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顺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村企山头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小七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村企山头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海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世荣水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村企山头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有记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大明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华明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大明塘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华明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大明塘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万濠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万濠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西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英秀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民政路河田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英秀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民政路河田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卢生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河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旺莲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河田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咸来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河田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咸来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河田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少湖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民政路河田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仕学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社区民政路河田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炳兆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塘村新塘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炳兆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塘村新塘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丽霞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塘村新塘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丽霞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塘村新塘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增友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塘村新塘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鲳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章排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冈湖景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湖景市场档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猛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锦创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冈湖景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湖景市场档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学广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冈湖景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湖景市场档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优选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冈村湖景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湖景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关清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冈村湖景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环冈农贸市场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关清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冈村湖景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环冈农贸市场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从才海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从才海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本富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本富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华锻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寮厦村寮厦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明测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厚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涌口商贸市场鱼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明测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厚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涌口商贸市场鱼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章滔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冈村湖景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湖景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23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章滔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冈村湖景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湖景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23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杨刚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社区涌口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杨刚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社区涌口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幼对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幼对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锡洪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锡洪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斋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见明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见明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曹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正良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正良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商贸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周同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虹桥市场新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鱼海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周同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虹桥市场新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瑞永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虹桥市场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,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瑞永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虹桥市场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,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节虾海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王新海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虹桥市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海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仲为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竹溪社区虹桥市场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权何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竹溪社区虹桥市场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海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潘文晔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西头新村三区八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潘文晔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西头新村三区八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石军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淑华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咸杂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友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淑华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咸杂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维洪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大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维洪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大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伍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业敢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09-02T08:29:06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