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>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四哥蔬菜批发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文凯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玉荣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社区文凯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粤记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关秀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蔬菜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裕裕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东浦农贸综合市场蔬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小春豆芽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合益蛋类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沙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波记禽蛋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咸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盛兴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新圩镇红田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钊鸿副食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国际农产品贸易城内水果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味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昇鑫源及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,1100,3900,3800,650CFU/g‖n=5,c=2,m=10,M=10²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禧蛋业有限公司佛山三水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西南街道五顶岗金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之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波记禽蛋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海鸭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超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烷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忠明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吴家涌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亨利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屯村下屯小组板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通量检测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不合格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裕鑫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仰天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汇丰源日用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立新综合市场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胃山楂片（干片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各自用量占其最大使用量的比例之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‖≤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灵山县宇峰保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灵城镇十里工业集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鸿发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黎贝岭村黎贝岭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凉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35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康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永宁街宁西太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伟达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温塘温竹路鸿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冠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陈师傅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郯城县马头镇民主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钧成副食批发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鬼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师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49.5μg/kg‖≤2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华冠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桂城石石肯三村文海围工业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龙庆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美社区榄树厦市场砸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麦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九兴植物食用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科技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恒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号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潘宇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围村新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墉桥区佳乐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墉桥区支河工业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裕康食品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社区沿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串风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乐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161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青山铺镇双双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青山铺镇天华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家豪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村西湖龙田西路六巷一楼北排东一、东二、东三、南排东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辣牛肉棒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压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320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盛兴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新圩镇红田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盛嘉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社区兴达街右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烤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兴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永威烟酒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洋社区金洋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观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mg/kg║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旺角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太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特小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6/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%║≥99.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调查，该产品为假冒产品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味丹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同安区同集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基立线缆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科苑城信息产业园鹿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丹味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5/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%║≥99.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调查，该产品为假冒产品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康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永宁街宁西太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黄宏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下岭贝新村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16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优基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启东市吕四港镇茅家港吕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启敏豆腐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大洲村大洲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豆腐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海苔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倩珍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横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蒸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鹤慈小吃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锦华街八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玉米鲜肉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海磊小笼包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岭山华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品旺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草埔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品旺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社区远丰小组草埔工业区雅杰楼四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mmol/kg‖≤6.0 mmol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樟村社区平岭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脯萝卜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馫天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167 g/kg‖≤0.15 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集力纯净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大溪水库路口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集力纯净水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大溪水库路口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源山饮用纯净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绿假单胞菌‖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CFU/25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FU/250mL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FU/250mL 2CFU/250mL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FU/250mL‖n=5,c=0,m=0 CFU/25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兴胜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上桥屋贝岭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兴胜食品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上桥村桥石路屋贝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脆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各自用量占其最大使用量的比例之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‖≤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9-02T08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