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兽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31650-201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中可能违法添加的非食用物质和易滥用的食品添加剂名 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（整顿办函〔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50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、《食品动物中禁止使用的药品及其他化合物清单》（农业农村部公告第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250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号）、《发布在食品动物中停止使用洛美沙星、培氟沙星、氧氟沙星、诺氟沙星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4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种兽药的决定》（农业部公告第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2292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食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外卖配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抽检项目包括菌落总数、沙门氏菌、金黄色葡萄球菌、蜡样芽孢杆菌【仅食物材料烹熟后立即食用或立即出售的即食食品（除熟肉制品和熟制水产品外）检测】、单核细胞增生李斯特氏菌（仅熟肉制品检测）、大肠埃希氏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0157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熟肉制品、去皮或预切的鲜水果和蔬菜、含去皮或预切鲜水果和蔬菜的食品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畜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抽检项目包括克伦特罗、莱克多巴胺、沙丁胺醇、氯霉素、恩诺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抽检项目包括孔雀石绿、氯霉素、呋喃唑酮代谢物、呋喃它酮代谢物、呋喃西林代谢物、呋喃妥因代谢物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炒货食品及坚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坚果与籽类食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930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开心果、杏仁、扁桃仁、松仁、瓜子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  <w:lang w:val="en-US"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三氯蔗糖、纽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炒货食品及坚果制品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  <w:lang w:val="en-US"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豆类食品不检测）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三氯蔗糖、纽甜、大肠菌群、霉菌（仅烘炒工艺加工的熟制产品检测）、沙门氏菌（仅腌制果仁类预包装食品检测）。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淀粉及淀粉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淀粉糖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）、二氧化硫残留量、糖精钠（以糖精计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豆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大豆蛋白制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649-201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非发酵豆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210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豆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2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 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大豆蛋白类制品等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三氯蔗糖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大肠菌群（限即食预包装食品检测）、沙门氏菌（限即食预包装食品检测）、金黄色葡萄球菌（限即食预包装食品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干、豆腐、豆皮等抽检项目包括脲酶试验（限豆浆类产品检测）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三氯蔗糖（限再制品检测）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大肠菌群（限即食预包装食品检测）、沙门氏菌（限即食预包装食品检测）、金黄色葡萄球菌（限即食预包装食品检测）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酒类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蒸馏酒及其配制酒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57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白酒、白酒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液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白酒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原酒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等抽检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甲醇、氰化物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HCN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三氯蔗糖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黄酒等抽检项目包括酒精度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三氯蔗糖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冷冻饮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冷冻饮品和制作料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59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9921-201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冰淇淋、雪糕、雪泥、冰棍、食用冰、甜味冰、其他类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、沙门氏菌、金黄色葡萄球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发酵面制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沙门氏菌、金黄色葡萄球菌、大肠菌群、菌落总数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乳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炼乳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3102-201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 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、《关于三聚氰胺在食品中的限量值的公告》（卫生部、工业和信息化部、农业部、 工商总局、质检总局公告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2011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年第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10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炼乳、加糖炼乳和调制炼乳抽检项目包括蛋白质、水分、酸度、乳固体（不适用于调制炼乳）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M</w:t>
      </w:r>
      <w:r>
        <w:rPr>
          <w:rFonts w:eastAsia="仿宋_GB2312;仿宋" w:cs="Times New Roman"/>
          <w:color w:val="000000"/>
          <w:kern w:val="2"/>
          <w:sz w:val="22"/>
          <w:szCs w:val="22"/>
          <w:lang w:val="en-US"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三聚氰胺、金黄色葡萄球菌、沙门氏菌、商业无菌（仅适用于淡炼乳和调制淡炼乳）、大肠菌群、菌落总数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糖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白砂糖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317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冰糖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35883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糖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3104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白砂糖抽检项目包括蔗糖分、还原糖分、色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氧化硫残留量、螨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冰片糖抽检项目包括总糖分、还原糖分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螨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冰糖抽检项目包括蔗糖分、还原糖分、色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螨、二氧化硫残留量。</w:t>
      </w:r>
    </w:p>
    <w:p>
      <w:pPr>
        <w:pStyle w:val="Default"/>
        <w:numPr>
          <w:ilvl w:val="0"/>
          <w:numId w:val="0"/>
        </w:numPr>
        <w:spacing w:lineRule="exact" w:line="600"/>
        <w:ind w:left="640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 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贝类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呋喃唑酮代谢物、呋喃西林代谢物、孔雀石绿、恩诺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菠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毒死蜱、氧乐果、氟虫腈、克百威、阿维菌素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菠萝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烯酰吗啉、丙环唑、溴氰菊酯、久效磷、硫线磷、灭多威、内吸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豆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克百威、氧乐果、氟虫腈、灭多威、敌百虫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薹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心抽检项目包括氧乐果、氯氰菊酯和高效氯氰菊酯、甲基异柳磷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敌敌畏、对硫磷、氟虫腈、甲胺磷、甲拌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草莓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辛硫磷、联苯菊酯、腐霉利、氟虫腈、草甘膦、溴氰菊酯、多菌灵、烯酰吗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橙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氰戊菊酯、克百威、氟虫腈、毒死蜱、草甘膦、氧乐果、丙溴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葱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乐果、氯菊酯、氟虫腈、甲拌磷、克百威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大白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百菌清、毒死蜱、克百威、氧乐果、氟虫腈、阿维菌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虾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鱼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孔雀石绿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、地西泮、磺胺类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总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类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赭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烯草酮、丙炔氟草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大豆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限大豆检测）、氯嘧磺隆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大豆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限大豆检测）、氟磺胺草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大豆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限大豆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芽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铬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亚硫酸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SO</w:t>
      </w:r>
      <w:r>
        <w:rPr>
          <w:rFonts w:eastAsia="仿宋_GB2312;仿宋" w:cs="Times New Roman"/>
          <w:color w:val="000000"/>
          <w:kern w:val="2"/>
          <w:sz w:val="22"/>
          <w:szCs w:val="22"/>
          <w:lang w:val="en-US" w:eastAsia="zh-CN"/>
        </w:rPr>
        <w:t>2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6-B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-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氯苯氧乙酸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番茄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氟虫腈、灭多威、阿维菌素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虾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蟹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霉素、呋喃唑酮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鱼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孔雀石绿、氯霉素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、呋喃唑酮代谢物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豇豆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克百威、氧乐果、氟虫腈、水胺硫磷、灭蝇胺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辣椒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克百威、灭多威、杀扑磷、水胺硫磷、氟虫腈、氧乐果、甲胺磷、倍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水产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甲基汞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无机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孔雀石绿、呋喃唑酮代谢物、呋喃西林代谢物、恩诺沙星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茄子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克百威、氟虫腈、灭多威、水胺硫磷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生姜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噻虫嗪、吡虫啉、甲胺磷、氟虫腈、氧乐果、克百威、氯氟氰菊酯和高效氯氟氰菊酯、氯氰菊酯和高效氯氰菊酯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大豆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5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菜籽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6-200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植物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乙基麦芽酚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  <w:lang w:val="en-US" w:eastAsia="zh-CN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速冻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速冻面米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9295-2011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包子、馒头等熟制品抽检项目包括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、金黄色葡萄球菌、沙门氏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鸡精调味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0371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粉、鸡精调味料抽检项目包括谷氨酸钠、呈味核苷酸二钠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阿斯巴甜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蛋黄酱、沙拉酱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纳他霉素、金黄色葡萄球菌、沙门氏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料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含乳饮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1732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茶饮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1733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饮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7101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植物蛋白饮料 豆奶和豆奶饮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30885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关于三聚氰胺在食品中的限量值的公告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卫生部、工业和信息化部、农业部、工商总局质检总局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left="428" w:hanging="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茶饮料抽检项目包括茶多酚（奶茶饮料不检测）、咖啡因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【仅预包装食品检测、添加活菌（未杀菌）型产品不检测】、金黄色葡萄球菌（仅预包装食品检测）、沙门氏菌（仅预包装食品检测）、商业无菌（适用于经商业无菌生产的产品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蛋白饮料抽检项目包括蛋白质、三聚氰胺（仅含乳饮料检测）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、霉菌、酵母、金黄色葡萄球菌、沙门氏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8-28T08:2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