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5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丽云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塘厦社区宏业北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建盛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胖姐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宏业北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建盛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；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美玉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东浦农贸综合市场蔬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桂梅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东浦农贸综合市场蔬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.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文德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东浦农贸综合市场蔬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杨琼珍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缪边社区缪边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汉久农食品有限公司（分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汉市台北路西一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冬林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粮食饲料批发市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老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麦芽酚 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紫金县黄龙实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敬梓镇柑坑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正品日用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诸佛岭社区文化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家黄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谷围及图形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/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 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%vol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标示值与实测值之差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.0%vo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标示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%vol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京虹门酒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水遂城镇谢坊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和悦百货商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莲湖村莲湖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白干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虹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 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%vol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实测值与标签标示值允许差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.0%v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标签标示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v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生旺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新塘镇宁西中元村，下元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信业冻肉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厚街村委会虹桥新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皇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0,42000,48000,38000,51000CFU/g‖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0000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金鹅粉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太平镇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太平镇顺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锦鹏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鼓社区桥蛟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石鼓集贸市场壹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宽粉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干样品，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74mg/kg‖≤20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浩记食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宝石社区宝华路五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║39.5µg/kg║≤20µ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洛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龙门镇花园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辉记冻肉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牛杨社区金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湿粉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7.50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‖≤20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屏祥源餐饮配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平度市同和街道办事处高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旭旺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凫山村兴凫路粤源农贸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2-A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黄太子鸡精调味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黄太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酸钠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g/100g║≥35.0g/100g</w:t>
              <w:br/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味核苷酸二钠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0g/100g║≥1.10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昌圣日用百货副食商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兴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花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2.0g/100g║≤0.80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市石滩麻车穗丰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石滩镇麻车村麻车工业区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胜标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步社区红荔综合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0-03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值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IU║≤150I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寿键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朱平沙村朱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朱平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燕娴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基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3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日荣河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三村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.1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祥和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泰园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放清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圩镇泰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；②恩诺沙星（以恩诺沙星与环丙沙星之和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8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治国鲜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泰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②恩诺沙星（以恩诺沙星与环丙沙星之和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6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陈昆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黄家山裕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联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2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范广才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胺硫磷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mg/kg‖≤0.05m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氧乐果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4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凌文海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8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黄进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三元里社区沙苑市场青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天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4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肖伟英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莞嘉农产品批发市场水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唑酮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95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增友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新塘村新塘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04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章排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环冈湖景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湖景市场档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441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晓军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村厚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涌口商贸市场蔬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5.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mg/kg‖≤0.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8-27T03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