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一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菌落总数是指示性微生物指标，主要用来评价食品清洁度，反映食品在生产过程中是否符合卫生要求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酱油》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GB 2717—201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酱油一个样品中菌落总数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次检测结果均不得超过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×10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vertAlign w:val="superscript"/>
        </w:rPr>
        <w:t>4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CFU/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mL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且至少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次检测结果不超过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×10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CFU/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mL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菌落总数超标的原因，可能是个别企业所使用的原辅料初始菌数较高，又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二、大肠菌群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大肠菌群是国内外通用的食品污染常用指示菌之一。食品中检出大肠菌群，提示被致病菌（如沙门氏菌、致病性大肠杆菌）污染的可能性较大。《食品安全国家标准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包装饮用水》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GB 19298—201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）规定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包装饮用水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一个样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的大肠菌群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次检测结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均不得检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  <w:bookmarkStart w:id="0" w:name="_Hlk44340436"/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包装饮用水中检出大肠菌群的原因，可能是</w:t>
      </w:r>
      <w:bookmarkEnd w:id="0"/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源水受到污染，或在生产过程中产品受人员、工器具等生产设备、环境的污染，或产品灭菌不彻底而导致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三、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铜绿假单胞菌是一种条件致病菌，广泛分布于各种水、空气、正常人的皮肤、呼吸道和肠道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易在潮湿的环境存活，对消毒剂、紫外线等具有较强的抵抗力，对于抵抗力较弱的人群存在健康风险。《食品安全国家标准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包装饮用水》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GB 19298—201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）规定，包装饮用水中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一个样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的铜绿假单胞菌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检测结果均不得检出。包装饮用水中铜绿假单胞菌不合格的原因，可能是源水防护不当，水体受到污染；生产过程中卫生控制不严格，从业人员未经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毒的手直接与饮用水或容器内壁接触；或者是包装材料清洗消毒有缺陷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四、氧乐果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氧乐果属于有机磷类杀虫剂，具有较强的内吸、触杀和胃毒作用，主要用于防治吮吸式口器害虫和植物性螨。《食品安全国家标准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GB 2763—201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）规定，氧乐果在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核果类水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中的最大残留限量为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0.02mg/kg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五、毒死蜱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毒死蜱，又名氯蜱硫磷，目前是全世界使用最广泛的有机磷酸酯杀虫剂之一，具有触杀、胃毒和熏蒸等作用。《食品安全国家标准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GB 2763—201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）规定，毒死蜱在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白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中的最大残留限量为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0.1mg/kg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蔬菜中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毒死蜱超标的原因可能是种植户过量施用，或未执行农药使用的安全间隔期规定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长期食用毒死蜱超标的食品，可能会引起头痛、头昏、无力、呕吐等症状，甚至还可能导致癫痫样抽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六、镉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>(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以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>Cd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计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镉是最常见的重金属元素污染物之一。镉对人体的危害主要是慢性蓄积性，长期大量摄入镉含量超标的食品可能导致肾和骨骼损伤等。《食品安全国家标准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GB 2762—2017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）规定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新鲜的香菇中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限量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0.5mg/kg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鲜香菇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中镉超标的原因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主要是农作物在种植过程中对环境镉元素的富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七、苯并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>[a]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芘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苯并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芘是一种芳烃类化合物，在环境中广泛存在，具有一定致癌性、致畸性、致突变性。《食品安全国家标准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GB 2762—2017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）中规定，油脂及其制品中苯并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芘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限量为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0μg/kg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食用植物油中苯并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芘超标的原因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可能是油料收储、晾晒不当，或从环境、包装、运输等过程中引入污染，或是生产中关键工艺控制不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八、脱氢乙酸及其钠盐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>(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以脱氢乙酸计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在食品生产中，脱氢乙酸及其钠盐作为一种广谱防腐剂，对霉菌和酵母菌的抑菌能力强。《食品安全国家标准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GB 2760—201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）规定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食醋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不得使用脱氢乙酸及其钠盐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食醋中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脱氢乙酸及其钠盐不合格的原因，可能是企业为弥补产品生产过程卫生条件不佳，延长产品保质期而超范围使用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脱氢乙酸及其钠盐能迅速而完全地被人体组织所吸收，进入人体后即分散于血浆和许多的器官中，有抑制体内多种氧化酶的作用，长期食用脱氢乙酸及其钠盐超标的食品，可能对人体造成一定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九、</w:t>
      </w:r>
      <w:bookmarkStart w:id="1" w:name="_Hlk47944651"/>
      <w:r>
        <w:rPr>
          <w:rFonts w:ascii="黑体" w:hAnsi="黑体" w:cs="黑体" w:eastAsia="黑体"/>
          <w:spacing w:val="0"/>
          <w:kern w:val="0"/>
          <w:sz w:val="32"/>
          <w:szCs w:val="32"/>
        </w:rPr>
        <w:t>谷氨酸钠</w:t>
      </w:r>
      <w:bookmarkEnd w:id="1"/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谷氨酸钠是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鸡精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调味料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的主要成分，它具有特殊的鲜味，主要用于食品、菜肴的增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主要反映了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鸡精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调味料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的品质质量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《鸡精调味料》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SB/T 10371—200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）规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鸡精调味料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中谷氨酸钠含量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不得低于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5.0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g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/100g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谷氨酸钠不达标，不会对人体造成危害，但产品鲜味可能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十、氨基酸态氮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>(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以氮计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>)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、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氨基酸态氮是酱油的特征性品质指标之一。氨基酸态氮不合格，主要影响的是酱油产品的风味。《酿造酱油》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GB/T 18186—200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）中规定，三级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低盐固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发酵酱油的氨基酸态氮含量不得低于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0.40g/100mL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酱油中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氨基酸态氮含量不达标，可能是产品生产工艺不达标，未达到要求发酵的时间，或是产品配方缺陷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十一、蛋白质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/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蛋白质是人体的主要构成物质并提供多种氨基酸，是生物体细胞的重要组成成分，能够调节体内的新陈代谢，有助于组织的形成和生长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本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不合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蛋白饮料的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标签标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产品中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蛋白质含量不低于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0.7g/100g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但实际检测含量未达到标签标示要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蛋白质含量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未达标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的原因，可能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生产企业使用劣质原料或对原料质量把关不严，或未按照配方标准投料生产，或生产工艺设计不合理导致有效成分流失等。</w:t>
      </w:r>
    </w:p>
    <w:sectPr>
      <w:footerReference w:type="default" r:id="rId2"/>
      <w:type w:val="nextPage"/>
      <w:pgSz w:w="11850" w:h="16783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3:00Z</dcterms:created>
  <dc:creator>SDWM</dc:creator>
  <dc:description/>
  <dc:language>en-US</dc:language>
  <cp:lastModifiedBy>Administrator</cp:lastModifiedBy>
  <cp:lastPrinted>2017-01-05T08:33:00Z</cp:lastPrinted>
  <dcterms:modified xsi:type="dcterms:W3CDTF">2020-08-21T02:54:57Z</dcterms:modified>
  <cp:revision>4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