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highlight w:val="none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抽检依据及检验项目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抽检依据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《砖茶含氟量》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GB 19965-200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）、《食品安全国家标准 坚果与籽类食品》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GB19300-2014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消毒餐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饮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具》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GB 14934-20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）、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黑体" w:eastAsia="仿宋_GB2312;仿宋"/>
          <w:sz w:val="32"/>
          <w:szCs w:val="32"/>
        </w:rPr>
        <w:t>《食品安全国家标准中农药最大残留量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3-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《食品安全国家标准 饮料》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GB 7101-201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）、《食品安全国家标准 乳粉》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GB 19644-20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）、《食品安全国家标准 食醋》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GB 2719-201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GB 7101-201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）、卫生部、工业和信息化部、农业部、工商总局、质检总局公告 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 xml:space="preserve">2011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 xml:space="preserve">10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号《关于三聚氰胺在食品中的限量值的公告》、整顿办函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 xml:space="preserve">[2011]1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第五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》、食品整治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 xml:space="preserve">[2009]5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第二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》、《鸡精调味料》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(SB/T 10371-2003)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、产品明示标准及质量要求、《食品安全国家标准 食醋》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GB 2719-201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大豆油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/BBAH0019S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《食品安全国家标准 植物油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GB 2716-201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）、《葵花籽油》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GB/T10464-2017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）、《食品安全国家标准 饼干》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GB 7100-201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）、卫生部公告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[2011]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第 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号卫生部等 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 xml:space="preserve">7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部门《关于撤销食品添加剂过氧化苯甲酰、过氧化钙的公告》《食品安全国家标准 食品中兽药最大残留限量》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）、（农业部公告第 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 xml:space="preserve">2292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号）《发布在食品动物中停止使用洛美沙星、培氟沙星、氧氟沙星、诺氟沙星 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种兽药的决定》、（农业农村部公告 第 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 xml:space="preserve">250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号）《食品动物中禁止使用的药 品及其他化合物清单》、（农业部公告第 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 xml:space="preserve">560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号）《兽药地方标准废止目录》、整顿办函〔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 xml:space="preserve">50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号《食品中可能违法添加的非食用物质和易滥用的食品添加剂名单（第四批）》 、国家食品药品监督管理总局农业部国家卫生和计划生育委员 会关于豆芽生产过程中禁止使用 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苄基腺嘌呤等物质的公告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 xml:space="preserve">(2015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、《豆芽卫生标准》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GB 22556-200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黑体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检验项目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镉、铬、氟、总砷、无机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As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）、氯霉素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干样品，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Al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二氧化硫残留量、菌落总数、大肠菌群、霉菌、酵母、金黄色葡萄球菌、沙门氏菌、纳他霉素、安赛蜜、胭脂红、柠檬黄、日落黄、内吸磷、三氯杀螨醇、吡蚜酮、茚虫威、蛋白质、三聚氰胺、三氯蔗糖、谷氨酸钠、呈味核苷酸二钠、总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乙酸计）、对羟基苯甲酸酯类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羟基苯甲酸甲酯钠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羟基苯甲酸乙酯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对羟基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、富马酸二甲酯、玉米赤霉烯酮、脱氧雪腐镰刀菌烯醇、赭曲霉毒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苯甲酰恩诺沙星、氧氟沙星、培氟沙星、诺氟沙星、沙拉沙星、呋喃唑酮代谢物、呋喃西林代谢物、呋喃妥因代谢物、呋喃它酮代谢物、磺胺类（总量）、孔雀石绿、氯霉素、地西泮、氟苯尼考、多西环素、金刚烷胺、金刚乙胺、甲硝唑、克伦特罗、莱克多巴胺、沙丁胺醇、喹乙醇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苄基腺嘌呤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钠、亚硫酸盐、毒死蜱、氧乐果、氟虫腈、久效磷、灭线磷、杀扑磷、丙溴磷、氯唑磷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氰戊菊酯、水胺硫磷、大肠菌群、甲拌磷、甲胺磷、甲基异柳磷、氯氟氰菊酯和高效氯氟氰菊酯、氯氰菊酯和高效氯氰菊酯、二甲戊灵、乙酰甲胺磷、乐果、克百威、敌敌畏、对硫磷、马拉硫磷、灭蝇胺、倍硫磷、阿维菌素、啶虫脒等涉及检验的项目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0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文印室</dc:creator>
  <dc:description/>
  <dc:language>en-US</dc:language>
  <cp:lastModifiedBy>Lenovo</cp:lastModifiedBy>
  <cp:lastPrinted>2020-01-17T09:05:00Z</cp:lastPrinted>
  <dcterms:modified xsi:type="dcterms:W3CDTF">2020-09-04T02:3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