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left="638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抽检依据《食品安全国家标准 食品添加剂使用标准》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 2760-201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、《食品安全国家标准  食品污染物限量》、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 2762-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、《食品安全国家标准 食品中真菌毒素限量》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GB 2761-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《食品中可能违法添加的非食用物质和易滥用的食品添加剂品种名单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第一批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》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食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品整治办</w:t>
      </w:r>
      <w:r>
        <w:rPr>
          <w:rFonts w:ascii="仿宋_GB2312" w:hAnsi="仿宋_GB2312" w:cs="宋体"/>
          <w:b w:val="false"/>
          <w:kern w:val="2"/>
          <w:sz w:val="32"/>
          <w:szCs w:val="32"/>
          <w:lang w:val="en-US" w:eastAsia="zh-CN"/>
        </w:rPr>
        <w:t>﹝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2008</w:t>
      </w:r>
      <w:r>
        <w:rPr>
          <w:rFonts w:cs="宋体"/>
          <w:b w:val="false"/>
          <w:kern w:val="2"/>
          <w:sz w:val="32"/>
          <w:szCs w:val="32"/>
          <w:lang w:val="en-US" w:eastAsia="zh-CN"/>
        </w:rPr>
        <w:t>﹞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overflowPunct w:val="false"/>
        <w:spacing w:lineRule="auto" w:line="360"/>
        <w:ind w:firstLine="627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发酵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油炸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酱卤肉制品、肉灌肠、其他熟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胭脂红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（以糖精计）、脱氢乙酸及其钠盐（以脱氢乙酸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肉冻、皮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花生及其制品（餐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酱腌菜（餐饮）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）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（以脱氢乙酸计）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生湿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餐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丙二醇、硼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硼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日落黄、柠檬黄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糕点（自制）抽检项目包括丙二醇、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富马酸二甲酯、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品农产品</w:t>
      </w:r>
    </w:p>
    <w:p>
      <w:pPr>
        <w:pStyle w:val="Normal"/>
        <w:overflowPunct w:val="false"/>
        <w:spacing w:lineRule="auto" w:line="360"/>
        <w:ind w:firstLine="627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9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left" w:pos="808" w:leader="none"/>
        </w:tabs>
        <w:overflowPunct w:val="false"/>
        <w:spacing w:lineRule="auto" w:line="360"/>
        <w:ind w:firstLine="627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韭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芹菜抽检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overflowPunct w:val="false"/>
        <w:spacing w:lineRule="auto" w:line="360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方便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抽检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依据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0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《食品安全国家标准 食品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2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/>
        </w:rPr>
        <w:t>《食品安全国家标准 食品中真菌毒素限量》（</w:t>
      </w: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食品安全国家标准 方便面》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eastAsia="zh-CN"/>
        </w:rPr>
        <w:t>GB 17400-2015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《食品安全国家标准 冲调谷物制品》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eastAsia="zh-CN"/>
        </w:rPr>
        <w:t>GB 19640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2016)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《食品安全国家标准 食品中致病菌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eastAsia="zh-CN"/>
        </w:rPr>
        <w:t>GB 29921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2013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豆制品</w:t>
      </w:r>
    </w:p>
    <w:p>
      <w:pPr>
        <w:pStyle w:val="Normal"/>
        <w:spacing w:lineRule="auto" w:line="360"/>
        <w:ind w:right="-197" w:firstLine="64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抽检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依据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0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《食品安全国家标准 食品污染物限量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 2762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食品安全国家标准 豆制品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》（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GB 2712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</w:rPr>
        <w:t>-201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ind w:right="-197" w:firstLine="56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腐竹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豆干抽检项目包括脲酶试验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大肠菌群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腐乳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蛋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蛋与蛋制品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49</w:t>
      </w:r>
      <w:r>
        <w:rPr>
          <w:rFonts w:eastAsia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食品中致病菌限量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</w:t>
      </w:r>
      <w:r>
        <w:rPr>
          <w:rFonts w:eastAsia="仿宋_GB2312" w:ascii="仿宋_GB2312" w:hAnsi="仿宋_GB2312"/>
          <w:color w:val="000000"/>
          <w:sz w:val="32"/>
          <w:szCs w:val="32"/>
        </w:rPr>
        <w:t>-2013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再制蛋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其它类蛋制品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9-04T06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