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调味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真菌毒素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1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酿造酱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8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9-2018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酱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17-2018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安全国家标准 水产调味品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10133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酿造食醋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8187-200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谷氨酸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味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8967-200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食品整治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调味品抽检项目包括总酸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氨基酸态氮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氮计）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罗丹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谷氨酸钠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三氯蔗糖、对羟基苯甲酸酯类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对羟基苯甲酸甲酯钠，对羟基苯甲酸乙酯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菌落总数、大肠菌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酒类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蒸馏酒及其配制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57-2012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酒类抽检项目包括酒精度、甲醇、氰化物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三氯蔗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9-09T05:13:04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