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菌落总数、大肠菌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橄榄油、油橄榄果渣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籽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豆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用油脂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速冻面米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295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饺、元宵、馄饨等生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包子、馒头等熟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9921-201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 xml:space="preserve">）、《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糕点、面包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调味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底料、蘸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Tag">
    <w:name w:val="tag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09-08T03:07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