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Normal"/>
        <w:spacing w:lineRule="auto" w:line="480"/>
        <w:ind w:firstLine="627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一、</w:t>
      </w:r>
      <w:r>
        <w:rPr>
          <w:rFonts w:ascii="黑体" w:hAnsi="黑体" w:cs="仿宋_GB2312" w:eastAsia="黑体"/>
          <w:sz w:val="32"/>
          <w:szCs w:val="32"/>
        </w:rPr>
        <w:t>盐酸克伦特罗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/>
        </w:rPr>
        <w:t>餐饮食品盐酸克伦特罗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不符合食品安全国家标准规定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/>
        </w:rPr>
        <w:t>盐酸克伦特罗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是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β-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兴奋剂的一种，可促进动物体蛋白质沉积、促进脂肪分解抑制脂肪沉积，能提高胴体的瘦肉率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,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增重和提高饲料转化率。农业部公告规定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,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/>
        </w:rPr>
        <w:t>盐酸克伦特罗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是禁止使用的药物，在动物性食品中不得检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二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氯霉素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餐饮食品氯霉素不符合食品安全国家标准规定。氯霉素是一种广谱抗生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农业部公告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《动物性食品中兽药最高残留限量》中将氯霉素列入禁止使用且不得在动物性食品中检出的药物。造成该项目不合格的原因可能是为了防止病虫害的发生，在消毒过程中使用氯霉素。长期大量食用氯霉素残留可能引起肠道菌群失调导致消化机能紊乱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三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</w:rPr>
        <w:t>恩诺沙星</w:t>
      </w:r>
    </w:p>
    <w:p>
      <w:pPr>
        <w:pStyle w:val="Normal"/>
        <w:spacing w:lineRule="exact" w:line="64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恩诺沙星不符合食品安全国家标准规定。</w:t>
      </w:r>
      <w:r>
        <w:rPr>
          <w:rFonts w:ascii="Times New Roman" w:hAnsi="Times New Roman" w:cs="Times New Roman" w:eastAsia="仿宋_GB2312"/>
          <w:sz w:val="32"/>
          <w:szCs w:val="32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恩诺沙星（以恩诺沙星和环丙沙星之和计）可用于牛、羊、猪、兔、禽等食用畜禽</w:t>
      </w:r>
      <w:r>
        <w:rPr>
          <w:rFonts w:ascii="Times New Roman" w:hAnsi="Times New Roman" w:cs="Times New Roman" w:eastAsia="仿宋_GB2312"/>
          <w:sz w:val="32"/>
          <w:szCs w:val="32"/>
        </w:rPr>
        <w:t>及其他动物，在牛、禽和其他动物的肌肉及脂肪中的最高残留限量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μg/kg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产蛋鸡中禁用（鸡蛋中不得检出）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长期食用恩诺沙星残留超标的食品，对人体健康有一定影响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四、二氧化硫残留量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蔬菜制品二氧化硫残留量不符合食品安全国家标准。</w:t>
      </w:r>
      <w:r>
        <w:rPr>
          <w:rFonts w:ascii="仿宋" w:hAnsi="仿宋" w:cs="仿宋_GB2312" w:eastAsia="仿宋"/>
          <w:sz w:val="32"/>
          <w:szCs w:val="32"/>
        </w:rPr>
        <w:t>二氧化硫是食品加工中常用的漂白剂和防腐剂，使用后产生二氧化硫残留。二氧化硫进入人体内后最终转化为硫酸盐并随尿液排出体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6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Before6">
    <w:name w:val="before6"/>
    <w:basedOn w:val="Style13"/>
    <w:qFormat/>
    <w:rPr/>
  </w:style>
  <w:style w:type="character" w:styleId="Menu1">
    <w:name w:val="menu1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Menu32">
    <w:name w:val="menu3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">
    <w:name w:val="before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4">
    <w:name w:val="befor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08-28T00:36:01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