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糕点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0-09-11T00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