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炒货食品及坚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价、过氧化值、糖精钠、甜蜜素、三氯蔗糖、纽甜、二氧化硫残留量、滑石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霉菌、沙门氏菌、铅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甜蜜素、安赛蜜、铝的残留量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纽甜、阿斯巴甜、防腐剂混合使用时各自用量占其最大使用量的比例之和、菌落总数、大肠菌群、金黄色葡萄球菌、沙门氏菌、霉菌、富马酸二甲酯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罐头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果、蔬罐头卫生标准》（</w:t>
      </w:r>
      <w:r>
        <w:rPr>
          <w:rFonts w:eastAsia="仿宋" w:cs="仿宋" w:ascii="仿宋" w:hAnsi="仿宋"/>
          <w:sz w:val="32"/>
          <w:szCs w:val="32"/>
        </w:rPr>
        <w:t>GB 11671-2003</w:t>
      </w:r>
      <w:r>
        <w:rPr>
          <w:rFonts w:ascii="仿宋" w:hAnsi="仿宋" w:cs="仿宋" w:eastAsia="仿宋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总砷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镉、无机砷、甲基汞、锡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Sn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脱氢乙酸及其钠盐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脱氢乙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苯甲酸及其钠盐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苯甲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山梨酸及其钾盐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山梨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糖精钠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糖精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三氯蔗糖、霉菌计数、商业无菌、柠檬黄、日落黄、胭脂红、苋菜红、亮蓝、赤藓红、新红、甜蜜素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环己基氨基磺酸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安赛蜜、纽甜、阿斯巴甜、乙二胺四乙酸二钠、莱克多巴胺、盐酸克伦特罗、沙丁胺醇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氨基酸态氮、铵盐、游离矿酸、总酸、总砷、铅、苯甲酸、山梨酸、糖精钠、甜蜜素、安赛蜜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菌落总数、大肠菌群、氨基酸态氮、二氧化硫残留量、胭脂红、苋菜红、柠檬黄、日落黄、亮蓝、沙门氏菌、金黄色葡萄球菌、沙门氏菌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8-14T09:57:00Z</cp:lastPrinted>
  <dcterms:modified xsi:type="dcterms:W3CDTF">2020-09-02T02:21:2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