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cs="方正小标宋简体"/>
          <w:sz w:val="44"/>
        </w:rPr>
      </w:pPr>
      <w:r>
        <w:rPr>
          <w:rFonts w:ascii="方正小标宋简体" w:hAnsi="方正小标宋简体" w:cs="宋体;SimSun"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抽检依据是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GB2763-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《食品安全国家标准 食品中农药残留最大限量》、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GB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食用农产品的抽检项目包括恩诺沙星、氟苯尼考、氧氟沙星、氯霉素、诺氟沙星、多西环素、呋喃唑酮代谢物、氟虫腈、苯醚甲环唑、敌敌畏、对硫磷、多菌灵、氟虫腈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03:00Z</dcterms:created>
  <dc:creator>acer</dc:creator>
  <dc:description/>
  <cp:keywords/>
  <dc:language>en-US</dc:language>
  <cp:lastModifiedBy>NTKO</cp:lastModifiedBy>
  <dcterms:modified xsi:type="dcterms:W3CDTF">2020-09-14T00:03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