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、蔬汁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固体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、非油炸面、方便米粉（米线）、方便粉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方便粥、方便盒饭、冷面及其他熟制方便食品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冷冻饮品和制作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冰淇淋、雪糕、雪泥、冰棍、食用冰、甜味冰、其他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甜蜜素（以环己基氨基磺酸计）、阿力甜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展青霉素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发酵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蒸馏酒及食用酒精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发酵酒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蒸馏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蜜饯类、凉果类、果脯类、话化类、果糕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果干制品（含干枸杞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脱氢乙酸及其钠盐（以脱氢乙酸计）、糖精钠（以糖精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粉丝粉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八、</w:t>
      </w: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GB 29921-201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 xml:space="preserve">）、《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糕点、面包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GB 7099-201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九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豆蛋白类制品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梨酸及其钾盐（以山梨酸计）、脱氢乙酸及其钠盐（以脱氢乙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、肉灌肠、其他熟肉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肉冻、皮冻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锅调味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底料、蘸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罂粟碱、吗啡、可待因、那可丁、蒂巴因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十一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组胺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敌敌畏、对硫磷、多菌灵、氟虫腈、氟硅唑、甲胺磷、甲拌磷、克百威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氟硅唑、腈苯唑、抗蚜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柠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狄氏剂、对硫磷、多菌灵、克百威、联苯菊酯、水胺硫磷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芒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倍硫磷、苯醚甲环唑、多菌灵、氯氟氰菊酯和高效氯氟氰菊酯、氯氰菊酯和高效氯氰菊酯、嘧菌酯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龙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甲胺磷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640"/>
        <w:textAlignment w:val="auto"/>
        <w:rPr>
          <w:rStyle w:val="17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Tag">
    <w:name w:val="tag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0-09-14T09:53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