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氧化硫残留量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蔬菜制品二氧化硫残留量不符合食品安全国家标准。二氧化硫是食品加工中常用的漂白剂和防腐剂，使用后产生二氧化硫残留。二氧化硫进入人体内后最终转化为硫酸盐并随尿液排出体外。</w:t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山梨酸及其钾盐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蔬菜制品山梨酸及其钾盐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以山梨酸计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山梨酸为防腐剂，添加到食品中可以抑制微生物的生长，可延长产品保质期。生产企业依靠添加防腐剂来控制细菌繁殖，增加产品保质期，或者弥补产品生产过程卫生条件不佳而超量超范围使用防腐剂，或者未准确计量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Before8">
    <w:name w:val="before8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5">
    <w:name w:val="before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32">
    <w:name w:val="menu32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6">
    <w:name w:val="before6"/>
    <w:basedOn w:val="Style13"/>
    <w:qFormat/>
    <w:rPr/>
  </w:style>
  <w:style w:type="character" w:styleId="Menu1">
    <w:name w:val="menu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0">
    <w:name w:val="befor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9-14T03:08:2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