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sz w:val="36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农产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96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白菜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番茄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禽副产品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虫腈、氧乐果、克百威、灭多威、甲胺磷、乙酰甲胺磷、甲拌磷、甲基异柳磷、杀扑磷、氯氟氰菊酯和高效氯氟氰菊酯、氯唑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孔雀石绿、氯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素、氟苯尼考、呋喃唑酮代谢物、呋喃西林代谢物、呋喃妥因代谢物、恩诺沙星、氧氟沙星、培氟沙星、诺氟沙星、土霉素、五氯酚酸钠（以五氯酚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挥发性盐基氮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腌菜（餐饮）检验项目为亚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过氧化苯甲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醛次硫酸氢钠（以甲醛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湿面制品（餐饮）检验项目为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钛、甲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硫酸氢钠（以甲醛计）、过氧化苯甲酰、滑石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粉制品（餐饮）检验项目为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二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化硫、二氧化钛、甲醛次硫酸氢钠（以甲醛计）、滑石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溶茶类、其它含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炒货食品及坚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1-2017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食品安全国家标准 坚果与籽类食品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心果、杏仁、扁桃仁、松仁、瓜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（以糖精计）、甜蜜素（以环己基氨基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计）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淀粉及淀粉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丝粉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二氧化硫残留量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蜂产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蜂蜜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4963-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花粉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36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种兽药的决定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培氟沙星、氧氟沙星、诺氟沙星、甲硝唑、地美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唑、菌落总数、霉菌计数、嗜渗酵母计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花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蛋白质、水分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酒类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5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酒、白酒（液态）、白酒（原酒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、甜蜜素（以环己基氨基磺酸计）、三氯蔗糖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肉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《食品安全国家标准 熟肉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6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食品安全国家标准 食品中致病菌限量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商业无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30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关于三聚氰胺在食品中的限量值的公告》（卫生部、工业和信息化部、农业部、 工商总局质检总局公告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食用油、油脂及其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乙基麦芽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乙基麦芽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薯类和膨化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食品安全国家标准 膨化食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7401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76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1-2017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（以糖精计）、苯甲酸及其钠盐（以苯甲酸计）、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梨酸及其钾盐（以山梨酸计）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水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蜜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干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干枸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哒螨灵、啶虫脒、氯氰菊酯和高效氯氰菊酯、唑螨酯、肟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酯、噁唑菌酮、山梨酸及其钾盐（以山梨酸计）、糖精钠（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计）、菌落总数、大肠菌群、霉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蜜饯类、凉果类、果脯类、话化类、果糕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苋菜红、胭脂红）、相同色泽着色剂混合使用时各自用量占其最大使用量的比例之和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速冻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食品安全国家标准 速冻面米制品》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GB 19295-201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饺、元宵、馄饨等生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糖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</w:rPr>
        <w:t>2760-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成着色剂（柠檬黄、日落黄）、相同色泽着色剂混合使用时各自用量占其最大使用量的比例之和、菌落总数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调味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醋食品安全国家标准 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底料、麻辣烫底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辛料调味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值、过氧化值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饮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7101-201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食品安全国家标准 食品中致病菌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13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食品安全国家标准 包装饮用水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8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食品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、蔬汁饮料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饮料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安赛蜜、合成着色剂两项（柠檬黄、日落黄）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饮用水检验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浑浊度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余氯（游离氯）、三氯甲烷、溴酸盐、大肠菌群、铜绿假单胞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豆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豆制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食品安全国家标准 食品添加剂使用标准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《食品安全国家标准 食品中污染物限量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2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干、豆腐、豆皮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）、苯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）、大肠菌群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蔬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抽检依据是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添加剂使用标准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/>
          <w:color w:val="000000"/>
          <w:sz w:val="32"/>
          <w:szCs w:val="32"/>
        </w:rPr>
        <w:t>食品安全国家标准 食品中污染物限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量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制食用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总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1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8:20Z</dcterms:created>
  <dc:creator>sp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