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新宋体"/>
          <w:b w:val="false"/>
          <w:b w:val="false"/>
          <w:bCs w:val="false"/>
          <w:sz w:val="44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36"/>
        </w:rPr>
        <w:t>本次检验项目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饼干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等标准要求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饼干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甲酸及其钠盐（以苯甲酸计）、山梨酸及其钾盐（以山梨酸计）、脱氢乙酸及其钠盐（以脱氢乙酸计）、菌落总数、大肠菌群、霉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水产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、产品明示标准及质量要求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《关于撤销食品添加剂过氧化苯甲酰、过氧化钙的公告》等标准要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酵面制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检验项目为苯甲酸及其钠盐（以苯甲酸计）、山梨酸及其钾盐（以山梨酸计）、糖精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花生及其制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火锅调味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底料、蘸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罂粟碱、吗啡、可待因、那可丁、蒂巴因、苯甲酸及其钠盐（以苯甲酸计）、山梨酸及其钾盐（以山梨酸计）、脱氢乙酸及其钠盐（以脱氢乙酸计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煎炸过程用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限餐饮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极性组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腐剂各自用量占其最大使用量比例之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糖精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腌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粉制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二氧化硫、二氧化钛、甲醛次硫酸氢钠（以甲醛计）、滑石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酿皮、粳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甲醛次硫酸氢钠（以甲醛计）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生湿面制品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餐饮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二氧化钛、甲醛次硫酸氢钠（以甲醛计）、滑石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食动物性水产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挥发性盐基氮（新鲜度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吸虫囊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虫幼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绦虫裂头蚴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炸面制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为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明示标准及质量要求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等标准要求。</w:t>
      </w:r>
    </w:p>
    <w:p>
      <w:pPr>
        <w:pStyle w:val="Normal"/>
        <w:numPr>
          <w:ilvl w:val="0"/>
          <w:numId w:val="2"/>
        </w:numPr>
        <w:ind w:left="960" w:hanging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茶、红茶、乌龙茶、黄茶、白茶、黑茶、花茶、袋泡茶、紧压茶的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草甘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吡虫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吸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乙酰甲胺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苯菊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灭多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氯杀螨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胺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吡蚜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敌百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拌磷（包括甲拌磷砜和甲拌磷亚砜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百威（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唑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灭线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胺硫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茚虫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丙溴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莠去津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用茶的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速溶茶类、其它含茶制品的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要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心果、杏仁、扁桃仁、松仁、瓜子检验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)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氧化值（以脂肪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B1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)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霉菌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炒货食品及坚果制品检验项目包括酸价（以脂肪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氧化值（以脂肪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B1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糖精钠（以糖精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霉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蛋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蛋与蛋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蛋制品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淀粉及淀粉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粉丝粉条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豆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豆干、豆腐、豆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腐剂各自用量占其最大使用量比例之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丙酸及其钠盐、钙盐（以丙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糖精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)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氯蔗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腐乳、豆豉、纳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（以糖精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腐竹、油皮及其再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丙酸及其钠盐、钙盐（以丙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腐剂各自用量占其最大使用量比例之和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蜂产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CCE6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蜂蜜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蜂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果糖和葡萄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美硝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硝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计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嗜渗酵母计数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酒类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产品明示标准和质量要求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酒精度、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甜蜜素（以环己基氨基磺酸计）、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果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糖精钠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)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精度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蒸馏酒及食用酒精为酒基的配制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酒精度、甲醇、糖精钠（以糖精计）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甜蜜素（以环己基氨基磺酸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" w:leader="none"/>
        </w:tabs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粮食加工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《关于撤销食品添加剂过氧化苯甲酰、过氧化钙的公告》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米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机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谷物加工品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普通挂面、手工面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用小麦粉、专用小麦粉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苯甲酰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肉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熟肉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26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整顿办函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酱卤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胭脂红、糖精钠（以糖精计）、菌落总数、大肠菌群、沙门氏菌、金黄色葡萄球菌、单核细胞增生李斯特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乳制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乳》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灭菌乳》等标准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酵乳检验项目包括脂肪、蛋白质、酸度、三聚氰胺、山梨酸及其钾盐（以山梨酸计）、酵母、金黄色葡萄球菌、霉菌、沙门氏菌、大肠菌群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灭菌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蛋白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非脂乳固体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脂肪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业无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食用农产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兽药地方标准废止目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《食品中可能违法添加的非食用物质和易滥用的食品添加剂名单（第四批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、冻动物性水产品》、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丙溴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菌灵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克百威（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羟基克百威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苯菊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唑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杀虫脒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杀扑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胺硫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乐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白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毒死蜱、氧乐果、啶虫脒、甲胺磷、氟虫腈、阿维菌素、涕灭威、久效磷、克百威、水胺硫磷、硫线磷、甲基异柳磷、甲拌磷、唑虫酰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淡水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检验项目包括镉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雀石绿（包括隐性孔雀石绿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苯尼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妥因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（以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丙沙星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氯酚酸钠（以五氯酚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淡水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挥发性盐基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雀石绿（包括隐性孔雀石绿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苯尼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（以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丙沙星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 （总量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氧苄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西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氯酚酸钠（以五氯酚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赭曲美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吡虫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钠盐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番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乐果、克百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水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孔雀石绿（包括隐性孔雀石绿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氟苯尼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呋喃妥因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恩诺沙星（以恩诺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丙沙星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诺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氯酚酸钠（以五氯酚计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恩诺沙星、氧氟沙星、培氟沙星、诺氟沙星、沙拉沙星、替米考星、呋喃唑酮代谢物、呋喃西林代谢物、呋喃妥因代谢物、呋喃它桐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吡虫啉、敌敌畏、毒死蜱、对硫磷、多菌灵、氟虫腈、氟氯氰菊酯和高效氟氯氰菊酯、氯氟氰菊酯和高效氯氟氰菊酯、甲拌磷、克百威、氯氰菊酯和高效氯氰菊酯、氧乐果、水胺硫磷、敌百虫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牛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恩诺沙星、氧氟沙星、培氟沙星、诺氟沙星、呋喃唑酮代谢物、呋喃西林代谢物、磺胺类（总量）、甲氧苄啶、氯霉素、氟苯尼考、五氯酚酸钠（以五氯计）、多西环素、土霉素、四环素、克伦特罗、莱克多巴胺、沙丁胺醇、地塞米松、林可霉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苹果检验项目包括丙环唑、丙溴磷、敌敌畏、丁硫克百威、啶虫脒、毒死蜱、甲拌磷、克百威、三唑醇、氧乐果、对硫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畜副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氧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氯酚酸钠（以五氯酚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伦特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克多巴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丁胺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禽副产品检验项目包括氧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诺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呋喃它酮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呋喃妥因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氯酚酸钠（以五氯酚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刚烷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芹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毒死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（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羟基克百威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（包括甲拌磷砜和甲拌磷亚砜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（包括氟甲腈、氟虫腈硫醚、氟虫腈砜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维菌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辛硫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氰菊酯和高效氯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敌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异柳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胺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戊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硫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灭多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拉硫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干籽类检验项目包括酸价（以脂肪计）、过氧化值（以脂肪计）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、阿维菌素、嘧菌酯、辛硫磷、克百威、溴氰菊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桃检验项目包括苯醚甲环唑、敌敌畏、对硫磷、多菌灵、氟虫腈、氯硅唑、甲胺磷、甲拌磷、克百威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氧乐果、溴氰菊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杏检验项目包括克百威（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硅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腈苯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抗蚜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羊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恩诺沙星、氧氟沙星、培氟沙星、诺氟沙星、呋喃唑酮代谢物、呋喃西林代谢物、磺胺类（总量）、氯霉素、氟苯尼考、五氯酚酸钠（以五氯计）、土霉素、克伦特罗、莱克多巴胺、沙丁胺醇、林可霉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桃检验项目包括多菌灵、氟虫腈、甲胺磷、克百威、涕灭威、氧乐果、敌敌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枣检验项目包括多菌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虫腈（包括氟甲腈、氟虫腈硫醚、氟虫腈砜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胺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（以糖精计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猪肝检验项目包括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总砷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恩诺沙星（以恩诺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丙沙星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诺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类 （总量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氧苄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苯尼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氯酚酸钠（以五氯酚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西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伦特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莱克多巴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沙丁胺醇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猪肉检验项目包括挥发性盐基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恩诺沙星（以恩诺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丙沙星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诺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类 （总量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氧苄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苯尼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氯酚酸钠（以五氯酚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西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伦特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莱克多巴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沙丁胺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塞米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利巴韦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硝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喹乙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丙嗪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猪肾检验项目包括恩诺沙星（以恩诺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丙沙星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诺氟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类 （总量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氧苄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氟苯尼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氯酚酸钠（以五氯酚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西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伦特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莱克多巴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沙丁胺醇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食用油、油脂及其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536-200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菜籽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产品明示标准及质量要求等标准要求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菜籽油检验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α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乙基麦芽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植物调和油检验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溶剂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乙基麦芽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芝麻油检验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溶剂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乙基麦芽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、蔬菜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酱腌菜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制食用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二氧化硫残留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酱腌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纽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糖精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干制品、热风干燥蔬菜、冷冻干燥蔬菜、蔬菜脆片、蔬菜粉及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糖精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六、薯类和膨化食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含油型膨化食品和非含油型膨化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水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（以脂肪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（以脂肪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B1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七、水产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藻类及其制品》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藻类干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八、水果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14884-201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蜜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/T 5835-2009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制红枣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16325-2005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果食品卫生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果干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哒螨灵、啶虫脒、氯氰菊酯和高效氯氰菊酯、唑螨酯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、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数、霉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蜜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各自用量占其最大使用量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同色泽着色剂各自用量占其最大使用量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二胺四乙酸二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九、糖果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糖果》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糖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同色泽着色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、调味品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产品明示标准和质量要求、产品明示标准及质量要求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1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鸡精调味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967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谷氨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味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食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酱类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（以苯甲酸计）、山梨酸及其钾盐（以山梨酸计）、脱氢乙酸及其钠盐（以脱氢乙酸计）、防腐剂混合使用各自用量占其最大使用量比例之和、糖精钠（以糖精计）、大肠菌群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火锅底料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甲酸及其钠盐（以苯甲酸计）、山梨酸及其钾盐（以山梨酸计）、脱氢乙酸及其钠盐（以脱氢乙酸计）、防腐剂混合使用各自用量占其最大使用量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粉、鸡精调味料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谷氨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呈味核苷酸二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)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坚果与籽类的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包括花生酱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值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沙门氏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辣椒、花椒、辣椒粉、花椒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B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V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半固体调味料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糖精钠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)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辣椒、花椒、辣椒粉、花椒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B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V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固体调味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Ⅰ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Ⅲ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Ⅳ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糖精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液体调味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糖精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各自用量占其最大使用量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醋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酸（以乙酸计）、苯甲酸及其钠盐（以苯甲酸计）、山梨酸及其钾盐（以山梨酸计）、脱氢乙酸及其钠盐（以脱氢乙酸计）、对羟基苯甲酸酯类及其钠盐（以对羟基苯甲酸计）、防腐剂混合使用各自用量占其最大使用量比例之和、糖精钠（以糖精计）、大肠菌群、菌落总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味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谷氨酸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香辛料调味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KOH)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（以脂肪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B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Ⅰ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Ⅱ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Ⅲ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丹红Ⅳ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二十一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、饮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污染物限量》、产品明示标准及质量要求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7101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9921-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致病菌限量》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《关于三聚氰胺在食品中的限量值的公告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853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饮用天然矿泉水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8537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饮用天然矿泉水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蛋白饮料检验项目包括蛋白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聚氰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（以糖精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黄色葡萄球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体饮料检验项目包括蛋白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、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防腐剂混合使用各自用量占其最大使用量比例之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（以糖精计）、合成着色剂（苋菜红、胭脂红、柠檬黄、日落黄、亮蓝）、安赛蜜、菌落总数、大肠菌群、霉菌、金黄色葡萄球菌、沙门氏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果、蔬汁饮料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纳他霉素、安赛蜜、甜蜜素（以环己基氨基磺酸计）、柠檬黄、日落黄、菌落总数、大肠菌群、霉菌、酵母、金黄色葡萄球菌、沙门氏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他饮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)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赛蜜（乙酰磺胺酸钾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霉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酵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甜蜜素（以环己基氨基磺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他饮用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浑浊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耗氧量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亚硝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O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氯（游离氯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氯甲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溴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铜绿假单胞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碳酸饮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汽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验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大肠菌群、酵母、霉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用天然矿泉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界限指标、镍、锑、溴酸盐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NO₂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大肠菌群、粪链球菌、产气荚膜梭菌、铜绿假单胞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用纯净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三氯甲烷、溴酸盐、大肠菌群、铜绿假单胞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6:07Z</dcterms:created>
  <dc:creator>sp</dc:creator>
  <dc:description/>
  <dc:language>en-US</dc:language>
  <cp:lastModifiedBy/>
  <dcterms:modified xsi:type="dcterms:W3CDTF">1899-12-30T00:00:00Z</dcterms:modified>
  <cp:revision>0</cp:revision>
  <dc:subject/>
  <dc:title>A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