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sz w:val="32"/>
          <w:szCs w:val="32"/>
        </w:rPr>
        <w:t>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50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俊峰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玉堂围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锋菠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玉堂围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长华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黄江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2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文文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黄江市场蔬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祖全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长龙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-BA)‖26.1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钊源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宴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鳅（淡水鱼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.57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杰发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泰园市场北门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霉利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mg/kg‖≤0.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肖波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东坑村百顺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霉利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mg/kg‖≤0.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李超鲜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泰园市场一楼农贸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（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石绿（以孔雀石绿与隐色孔雀石绿之和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3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吴建标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宁洲农贸市场矮台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5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张记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太沙路沙角路段沙角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杰仔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荣鑫综合商业城荣鑫肉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3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毅生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三涌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373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周炳根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武山沙社区惠众市场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张桂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赤岭村赤岭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7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小王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武山沙社区惠众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庭记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路东市场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5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杨再生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4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邵腾飞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九门寨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9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庄英广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莞嘉农产品批发市场水产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石绿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7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；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373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小裕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西头综合市场矮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蝇胺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良源海味商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麻涌沿江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鸭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（以脂肪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1.8g/100g||≤1.5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惠家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晋江市经济开发区（五里园）金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佰嘉惠商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溪头村东溪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熟小南瓜蛋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剂混合使用时各自用量占其最大使用量的比例之和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‖≤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锦厦社区一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-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6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 0.85g/100g‖≤0.5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鑫快百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新安社区横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辣瘦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 40mg/kg‖≤30m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2.0g/100g‖≤0.5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兴贵百货商贸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桑园圃园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珠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 0.68g/100g‖≤0.5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盛洪粮油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6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 0.79g/100g‖≤0.5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君悦粮油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莲城社区工商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味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腊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0.72g/100g║≤0.5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卡蜜林烘焙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金美村金泽商业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卡蜜林烘焙食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金美村金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子欧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  2.6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 3.7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 9.0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 1.6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‖n=5,c=2,m=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,M=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艺诚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塘沥碧湖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艺诚食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塘沥碧湖村厂房三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蔓越莓曲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361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09-16T01:3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