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饼干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饼干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7100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饼干抽检项目包括酸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过氧化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铝的残留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干样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,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l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菌落总数、大肠菌群、金黄色葡萄球菌、霉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numPr>
          <w:ilvl w:val="0"/>
          <w:numId w:val="0"/>
        </w:numPr>
        <w:spacing w:lineRule="exact" w:line="600"/>
        <w:ind w:left="640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餐饮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动物性食品中兽药最高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中华人民共和国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动物中禁止使用的药品及其他化合物清单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村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5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兽药管理条例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中华人民共和国农业部公告 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29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兽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31650-2019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淡水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孔雀石绿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孔雀石绿及隐色孔雀石绿残留量之和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氯霉素、呋喃唑酮代谢物、呋喃它酮代谢物、呋喃西林代谢物、呋喃妥因代谢物、磺胺类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氧氟沙星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numPr>
          <w:ilvl w:val="0"/>
          <w:numId w:val="0"/>
        </w:numPr>
        <w:spacing w:lineRule="exact" w:line="600"/>
        <w:ind w:left="640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糕点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糕点、面包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7099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关于印发《食品中可能违法添加的非食用物质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二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的通知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品整治办〔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09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32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糕点抽检项目包括酸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过氧化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富马酸二甲酯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铝的残留量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干样品，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1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丙二醇（除面包外的产品检测）、防腐剂各自用量占其最大使用量的比例之和、菌落总数、大肠菌群、金黄色葡萄球菌（仅适用于预包装食品）、沙门氏菌（仅适用于预包装食品）、霉菌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肉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腌腊肉制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30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动物性水产制品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10136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中可能违法添加的非食用物质和易滥用的食品添加剂品种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五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整顿办函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[2011]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腌腊肉制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括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氯霉素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胭脂红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甲基亚硝胺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用农产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农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3-2019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豆芽卫生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2556-200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食品中兽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31650-2019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发布在食品动物中停止使用洛美沙星、培氟沙星、氧氟沙星、诺氟沙星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 xml:space="preserve">4 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种兽药的决定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 xml:space="preserve">农业部公告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29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动物中禁止使用的药品及其他化合物清单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村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5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国家食品药品监督管理总局 农业部 国家卫生和计划生育委员会关于豆芽生产过程中禁止使用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6-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苄基腺嘌呤等物 苄基腺嘌呤等物质的公告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201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年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葱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乐果、氯菊酯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氟虫腈、甲拌磷、克</w:t>
      </w:r>
      <w:r>
        <w:rPr>
          <w:rFonts w:ascii="仿宋_GB2312;仿宋" w:hAnsi="仿宋_GB2312;仿宋" w:cs="宋体" w:eastAsia="仿宋_GB2312;仿宋"/>
          <w:sz w:val="32"/>
          <w:szCs w:val="32"/>
        </w:rPr>
        <w:t>百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淡水鱼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孔雀石绿、氯霉素、呋喃唑酮代谢物、呋喃西林代谢物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氟沙星、地西泮、磺胺类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豆芽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亚硫酸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SO</w:t>
      </w:r>
      <w:r>
        <w:rPr>
          <w:rFonts w:eastAsia="仿宋_GB2312;仿宋" w:cs="宋体" w:ascii="仿宋_GB2312;仿宋" w:hAnsi="仿宋_GB2312;仿宋"/>
          <w:sz w:val="22"/>
          <w:szCs w:val="2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宋体" w:eastAsia="仿宋_GB2312;仿宋"/>
          <w:sz w:val="32"/>
          <w:szCs w:val="32"/>
        </w:rPr>
        <w:t>苄基腺嘌呤</w:t>
      </w:r>
      <w:r>
        <w:rPr>
          <w:rFonts w:eastAsia="仿宋_GB2312;仿宋" w:cs="宋体" w:ascii="仿宋_GB2312;仿宋" w:hAnsi="仿宋_GB2312;仿宋"/>
          <w:sz w:val="32"/>
          <w:szCs w:val="32"/>
        </w:rPr>
        <w:t>(6-BA)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宋体" w:eastAsia="仿宋_GB2312;仿宋"/>
          <w:sz w:val="32"/>
          <w:szCs w:val="32"/>
        </w:rPr>
        <w:t>氯苯氧乙酸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拌磷、克百威、氧</w:t>
      </w:r>
      <w:r>
        <w:rPr>
          <w:rFonts w:ascii="仿宋_GB2312;仿宋" w:hAnsi="仿宋_GB2312;仿宋" w:cs="宋体" w:eastAsia="仿宋_GB2312;仿宋"/>
          <w:sz w:val="32"/>
          <w:szCs w:val="32"/>
        </w:rPr>
        <w:t>乐果、氟虫腈、水胺硫磷、灭蝇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韭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乐果、氯菊酯、氟虫腈、腐霉利、甲拌磷、毒死蜱、克百威、多菌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莲藕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总汞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多菌灵、嘧菌酯 、吡虫啉、吡蚜酮、氧乐果、克百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highlight w:val="black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油麦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氟虫腈、甲胺磷、灭多威、氧乐果、乙酰甲胺磷、甲拌磷、克百威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用油、油脂及其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玉米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911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用调和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SB/T 10292-199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芝麻油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8233-201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用植物油卫生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6-200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 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2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食用植物油（半精炼、全精炼）抽检项目包括酸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酸价、过氧化值、总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芘、溶剂残留量、游离棉酚（限棉籽油检测）、丁基羟基茴香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BHA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二丁基羟基甲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BHT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特丁基对苯二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食用植物调和油抽检项目包括酸价、过氧化值、总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芘、溶剂残留量、丁基羟基茴香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BHA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二丁基羟基甲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BHT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特丁基对苯二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乙基麦芽酚（限菜籽油、芝麻油、含芝麻油的食用植物调和油检测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玉米油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酸值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酸价、过氧化值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、溶剂残留量、丁基羟基茴香醚</w:t>
      </w:r>
      <w:r>
        <w:rPr>
          <w:rFonts w:eastAsia="仿宋_GB2312;仿宋" w:cs="宋体" w:ascii="仿宋_GB2312;仿宋" w:hAnsi="仿宋_GB2312;仿宋"/>
          <w:sz w:val="32"/>
          <w:szCs w:val="32"/>
        </w:rPr>
        <w:t>(BHA)</w:t>
      </w:r>
      <w:r>
        <w:rPr>
          <w:rFonts w:ascii="仿宋_GB2312;仿宋" w:hAnsi="仿宋_GB2312;仿宋" w:cs="宋体" w:eastAsia="仿宋_GB2312;仿宋"/>
          <w:sz w:val="32"/>
          <w:szCs w:val="32"/>
        </w:rPr>
        <w:t>、二丁基羟基甲苯</w:t>
      </w:r>
      <w:r>
        <w:rPr>
          <w:rFonts w:eastAsia="仿宋_GB2312;仿宋" w:cs="宋体" w:ascii="仿宋_GB2312;仿宋" w:hAnsi="仿宋_GB2312;仿宋"/>
          <w:sz w:val="32"/>
          <w:szCs w:val="32"/>
        </w:rPr>
        <w:t>(BHT)</w:t>
      </w:r>
      <w:r>
        <w:rPr>
          <w:rFonts w:ascii="仿宋_GB2312;仿宋" w:hAnsi="仿宋_GB2312;仿宋" w:cs="宋体" w:eastAsia="仿宋_GB2312;仿宋"/>
          <w:sz w:val="32"/>
          <w:szCs w:val="32"/>
        </w:rPr>
        <w:t>、特丁基对苯二酚</w:t>
      </w:r>
      <w:r>
        <w:rPr>
          <w:rFonts w:eastAsia="仿宋_GB2312;仿宋" w:cs="宋体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芝麻油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酸值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酸价、过氧化值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、溶剂残留量、丁基羟基茴香醚</w:t>
      </w:r>
      <w:r>
        <w:rPr>
          <w:rFonts w:eastAsia="仿宋_GB2312;仿宋" w:cs="宋体" w:ascii="仿宋_GB2312;仿宋" w:hAnsi="仿宋_GB2312;仿宋"/>
          <w:sz w:val="32"/>
          <w:szCs w:val="32"/>
        </w:rPr>
        <w:t>(BHA)</w:t>
      </w:r>
      <w:r>
        <w:rPr>
          <w:rFonts w:ascii="仿宋_GB2312;仿宋" w:hAnsi="仿宋_GB2312;仿宋" w:cs="宋体" w:eastAsia="仿宋_GB2312;仿宋"/>
          <w:sz w:val="32"/>
          <w:szCs w:val="32"/>
        </w:rPr>
        <w:t>、二丁基羟基甲苯</w:t>
      </w:r>
      <w:r>
        <w:rPr>
          <w:rFonts w:eastAsia="仿宋_GB2312;仿宋" w:cs="宋体" w:ascii="仿宋_GB2312;仿宋" w:hAnsi="仿宋_GB2312;仿宋"/>
          <w:sz w:val="32"/>
          <w:szCs w:val="32"/>
        </w:rPr>
        <w:t>(BHT)</w:t>
      </w:r>
      <w:r>
        <w:rPr>
          <w:rFonts w:ascii="仿宋_GB2312;仿宋" w:hAnsi="仿宋_GB2312;仿宋" w:cs="宋体" w:eastAsia="仿宋_GB2312;仿宋"/>
          <w:sz w:val="32"/>
          <w:szCs w:val="32"/>
        </w:rPr>
        <w:t>、特丁基对苯二酚</w:t>
      </w:r>
      <w:r>
        <w:rPr>
          <w:rFonts w:eastAsia="仿宋_GB2312;仿宋" w:cs="宋体" w:ascii="仿宋_GB2312;仿宋" w:hAnsi="仿宋_GB2312;仿宋"/>
          <w:sz w:val="32"/>
          <w:szCs w:val="32"/>
        </w:rPr>
        <w:t>(TBHQ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限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菜籽油、芝麻油、含芝麻油的食用植物调和油检测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水产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干紫菜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23597-2009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动物性水产制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0136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 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藻类及其制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9643-2016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熟制动物性水产制品抽检项目包括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甲基亚硝胺、苯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芘（仅熏、烤水产品检测）、苯甲酸及其钠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沙门氏菌、金黄色葡萄球菌、副溶血性弧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盐渍鱼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过氧化值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组胺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宋体" w:eastAsia="仿宋_GB2312;仿宋"/>
          <w:sz w:val="32"/>
          <w:szCs w:val="32"/>
        </w:rPr>
        <w:t>二甲基亚硝胺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预制动物性水产干制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</w:t>
      </w:r>
      <w:r>
        <w:rPr>
          <w:rFonts w:eastAsia="仿宋_GB2312;仿宋" w:cs="宋体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宋体" w:eastAsia="仿宋_GB2312;仿宋"/>
          <w:sz w:val="32"/>
          <w:szCs w:val="32"/>
        </w:rPr>
        <w:t>二甲基亚硝胺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藻类干制品抽检项目包括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菌落总数（仅限即食类产品检测）、大肠菌群（仅限即食类产品检测）、沙门氏菌（仅限预包装即食类产品检测）、金黄色葡萄球菌（仅限预包装即食类产品检测）、副溶血性弧菌（仅限预包装即食类产品检测）、霉菌（仅限即食类产品检测）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水果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蜜饯通则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0782-200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蜜饯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4884-201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蜜饯 山楂制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31318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蜜饯类、凉果类、果脯类、话化类、果糕类抽检项目包括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二氧化硫残留量（限果脯类产品检测）、合成着色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亮蓝、柠檬黄、日落黄、苋菜红、胭脂红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相同色泽着色剂混合使用时各自用量占其最大使用量的比例之和、乙二胺四乙酸二钠（限果脯类产品检测）、菌落总数、大肠菌群、霉菌、沙门氏菌（限即食预包装产品）、金黄色葡萄球菌（限即食预包装产品）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速冻食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速冻调制食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SB/T 10379-2012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速冻面米食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SB/T 10412-200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预制肉类食品质量安全要求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SB/T 10482-200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中可能违法添加的非食用物质和易滥用的食品添加剂 品种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五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整顿办函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[2011]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速冻面米制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9295-2011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水饺、元宵、馄饨等生制品抽检项目包括过氧化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以动物性食品或坚果类为主要原料馅料的产品检测）、糖精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速冻蔬菜制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速冻水产制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过氧化值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宋体" w:eastAsia="仿宋_GB2312;仿宋"/>
          <w:sz w:val="32"/>
          <w:szCs w:val="32"/>
        </w:rPr>
        <w:t>二甲基亚硝胺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速冻调理肉制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括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氯霉素、胭脂红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糖果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762-2012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糖果 硬质糖果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SB/T 10018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糖果 充气糖果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SB/T 10104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糖果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7399-201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巧克力、巧克力制品、代可可脂巧克力及代可可脂巧克力制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沙门氏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糖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、苋菜红、胭脂红、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相同色泽着色剂混合使用时各自用量占其最大使用量的比例之和、菌落总数、大肠菌群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调味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调味料酒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SB/T 10416-200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酿造食醋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8187-2000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醋卫生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9-200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20-201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味精》、《谷氨酸钠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味精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8967-200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中可能违法添加的非食用物质和易滥用的食品添加剂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三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品整治办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 xml:space="preserve">[2009]72 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 关于印发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中可能违法添加的非食用物质和易滥用的食品添加剂品种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五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整顿办函〔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料酒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半固体调味料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仅即食类产品检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、沙门氏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仅即食类产品检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、副溶血性弧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仅水产调味品检测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固体调味料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香辛料调味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苏丹红</w:t>
      </w:r>
      <w:r>
        <w:rPr>
          <w:rFonts w:eastAsia="仿宋_GB2312;仿宋" w:cs="宋体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宋体" w:eastAsia="仿宋_GB2312;仿宋"/>
          <w:sz w:val="32"/>
          <w:szCs w:val="32"/>
        </w:rPr>
        <w:t>、苏丹红Ⅱ、苏丹红Ⅲ、苏丹红Ⅳ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液体调味料抽检项目包括铅（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）（仅鱼类调味品检测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菌落总数（仅产品明示标准和质量要求有限量规定时检测）、大肠菌群（仅产品明示标准和质量要求有限量规定时检测）、金黄色葡萄球菌（仅即食类产品检测）、沙门氏菌（仅即食类产品检测）、副溶血性弧菌（仅即食水产调味品检测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食醋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总酸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游离矿酸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sz w:val="22"/>
          <w:szCs w:val="2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菌落总数、大肠菌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味精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谷氨酸钠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香辛料调味油抽检项目包括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罗丹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（限辣椒油、花椒油检测。辣椒油按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SN/T 2430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检测，花椒油按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BJS 201905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检测）、苏丹红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苏丹红Ⅱ、苏丹红Ⅲ、苏丹红Ⅳ、丁基羟基茴香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BHA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二丁基羟基甲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BHT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特丁基对苯二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饮料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饮用天然矿泉水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8537-201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包装饮用水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9298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茶饮料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21733-200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饮料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7101-201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茶饮料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茶多酚、咖啡因、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菌落总数、金黄色葡萄球菌、沙门氏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饮料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合成着色剂（赤藓红、苋菜红、新红、胭脂红、柠檬黄、日落黄、亮蓝）、菌落总数、霉菌、酵母、金黄色葡萄球菌、沙门氏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饮用水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耗氧量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sz w:val="22"/>
          <w:szCs w:val="2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sz w:val="22"/>
          <w:szCs w:val="2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三氯甲烷、溴酸盐、大肠菌群、铜绿假单胞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饮用纯净水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耗氧量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sz w:val="22"/>
          <w:szCs w:val="2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sz w:val="22"/>
          <w:szCs w:val="2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余氯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三氯甲烷、溴酸盐、大肠菌群、铜绿假单胞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饮用天然矿泉水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界限指标、镍、锑、溴酸盐、硝酸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sz w:val="22"/>
          <w:szCs w:val="2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sz w:val="22"/>
          <w:szCs w:val="2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09-15T09:2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