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食品监督抽检合格产品信息</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抽</w:t>
      </w:r>
      <w:r>
        <w:rPr>
          <w:rFonts w:ascii="仿宋_GB2312;仿宋" w:hAnsi="仿宋_GB2312;仿宋" w:cs="宋体" w:eastAsia="仿宋_GB2312;仿宋"/>
          <w:sz w:val="32"/>
          <w:szCs w:val="32"/>
        </w:rPr>
        <w:t>检食品</w:t>
      </w:r>
      <w:r>
        <w:rPr>
          <w:rFonts w:eastAsia="仿宋_GB2312;仿宋" w:ascii="仿宋_GB2312;仿宋" w:hAnsi="仿宋_GB2312;仿宋"/>
          <w:color w:val="000000"/>
          <w:sz w:val="32"/>
          <w:szCs w:val="32"/>
          <w:lang w:val="en-US" w:eastAsia="zh-CN"/>
        </w:rPr>
        <w:t>750</w:t>
      </w:r>
      <w:r>
        <w:rPr>
          <w:rFonts w:ascii="仿宋_GB2312;仿宋" w:hAnsi="仿宋_GB2312;仿宋" w:cs="宋体" w:eastAsia="仿宋_GB2312;仿宋"/>
          <w:sz w:val="32"/>
          <w:szCs w:val="32"/>
        </w:rPr>
        <w:t>批次样品，合格样品</w:t>
      </w:r>
      <w:r>
        <w:rPr>
          <w:rFonts w:eastAsia="仿宋_GB2312;仿宋" w:ascii="仿宋_GB2312;仿宋" w:hAnsi="仿宋_GB2312;仿宋"/>
          <w:sz w:val="32"/>
          <w:szCs w:val="32"/>
          <w:lang w:val="en-US" w:eastAsia="zh-CN"/>
        </w:rPr>
        <w:t>72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以下产品合格信息仅指本次</w:t>
      </w:r>
      <w:r>
        <w:rPr>
          <w:rFonts w:ascii="仿宋_GB2312;仿宋" w:hAnsi="仿宋_GB2312;仿宋" w:cs="宋体" w:eastAsia="仿宋_GB2312;仿宋"/>
          <w:sz w:val="32"/>
          <w:szCs w:val="32"/>
        </w:rPr>
        <w:t>抽检标称的生产企业相关产品的生产日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批号和所检项目）</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630"/>
        <w:gridCol w:w="1275"/>
        <w:gridCol w:w="1277"/>
        <w:gridCol w:w="2128"/>
        <w:gridCol w:w="2003"/>
        <w:gridCol w:w="1187"/>
        <w:gridCol w:w="886"/>
        <w:gridCol w:w="1036"/>
        <w:gridCol w:w="1064"/>
        <w:gridCol w:w="1268"/>
        <w:gridCol w:w="1420"/>
      </w:tblGrid>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标称生产企业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标称生产企业地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被抽样单位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被抽样单位地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食品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规格   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生产日期</w:t>
            </w:r>
            <w:r>
              <w:rPr>
                <w:rFonts w:eastAsia="宋体" w:cs="宋体" w:ascii="宋体" w:hAnsi="宋体"/>
                <w:b/>
                <w:bCs w:val="false"/>
                <w:color w:val="000000"/>
                <w:kern w:val="0"/>
                <w:sz w:val="21"/>
                <w:szCs w:val="21"/>
              </w:rPr>
              <w:t>/</w:t>
            </w:r>
            <w:r>
              <w:rPr>
                <w:rFonts w:ascii="宋体" w:hAnsi="宋体" w:cs="宋体"/>
                <w:b/>
                <w:bCs w:val="false"/>
                <w:color w:val="000000"/>
                <w:kern w:val="0"/>
                <w:sz w:val="21"/>
                <w:szCs w:val="21"/>
              </w:rPr>
              <w:t>批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食品 分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检验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备注</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海油脂工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赤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南山区蛇口赤湾右炮台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珂霓钢制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茶山工业园伟建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光葵花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广州）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豪力机械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茶山工业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泽友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石滩镇三江荔三路自编</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首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威宇电路板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沙角社区凤凰山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亨氏（中国）调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桥南街蚬涌粮油工业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能源集团有限公司沙角</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电厂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沙角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麻调味油（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梗阳湖醋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省太原市清徐县孟封镇鹅池村高鹅路</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晖恒投资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沙角社区凤凰西路南侧边</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陈醋（酿造食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9-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清徐县清泉胡醋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徐县孟封镇西堡村进财路</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登电器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上角社区振兴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泉湖陈醋（酿造食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大平调味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井根工业区井根一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硕强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上角社区下围连心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陈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9-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广州）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永冠金属工艺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树田树安工业区基智南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莱阳鲁花醋业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莱阳市经济开发区雁荡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永冠金属工艺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树田树安工业区基智南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兴年彩印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厦岗工业区好景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永益食品有限公司出品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科技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国正精密电子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上沙社区中南南路海滨工业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调和芝麻香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国正精密电子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上沙社区中南南路海滨工业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源康毛绒玩具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竹园元英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仁丰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良边叶屋村翠香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三峰精密技术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浮竹山文阁兴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骑仕实业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岭厦工业创业路</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新沙粮油工业（东莞）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沙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安邦实业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华南工业园金富西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餐饮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永盖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科技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鸿霖车业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华南工业城</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调和芝麻香油（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鸿霖车业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华南工业城</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篁东食用油加工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共联社区古屋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海茂制衣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龙眼十一路六十四号二、三楼厂房</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晋杨电子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岗梓村大埔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太一电子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岗梓村大埔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鑫钻电子科技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新民社区建安路</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A</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晓东膳食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沙头社区合昌路八号</w:t>
            </w:r>
            <w:r>
              <w:rPr>
                <w:rFonts w:eastAsia="宋体" w:cs="宋体" w:ascii="宋体" w:hAnsi="宋体"/>
                <w:i w:val="false"/>
                <w:color w:val="000000"/>
                <w:kern w:val="0"/>
                <w:sz w:val="20"/>
                <w:szCs w:val="20"/>
                <w:u w:val="none"/>
                <w:lang w:val="en-US" w:eastAsia="zh-CN" w:bidi="ar"/>
              </w:rPr>
              <w:t>B2</w:t>
            </w:r>
            <w:r>
              <w:rPr>
                <w:rFonts w:ascii="宋体" w:hAnsi="宋体" w:cs="宋体"/>
                <w:i w:val="false"/>
                <w:color w:val="000000"/>
                <w:kern w:val="0"/>
                <w:sz w:val="20"/>
                <w:szCs w:val="20"/>
                <w:u w:val="none"/>
                <w:lang w:val="en-US" w:eastAsia="zh-CN" w:bidi="ar"/>
              </w:rPr>
              <w:t>栋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福翔塑胶五金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厦边银城工业区一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森源礼品盒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还珠沥村高隆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东莞）粮油工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瀚荃电子（东莞）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还珠沥村高隆工业区太禾大道</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新沙粮油工业（东莞）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沙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优优照明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厦边社区</w:t>
            </w:r>
            <w:r>
              <w:rPr>
                <w:rFonts w:eastAsia="宋体" w:cs="宋体" w:ascii="宋体" w:hAnsi="宋体"/>
                <w:i w:val="false"/>
                <w:color w:val="000000"/>
                <w:kern w:val="0"/>
                <w:sz w:val="20"/>
                <w:szCs w:val="20"/>
                <w:u w:val="none"/>
                <w:lang w:val="en-US" w:eastAsia="zh-CN" w:bidi="ar"/>
              </w:rPr>
              <w:t>S358</w:t>
            </w:r>
            <w:r>
              <w:rPr>
                <w:rFonts w:ascii="宋体" w:hAnsi="宋体" w:cs="宋体"/>
                <w:i w:val="false"/>
                <w:color w:val="000000"/>
                <w:kern w:val="0"/>
                <w:sz w:val="20"/>
                <w:szCs w:val="20"/>
                <w:u w:val="none"/>
                <w:lang w:val="en-US" w:eastAsia="zh-CN" w:bidi="ar"/>
              </w:rPr>
              <w:t>省道</w:t>
            </w:r>
            <w:r>
              <w:rPr>
                <w:rFonts w:eastAsia="宋体" w:cs="宋体" w:ascii="宋体" w:hAnsi="宋体"/>
                <w:i w:val="false"/>
                <w:color w:val="000000"/>
                <w:kern w:val="0"/>
                <w:sz w:val="20"/>
                <w:szCs w:val="20"/>
                <w:u w:val="none"/>
                <w:lang w:val="en-US" w:eastAsia="zh-CN" w:bidi="ar"/>
              </w:rPr>
              <w:t>172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邓兰坤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九门寨综合市场</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同发包装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省成都市金堂县淮口镇四川金堂工业园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隆鑫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卢联市场铺位</w:t>
            </w:r>
            <w:r>
              <w:rPr>
                <w:rFonts w:eastAsia="宋体" w:cs="宋体" w:ascii="宋体" w:hAnsi="宋体"/>
                <w:i w:val="false"/>
                <w:color w:val="000000"/>
                <w:kern w:val="0"/>
                <w:sz w:val="20"/>
                <w:szCs w:val="20"/>
                <w:u w:val="none"/>
                <w:lang w:val="en-US" w:eastAsia="zh-CN" w:bidi="ar"/>
              </w:rPr>
              <w:t>C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芝麻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鹰唛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市南区渡兴西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春柳日用品贸易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内干货区横七路</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晋中怀仁荣欣酿造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省晋中市榆次区修文镇东长寿村（修文工业园</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国道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华鑫行调味品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内干货区横商业街</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葱姜料酒（调味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广州）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西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利羽彩艺印刷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同沙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生浓香型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心怀蜜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将乐县积善工业园鹏程大道四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双八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农贸城水果区</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街</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芒果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2/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心怀蜜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将乐县积善工业园鹏程大道四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双八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农贸城水果区</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街</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半梅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揭西县佳乐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揭西县凤江镇花寨村委溪子沟</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聚兴食品贸易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贸批发城生鲜区</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街</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至</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玫瑰半边梅</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2/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川霸副食批发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地信立农贸城干货区横五路</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超盈膳食管理服务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内横八路食油街</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散装）</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何氏源食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农贸城干货区横二路</w:t>
            </w:r>
            <w:r>
              <w:rPr>
                <w:rFonts w:eastAsia="宋体" w:cs="宋体" w:ascii="宋体" w:hAnsi="宋体"/>
                <w:i w:val="false"/>
                <w:color w:val="000000"/>
                <w:kern w:val="0"/>
                <w:sz w:val="20"/>
                <w:szCs w:val="20"/>
                <w:u w:val="none"/>
                <w:lang w:val="en-US" w:eastAsia="zh-CN" w:bidi="ar"/>
              </w:rPr>
              <w:t>06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散装）</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发俊粮油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连平村信立国际农产品贸易城内横八路食油街</w:t>
            </w:r>
            <w:r>
              <w:rPr>
                <w:rFonts w:eastAsia="宋体" w:cs="宋体" w:ascii="宋体" w:hAnsi="宋体"/>
                <w:i w:val="false"/>
                <w:color w:val="000000"/>
                <w:kern w:val="0"/>
                <w:sz w:val="20"/>
                <w:szCs w:val="20"/>
                <w:u w:val="none"/>
                <w:lang w:val="en-US" w:eastAsia="zh-CN" w:bidi="ar"/>
              </w:rPr>
              <w:t>02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海天（高明）调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高明区沧江工业园东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宋记食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农贸城干货区横八路</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天古道调味料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9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9/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江县稻香园粮油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江县金山镇大井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何记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凤岗镇天市场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36</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榨纯正菜籽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m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梗阳湖醋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省太原市清徐县孟封镇鹅池村高鹅路</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潮香副食贸易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干货区横四路</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陈醋（酿造食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9/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景田食品饮料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博罗县石湾镇西埔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奕斌副食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霞坑村大京九农副产品中心批发市场</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饮用纯净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6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夏星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六安市舒城县城关镇孔集</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润丰食品贸易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内冻品区横五路</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幸运星鸡块</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徐县旭丰醋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清徐县东于镇东于村西边道</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医院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区石美社区卢慈涡村（</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国道旁）</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陈醋（酿造食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5/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顶津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东区沧联一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奕斌副食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霞坑村大京九农副产品中心批发市场</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康师傅包装饮用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州百洋海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连江县琯头镇竹岐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信食品贸易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贸易城内冻品区横三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脆骨丸</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加食品集团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宁乡经济技术开发区站前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王记食品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水果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棚</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一佰鲜味精</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8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国莎实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市成华区龙潭工业园航天路</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川泸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信立农产贸易城干货西二路</w:t>
            </w:r>
            <w:r>
              <w:rPr>
                <w:rFonts w:eastAsia="宋体" w:cs="宋体" w:ascii="宋体" w:hAnsi="宋体"/>
                <w:i w:val="false"/>
                <w:color w:val="000000"/>
                <w:kern w:val="0"/>
                <w:sz w:val="20"/>
                <w:szCs w:val="20"/>
                <w:u w:val="none"/>
                <w:lang w:val="en-US" w:eastAsia="zh-CN" w:bidi="ar"/>
              </w:rPr>
              <w:t>08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国泰味精</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飞亚实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万州区红星东路</w:t>
            </w:r>
            <w:r>
              <w:rPr>
                <w:rFonts w:eastAsia="宋体" w:cs="宋体" w:ascii="宋体" w:hAnsi="宋体"/>
                <w:i w:val="false"/>
                <w:color w:val="000000"/>
                <w:kern w:val="0"/>
                <w:sz w:val="20"/>
                <w:szCs w:val="20"/>
                <w:u w:val="none"/>
                <w:lang w:val="en-US" w:eastAsia="zh-CN" w:bidi="ar"/>
              </w:rPr>
              <w:t>48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强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内干货区横三路</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味精（分装）</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景田食品饮料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博罗县石湾镇西埔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郭刘行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霞坑村大京九农批市场对面</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饮用纯净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6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莲花健康产业集团股份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河南莲花味精股份有限公司</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项城市莲花大道</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华胜家具集团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白濠村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味精</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徐县晋洋醋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省清徐县孟封镇杨房村杨房北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玉成电路板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新塘村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凉拌醋（酿造食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三水区芦苞镇大海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三水大道北</w:t>
            </w:r>
            <w:r>
              <w:rPr>
                <w:rFonts w:eastAsia="宋体" w:cs="宋体" w:ascii="宋体" w:hAnsi="宋体"/>
                <w:i w:val="false"/>
                <w:color w:val="000000"/>
                <w:kern w:val="0"/>
                <w:sz w:val="20"/>
                <w:szCs w:val="20"/>
                <w:u w:val="none"/>
                <w:lang w:val="en-US" w:eastAsia="zh-CN" w:bidi="ar"/>
              </w:rPr>
              <w:t>618</w:t>
            </w:r>
            <w:r>
              <w:rPr>
                <w:rFonts w:ascii="宋体" w:hAnsi="宋体" w:cs="宋体"/>
                <w:i w:val="false"/>
                <w:color w:val="000000"/>
                <w:kern w:val="0"/>
                <w:sz w:val="20"/>
                <w:szCs w:val="20"/>
                <w:u w:val="none"/>
                <w:lang w:val="en-US" w:eastAsia="zh-CN" w:bidi="ar"/>
              </w:rPr>
              <w:t>号自编</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东石新材料开发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高新技术产业开发区工业北一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酿造食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华记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龙岗区宝龙街道龙新社区兰二路</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号一栋一层</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新洲印刷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大岭山科技工业园</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乐口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惠阳区镇隆镇甘陂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荣兴五金制品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大岭山莲峰新路</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酿造食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9/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晋中怀仁荣欣酿造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省晋中市榆次区修文镇东长寿村（修文工业园</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国道口）</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希克斯电子（东莞）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科技工业园</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眼井山西陈醋（酿造食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鹰唛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市南区渡兴西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正业科技股份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高新技术产业开发区科技九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梗阳湖醋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省太原市清徐县孟封镇鹅池村高鹅路</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百佳玛丽亚妇产医院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新基莞太路广彩城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陈醋（酿造食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蜀香园调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江北西</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小区西风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恒润光电有限公司第一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松山湖高新技术产业开发区工业西二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陈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兴油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板湖村工业区东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毅华服饰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三屯工业区三屯大道</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6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天达粮油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北潢路三涌胡屋工业园</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英得力数码科技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白濠村第二工业区永丰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回家吃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牛山上山门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永菱体育制品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三屯村古坑</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天达粮油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装）</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北潢路三涌胡屋工业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汇升实业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河田第二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7.8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兴油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板湖村工业区东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登皇家居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雅园工业区中心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9.3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海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江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味食品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宿迁市宿迁经济技术开发区苏州路</w:t>
            </w:r>
            <w:r>
              <w:rPr>
                <w:rFonts w:eastAsia="宋体" w:cs="宋体" w:ascii="宋体" w:hAnsi="宋体"/>
                <w:i w:val="false"/>
                <w:color w:val="000000"/>
                <w:kern w:val="0"/>
                <w:sz w:val="20"/>
                <w:szCs w:val="20"/>
                <w:u w:val="none"/>
                <w:lang w:val="en-US" w:eastAsia="zh-CN" w:bidi="ar"/>
              </w:rPr>
              <w:t>88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艾慕寝室用品有限公司第一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双岗村上环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陈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酿造食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9/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永益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科技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鑫源食品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下汴汴康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永益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科技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弘辉红木家具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涌口村工业区厚沙路</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回家吃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牛山上山门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芬璐家居用品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涌口社区华伟璐</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景田食品饮料有限公司罗浮百岁山分公司生产</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博罗县横河镇郭前村百岁山</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恩达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霞坑村元霞路东迅货场右侧第一间</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饮用天然矿泉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7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9/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恒顺醋业股份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镇江市丹徒新城恒顺大道</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励光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雅园工业区（东莞励光电子有限公司食堂：东莞市南城区雅园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镇江陈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6/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沈阳市山山伟业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沈阳市法库县孟家镇东岗子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富佳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林村新阳路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楂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大平调味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井根工业区井根一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广畅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寮厦村北环路寮厦市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锦川糯米白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晋中怀仁荣欣酿造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省晋中市榆次区修文镇东长寿村（修文工业园</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国道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聚信农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厚街北环路</w:t>
            </w:r>
            <w:r>
              <w:rPr>
                <w:rFonts w:eastAsia="宋体" w:cs="宋体" w:ascii="宋体" w:hAnsi="宋体"/>
                <w:i w:val="false"/>
                <w:color w:val="000000"/>
                <w:kern w:val="0"/>
                <w:sz w:val="20"/>
                <w:szCs w:val="20"/>
                <w:u w:val="none"/>
                <w:lang w:val="en-US" w:eastAsia="zh-CN" w:bidi="ar"/>
              </w:rPr>
              <w:t>32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眼井山西陈醋（酿造食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9/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永益食品有限公司出品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科技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聚信农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厚街北环路</w:t>
            </w:r>
            <w:r>
              <w:rPr>
                <w:rFonts w:eastAsia="宋体" w:cs="宋体" w:ascii="宋体" w:hAnsi="宋体"/>
                <w:i w:val="false"/>
                <w:color w:val="000000"/>
                <w:kern w:val="0"/>
                <w:sz w:val="20"/>
                <w:szCs w:val="20"/>
                <w:u w:val="none"/>
                <w:lang w:val="en-US" w:eastAsia="zh-CN" w:bidi="ar"/>
              </w:rPr>
              <w:t>32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鸿禧牌食用调和芝麻香油（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华泰兴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龙岗区大鹏街道水头工业区（即：海鲜商业街</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鑫名丰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莲湖中路</w:t>
            </w:r>
            <w:r>
              <w:rPr>
                <w:rFonts w:eastAsia="宋体" w:cs="宋体" w:ascii="宋体" w:hAnsi="宋体"/>
                <w:i w:val="false"/>
                <w:color w:val="000000"/>
                <w:kern w:val="0"/>
                <w:sz w:val="20"/>
                <w:szCs w:val="20"/>
                <w:u w:val="none"/>
                <w:lang w:val="en-US" w:eastAsia="zh-CN" w:bidi="ar"/>
              </w:rPr>
              <w:t>98-0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陈皮化核应子（蜜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凉果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蜀香园调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江北西</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小区西风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芳香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华嘉富综合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座首层</w:t>
            </w:r>
            <w:r>
              <w:rPr>
                <w:rFonts w:eastAsia="宋体" w:cs="宋体" w:ascii="宋体" w:hAnsi="宋体"/>
                <w:i w:val="false"/>
                <w:color w:val="000000"/>
                <w:kern w:val="0"/>
                <w:sz w:val="20"/>
                <w:szCs w:val="20"/>
                <w:u w:val="none"/>
                <w:lang w:val="en-US" w:eastAsia="zh-CN" w:bidi="ar"/>
              </w:rPr>
              <w:t>B3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蜀香園山西风味陈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好帮手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高埗大道南</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生发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村新兴路</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号之一</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好帮手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高埗大道南</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惠存副食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村新兴路</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康益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蕉利南方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洪记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村永泰路</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铺位</w:t>
            </w:r>
            <w:r>
              <w:rPr>
                <w:rFonts w:eastAsia="宋体" w:cs="宋体" w:ascii="宋体" w:hAnsi="宋体"/>
                <w:i w:val="false"/>
                <w:color w:val="000000"/>
                <w:kern w:val="0"/>
                <w:sz w:val="20"/>
                <w:szCs w:val="20"/>
                <w:u w:val="none"/>
                <w:lang w:val="en-US" w:eastAsia="zh-CN" w:bidi="ar"/>
              </w:rPr>
              <w:t>A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仁信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北潢路东泊工业区路口</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诚鸿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社区永泰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九兴植物食用油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狮山镇科技工业园</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区恒兴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一号车间）之一</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登科百货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宝屯村委对面</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38</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忠明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吴家涌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美福平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村西环路鳌台路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康益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蕉利南方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美福平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村西环路鳌台路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9/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好帮手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高埗大道南</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惠存副食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村新兴路</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连城县广大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连城县莲峰镇江坊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富佳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林村新阳路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薯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兴隆县欣德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兴隆县雾灵山镇梨树沟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千千万货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三屯企山头三屯工业大道</w:t>
            </w:r>
            <w:r>
              <w:rPr>
                <w:rFonts w:eastAsia="宋体" w:cs="宋体" w:ascii="宋体" w:hAnsi="宋体"/>
                <w:i w:val="false"/>
                <w:color w:val="000000"/>
                <w:kern w:val="0"/>
                <w:sz w:val="20"/>
                <w:szCs w:val="20"/>
                <w:u w:val="none"/>
                <w:lang w:val="en-US" w:eastAsia="zh-CN" w:bidi="ar"/>
              </w:rPr>
              <w:t>13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楂果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州市万宝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州市王坟镇宋家庄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华润万家有限公司东莞厚街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厚街大道东</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楂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金凤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揭西县凤江镇东丰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生发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村新兴路</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号之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情人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老香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省晋中市榆次区张庆乡西河堡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富家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溪头社区下村</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巷</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怀仁泉老陈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忠明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吴家涌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亨利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宝屯村下屯小组板屯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州市玉良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青州市王坟镇吴家庄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茂润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莲湖新明路</w:t>
            </w:r>
            <w:r>
              <w:rPr>
                <w:rFonts w:eastAsia="宋体" w:cs="宋体" w:ascii="宋体" w:hAnsi="宋体"/>
                <w:i w:val="false"/>
                <w:color w:val="000000"/>
                <w:kern w:val="0"/>
                <w:sz w:val="20"/>
                <w:szCs w:val="20"/>
                <w:u w:val="none"/>
                <w:lang w:val="en-US" w:eastAsia="zh-CN" w:bidi="ar"/>
              </w:rPr>
              <w:t>76B</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原味山楂（方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荔园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云浮市新兴县城南金沙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供销社莲湖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莲湖中路</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泰式芒果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2/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泓润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装</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揭西县凤江镇河棉公路三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诚鸿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社区永泰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优品雪山梅（李子制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沧州东鹏枣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沧县大官厅乡小庞才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汇佳豪日用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涌口社区厚沙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之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阿胶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尤溪县佳乐多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三明市尤溪县西滨镇过溪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宏盛水果批发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振兴围社区麻石路</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半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沧州华康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沧县杜生镇杜小河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永超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村元头木棉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阿胶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沧州华康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沧县杜生镇杜小河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汇佳豪日用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涌口社区厚沙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之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阿胶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2</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沧州健康枣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沧州崔尔庄镇周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宏盛水果批发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振兴围社区麻石路</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阿胶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伊达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揭阳市揭西县棉湖镇贡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山峰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诸佛岭大岭古街北七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木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绿活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普宁市梅塘镇长美工业园</w:t>
            </w:r>
            <w:r>
              <w:rPr>
                <w:rFonts w:eastAsia="宋体" w:cs="宋体" w:ascii="宋体" w:hAnsi="宋体"/>
                <w:i w:val="false"/>
                <w:color w:val="000000"/>
                <w:kern w:val="0"/>
                <w:sz w:val="20"/>
                <w:szCs w:val="20"/>
                <w:u w:val="none"/>
                <w:lang w:val="en-US" w:eastAsia="zh-CN" w:bidi="ar"/>
              </w:rPr>
              <w:t>000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正源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诸佛岭新村街北九巷</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楂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沈阳市山山伟业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沈阳市法库县孟家镇东岗子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山峰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诸佛岭大岭古街北七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楂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湘顺王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沙国家生物产业基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景隆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诸佛岭社区</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工业区广源街</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乡里腊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湘顺王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沙国家生物产业基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景隆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诸佛岭社区</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工业区广源街</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乡村腊鱼（动物性水产熟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锦峰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石壁街石壁一村谢石公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福民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三屯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9-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恒运调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批市场斗郎仓库第二栋</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中坚实验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振兴路</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调味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厦门味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厦门市同安区同集北路</w:t>
            </w:r>
            <w:r>
              <w:rPr>
                <w:rFonts w:eastAsia="宋体" w:cs="宋体" w:ascii="宋体" w:hAnsi="宋体"/>
                <w:i w:val="false"/>
                <w:color w:val="000000"/>
                <w:kern w:val="0"/>
                <w:sz w:val="20"/>
                <w:szCs w:val="20"/>
                <w:u w:val="none"/>
                <w:lang w:val="en-US" w:eastAsia="zh-CN" w:bidi="ar"/>
              </w:rPr>
              <w:t>56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谢岗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谢岗镇育贤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味丹味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7-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天味调味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粟边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工业园范围</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东晖实验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街道莞太路白马社区路段</w:t>
            </w:r>
            <w:r>
              <w:rPr>
                <w:rFonts w:eastAsia="宋体" w:cs="宋体" w:ascii="宋体" w:hAnsi="宋体"/>
                <w:i w:val="false"/>
                <w:color w:val="000000"/>
                <w:kern w:val="0"/>
                <w:sz w:val="20"/>
                <w:szCs w:val="20"/>
                <w:u w:val="none"/>
                <w:lang w:val="en-US" w:eastAsia="zh-CN" w:bidi="ar"/>
              </w:rPr>
              <w:t>35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调味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镇江恒顺酒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镇江市丹徒新城恒园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济川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体育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恒顺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9-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阜丰营销有限公司   被委托方：呼伦贝尔东北阜丰生物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山东省莒南县城淮海路西段         被委托方：呼伦贝尔岭东工业开发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扎兰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开创大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洋洋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洋乌村升平路</w:t>
            </w:r>
            <w:r>
              <w:rPr>
                <w:rFonts w:eastAsia="宋体" w:cs="宋体" w:ascii="宋体" w:hAnsi="宋体"/>
                <w:i w:val="false"/>
                <w:color w:val="000000"/>
                <w:kern w:val="0"/>
                <w:sz w:val="20"/>
                <w:szCs w:val="20"/>
                <w:u w:val="none"/>
                <w:lang w:val="en-US" w:eastAsia="zh-CN" w:bidi="ar"/>
              </w:rPr>
              <w:t>97-9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味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恩平市七星坑山泉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恩平市沿江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便学食品销售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塘社区美景中路</w:t>
            </w:r>
            <w:r>
              <w:rPr>
                <w:rFonts w:eastAsia="宋体" w:cs="宋体" w:ascii="宋体" w:hAnsi="宋体"/>
                <w:i w:val="false"/>
                <w:color w:val="000000"/>
                <w:kern w:val="0"/>
                <w:sz w:val="20"/>
                <w:szCs w:val="20"/>
                <w:u w:val="none"/>
                <w:lang w:val="en-US" w:eastAsia="zh-CN" w:bidi="ar"/>
              </w:rPr>
              <w:t>313</w:t>
            </w:r>
            <w:r>
              <w:rPr>
                <w:rFonts w:ascii="宋体" w:hAnsi="宋体" w:cs="宋体"/>
                <w:i w:val="false"/>
                <w:color w:val="000000"/>
                <w:kern w:val="0"/>
                <w:sz w:val="20"/>
                <w:szCs w:val="20"/>
                <w:u w:val="none"/>
                <w:lang w:val="en-US" w:eastAsia="zh-CN" w:bidi="ar"/>
              </w:rPr>
              <w:t>号中学学生宿舍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饮用天然山泉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湖州老恒和酿造有限公司    被委托方：湖州老恒和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浙江省湖州市吴兴区八里店食品工业园区      被委托方：浙江省湖州市长兴县林城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美景中路</w:t>
            </w:r>
            <w:r>
              <w:rPr>
                <w:rFonts w:eastAsia="宋体" w:cs="宋体" w:ascii="宋体" w:hAnsi="宋体"/>
                <w:i w:val="false"/>
                <w:color w:val="000000"/>
                <w:kern w:val="0"/>
                <w:sz w:val="20"/>
                <w:szCs w:val="20"/>
                <w:u w:val="none"/>
                <w:lang w:val="en-US" w:eastAsia="zh-CN" w:bidi="ar"/>
              </w:rPr>
              <w:t>3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葱姜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太原市清徐县玉皇醋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省清徐县孟封镇孟封村兴孟北路西二巷</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岭南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旗峰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陈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酿造食醋</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天味调味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粟边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工业园范围</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水霖学校高中部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莆心湖村塘龙中路</w:t>
            </w:r>
            <w:r>
              <w:rPr>
                <w:rFonts w:eastAsia="宋体" w:cs="宋体" w:ascii="宋体" w:hAnsi="宋体"/>
                <w:i w:val="false"/>
                <w:color w:val="000000"/>
                <w:kern w:val="0"/>
                <w:sz w:val="20"/>
                <w:szCs w:val="20"/>
                <w:u w:val="none"/>
                <w:lang w:val="en-US" w:eastAsia="zh-CN" w:bidi="ar"/>
              </w:rPr>
              <w:t>488</w:t>
            </w:r>
            <w:r>
              <w:rPr>
                <w:rFonts w:ascii="宋体" w:hAnsi="宋体" w:cs="宋体"/>
                <w:i w:val="false"/>
                <w:color w:val="000000"/>
                <w:kern w:val="0"/>
                <w:sz w:val="20"/>
                <w:szCs w:val="20"/>
                <w:u w:val="none"/>
                <w:lang w:val="en-US" w:eastAsia="zh-CN" w:bidi="ar"/>
              </w:rPr>
              <w:t>号高中部食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调味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蜀香园调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江北西</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小区西风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恒正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袁山贝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蜀香园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新谷涌社区合丰工业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松山湖中心小学第二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高新技术产业开发区新竹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莞润调味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景田食品饮料有限公司罗浮百岁山分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博罗县横河镇郭前村百岁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高级中学南校区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伟业路</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饮用天然矿泉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48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天味调味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粟边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工业园范围</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水霖实验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林村西荣路</w:t>
            </w:r>
            <w:r>
              <w:rPr>
                <w:rFonts w:eastAsia="宋体" w:cs="宋体" w:ascii="宋体" w:hAnsi="宋体"/>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调味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锦峰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石壁街石壁一村谢石公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中学第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环市南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9-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阜丰营销有限公司     被委托方：内蒙古阜丰生物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山东省莒南县城淮海路西段          被委托方：呼和浩特市经济技术开发区金川区经二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华正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诸佛岭大道中</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味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大平调味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井根工业区井根一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翰华学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矮岭冚沿河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锦川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广州屈臣氏食品饮料有限公司   被委托方：东莞市广美食品饮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广州经济技术开发区锦绣路</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      被委托方：东莞市大朗镇屏山社区水屏路</w:t>
            </w:r>
            <w:r>
              <w:rPr>
                <w:rFonts w:eastAsia="宋体" w:cs="宋体" w:ascii="宋体" w:hAnsi="宋体"/>
                <w:i w:val="false"/>
                <w:color w:val="000000"/>
                <w:kern w:val="0"/>
                <w:sz w:val="20"/>
                <w:szCs w:val="20"/>
                <w:u w:val="none"/>
                <w:lang w:val="en-US" w:eastAsia="zh-CN" w:bidi="ar"/>
              </w:rPr>
              <w:t>18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莞中学初中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区学院路</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屈臣氏饮用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东莞市锦川食品有限公司    被委托方：江门市蓬江区大平调味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委托方：江门市蓬江区井根工业区井根一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翡翠山湖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凤清路翡翠山湖小区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锦川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恒运调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批市场斗郎仓库第二栋</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松山湖实验小学第二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松山湖高新技术产业开发区青田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调味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锦峰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石壁街石壁一村谢石公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明星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大汾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阜丰营销有限公司   被委托方：呼伦贝尔东北阜丰生物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山东省莒南县城淮海路西段         被委托方：呼伦贝尔岭东工业开发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扎兰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开创大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清英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油甘埔乐富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味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7-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百味佳味业科技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华南工业城松西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电网有限责任公司东莞供电局东北区供电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新城大道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味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晋中怀仁荣欣酿造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省晋中市榆次区修文镇东长寿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修文工业园</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国道口</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光明中学初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光明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眼井山西陈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酿造食醋</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9-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储粮油脂工业东莞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沙港后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波利亚外国语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街道宏三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餐饮专用</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东莞市锦川食品有限公司    被委托方：江门市蓬江区大平调味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委托方：江门市蓬江区井根工业区井根一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第八高级中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官仓社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锦川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7-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储粮油脂工业东莞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沙港后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第六高级中学学生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松山湖大道浮竹山小坑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餐饮专用</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永益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科技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南城区育才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调和芝麻香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用植物调和油</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禺合兴油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南沙区横沥镇合兴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中南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南城村南丫桥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镇南城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满溢食用油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长路信立农贸城横八路</w:t>
            </w:r>
            <w:r>
              <w:rPr>
                <w:rFonts w:eastAsia="宋体" w:cs="宋体" w:ascii="宋体" w:hAnsi="宋体"/>
                <w:i w:val="false"/>
                <w:color w:val="000000"/>
                <w:kern w:val="0"/>
                <w:sz w:val="20"/>
                <w:szCs w:val="20"/>
                <w:u w:val="none"/>
                <w:lang w:val="en-US" w:eastAsia="zh-CN" w:bidi="ar"/>
              </w:rPr>
              <w:t>70-7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星河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石鼓社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龙唛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宝安区燕罗街道燕川社区红湖路</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厂房</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中学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镇桥东路</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4L/</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储粮油脂工业东莞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沙港后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阳光实验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宏伟三路</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餐饮专用</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启东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水平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恒运调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批市场斗郎仓库第二栋</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育林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龙泉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调味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储粮油脂工业东莞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沙港后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水霖学校第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松柏朗村新园一路</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农夫山泉广东万绿湖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厂代码：</w:t>
            </w:r>
            <w:r>
              <w:rPr>
                <w:rFonts w:eastAsia="宋体" w:cs="宋体" w:ascii="宋体" w:hAnsi="宋体"/>
                <w:i w:val="false"/>
                <w:color w:val="000000"/>
                <w:kern w:val="0"/>
                <w:sz w:val="20"/>
                <w:szCs w:val="20"/>
                <w:u w:val="none"/>
                <w:lang w:val="en-US" w:eastAsia="zh-CN" w:bidi="ar"/>
              </w:rPr>
              <w:t>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源市源城区源南镇双下村地段沿江路南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芳草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农夫山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永益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科技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实验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主山塘边头学前路东城初级中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调和芝麻香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用植物调和油</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储粮油脂工业东莞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沙港后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水霖学校高中部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莆心湖村塘龙中路</w:t>
            </w:r>
            <w:r>
              <w:rPr>
                <w:rFonts w:eastAsia="宋体" w:cs="宋体" w:ascii="宋体" w:hAnsi="宋体"/>
                <w:i w:val="false"/>
                <w:color w:val="000000"/>
                <w:kern w:val="0"/>
                <w:sz w:val="20"/>
                <w:szCs w:val="20"/>
                <w:u w:val="none"/>
                <w:lang w:val="en-US" w:eastAsia="zh-CN" w:bidi="ar"/>
              </w:rPr>
              <w:t>488</w:t>
            </w:r>
            <w:r>
              <w:rPr>
                <w:rFonts w:ascii="宋体" w:hAnsi="宋体" w:cs="宋体"/>
                <w:i w:val="false"/>
                <w:color w:val="000000"/>
                <w:kern w:val="0"/>
                <w:sz w:val="20"/>
                <w:szCs w:val="20"/>
                <w:u w:val="none"/>
                <w:lang w:val="en-US" w:eastAsia="zh-CN" w:bidi="ar"/>
              </w:rPr>
              <w:t>号高中部食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餐饮专用</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信义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竹园村元英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皇牌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合番禺合兴油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南沙区横沥镇合兴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东阳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横坑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海月学校第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新塘三路</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永益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科技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佳美实验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塘村园艺街</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调和芝麻香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用植物调和油</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香港合兴食油集团监制     被委托方：番禺合兴油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委托方：广州市南沙区横沥镇合兴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东明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头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餐饮专用</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益民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上桥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餐饮专用</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康晖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穗丰年临海南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品尚实验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樟村社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圣贤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下汴社区汴康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嘉吉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新沙港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旭升学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苏坑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金粮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光明新区公明街道将石路</w:t>
            </w:r>
            <w:r>
              <w:rPr>
                <w:rFonts w:eastAsia="宋体" w:cs="宋体" w:ascii="宋体" w:hAnsi="宋体"/>
                <w:i w:val="false"/>
                <w:color w:val="000000"/>
                <w:kern w:val="0"/>
                <w:sz w:val="20"/>
                <w:szCs w:val="20"/>
                <w:u w:val="none"/>
                <w:lang w:val="en-US" w:eastAsia="zh-CN" w:bidi="ar"/>
              </w:rPr>
              <w:t>13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东安小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街口增田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振安初级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锦厦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掌柜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恒运调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批市场斗郎仓库第二栋</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弘正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振兴东六横路</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调味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康晖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穗丰年村临海南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华强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大沙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鹰唛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市南区渡兴西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星塘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新塘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深圳市合通油脂有限公司     被委托方：东莞市腾飞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深圳市福田区沙头街道天安社           被委托方：东莞市望牛墩镇洲湾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开实验学校第二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水濂大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非转基因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之福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桥沥村桥头工业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金桂园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东深南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农夫山泉广东万绿湖饮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源市中兴大道西边、规划一路南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丰泽园杂货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村尾村横沥中学旁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饮用天然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储粮油脂工业东莞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沙港后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水霖实验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林村西荣路</w:t>
            </w:r>
            <w:r>
              <w:rPr>
                <w:rFonts w:eastAsia="宋体" w:cs="宋体" w:ascii="宋体" w:hAnsi="宋体"/>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餐饮专用</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广垦嘉益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麻四村新沙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振兴中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板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中泰食用油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广州市增城新塘镇西洲村坣头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首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常青学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松柏塘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天味调味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粟边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工业园范围</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东风实验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西南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调味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鹰唛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市南区渡兴西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金钥匙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颜屋村松柏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及王园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满溢食用油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长路信立农贸城横八路</w:t>
            </w:r>
            <w:r>
              <w:rPr>
                <w:rFonts w:eastAsia="宋体" w:cs="宋体" w:ascii="宋体" w:hAnsi="宋体"/>
                <w:i w:val="false"/>
                <w:color w:val="000000"/>
                <w:kern w:val="0"/>
                <w:sz w:val="20"/>
                <w:szCs w:val="20"/>
                <w:u w:val="none"/>
                <w:lang w:val="en-US" w:eastAsia="zh-CN" w:bidi="ar"/>
              </w:rPr>
              <w:t>70-7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嘉晖学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矮岭冚沿河东街</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溢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新港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东太村太步路</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可园中学第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运河西博学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益海嘉里食品营销有限公司     被委托方：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上海市浦东新区光明路</w:t>
            </w:r>
            <w:r>
              <w:rPr>
                <w:rFonts w:eastAsia="宋体" w:cs="宋体" w:ascii="宋体" w:hAnsi="宋体"/>
                <w:i w:val="false"/>
                <w:color w:val="000000"/>
                <w:kern w:val="0"/>
                <w:sz w:val="20"/>
                <w:szCs w:val="20"/>
                <w:u w:val="none"/>
                <w:lang w:val="en-US" w:eastAsia="zh-CN" w:bidi="ar"/>
              </w:rPr>
              <w:t>7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15</w:t>
            </w:r>
            <w:r>
              <w:rPr>
                <w:rFonts w:ascii="宋体" w:hAnsi="宋体" w:cs="宋体"/>
                <w:i w:val="false"/>
                <w:color w:val="000000"/>
                <w:kern w:val="0"/>
                <w:sz w:val="20"/>
                <w:szCs w:val="20"/>
                <w:u w:val="none"/>
                <w:lang w:val="en-US" w:eastAsia="zh-CN" w:bidi="ar"/>
              </w:rPr>
              <w:t>室      被委托方：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振兴中学司马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司马村体育西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海油脂工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赤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代码：</w:t>
            </w:r>
            <w:r>
              <w:rPr>
                <w:rFonts w:eastAsia="宋体" w:cs="宋体" w:ascii="宋体" w:hAnsi="宋体"/>
                <w:i w:val="false"/>
                <w:color w:val="000000"/>
                <w:kern w:val="0"/>
                <w:sz w:val="20"/>
                <w:szCs w:val="20"/>
                <w:u w:val="none"/>
                <w:lang w:val="en-US" w:eastAsia="zh-CN" w:bidi="ar"/>
              </w:rPr>
              <w:t>SZ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南山区蛇口赤湾右炮台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明贤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雁田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鸿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水濂澎洞工业区</w:t>
            </w:r>
            <w:r>
              <w:rPr>
                <w:rFonts w:eastAsia="宋体" w:cs="宋体" w:ascii="宋体" w:hAnsi="宋体"/>
                <w:i w:val="false"/>
                <w:color w:val="000000"/>
                <w:kern w:val="0"/>
                <w:sz w:val="20"/>
                <w:szCs w:val="20"/>
                <w:u w:val="none"/>
                <w:lang w:val="en-US" w:eastAsia="zh-CN" w:bidi="ar"/>
              </w:rPr>
              <w:t>C5</w:t>
            </w:r>
            <w:r>
              <w:rPr>
                <w:rFonts w:ascii="宋体" w:hAnsi="宋体" w:cs="宋体"/>
                <w:i w:val="false"/>
                <w:color w:val="000000"/>
                <w:kern w:val="0"/>
                <w:sz w:val="20"/>
                <w:szCs w:val="20"/>
                <w:u w:val="none"/>
                <w:lang w:val="en-US" w:eastAsia="zh-CN" w:bidi="ar"/>
              </w:rPr>
              <w:t>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侨诚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永和街</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鹰唛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市南区渡兴西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五联德恩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五联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储粮油脂工业东莞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沙港后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华侨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五联镇兴路</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第三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新村社区大新路北</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方明珠学校第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明珠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掌柜食用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清徐县晋昌源食品有限公司    被委托方：江门市蓬江区大平调味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委托方：江门市蓬江区井根工业区井根一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宝文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低涌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陈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酿造食醋</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8-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实验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沙田镇广荣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天味调味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粟边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工业园范围</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四海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四甲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调味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华喜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流涌尾社区工业区七宝一丁工业园第</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龙联学校中学部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中山东社区面街</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西湖温泉中路</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第三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育才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兴油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板湖村工业区东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宏盈实验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宏盈路</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瑞风实验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穗丰年新区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掌柜食用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腾辉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莞沙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鹰唛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市南区渡兴西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四海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田寮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储粮油脂工业东莞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沙港后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医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宝华路</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储粮油脂工业东莞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沙港后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第七高级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创业大道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鸿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水濂澎洞工业区</w:t>
            </w:r>
            <w:r>
              <w:rPr>
                <w:rFonts w:eastAsia="宋体" w:cs="宋体" w:ascii="宋体" w:hAnsi="宋体"/>
                <w:i w:val="false"/>
                <w:color w:val="000000"/>
                <w:kern w:val="0"/>
                <w:sz w:val="20"/>
                <w:szCs w:val="20"/>
                <w:u w:val="none"/>
                <w:lang w:val="en-US" w:eastAsia="zh-CN" w:bidi="ar"/>
              </w:rPr>
              <w:t>C5</w:t>
            </w:r>
            <w:r>
              <w:rPr>
                <w:rFonts w:ascii="宋体" w:hAnsi="宋体" w:cs="宋体"/>
                <w:i w:val="false"/>
                <w:color w:val="000000"/>
                <w:kern w:val="0"/>
                <w:sz w:val="20"/>
                <w:szCs w:val="20"/>
                <w:u w:val="none"/>
                <w:lang w:val="en-US" w:eastAsia="zh-CN" w:bidi="ar"/>
              </w:rPr>
              <w:t>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华海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清湖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中储粮油脂营销有限公司     被委托方：中储粮油脂工业东莞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代码：</w:t>
            </w:r>
            <w:r>
              <w:rPr>
                <w:rFonts w:eastAsia="宋体" w:cs="宋体" w:ascii="宋体" w:hAnsi="宋体"/>
                <w:i w:val="false"/>
                <w:color w:val="000000"/>
                <w:kern w:val="0"/>
                <w:sz w:val="20"/>
                <w:szCs w:val="20"/>
                <w:u w:val="none"/>
                <w:lang w:val="en-US" w:eastAsia="zh-CN" w:bidi="ar"/>
              </w:rPr>
              <w:t>D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北京市石景山区京原路</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院</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 xml:space="preserve">1701                     </w:t>
            </w:r>
            <w:r>
              <w:rPr>
                <w:rFonts w:ascii="宋体" w:hAnsi="宋体" w:cs="宋体"/>
                <w:i w:val="false"/>
                <w:color w:val="000000"/>
                <w:kern w:val="0"/>
                <w:sz w:val="20"/>
                <w:szCs w:val="20"/>
                <w:u w:val="none"/>
                <w:lang w:val="en-US" w:eastAsia="zh-CN" w:bidi="ar"/>
              </w:rPr>
              <w:t>被委托方：东莞市麻涌镇新沙港后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星晨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三涌南汴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展华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东泊村大新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深圳市合通油脂有限公司    被委托方：东莞市腾飞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深圳市福田区沙头街道天安社           被委托方：东莞市望牛墩镇洲湾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第四高级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中麻公路东向路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禹州宏远油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禹州市顺店镇南袁庄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第二中学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汾溪路</w:t>
            </w:r>
            <w:r>
              <w:rPr>
                <w:rFonts w:eastAsia="宋体" w:cs="宋体" w:ascii="宋体" w:hAnsi="宋体"/>
                <w:i w:val="false"/>
                <w:color w:val="000000"/>
                <w:kern w:val="0"/>
                <w:sz w:val="20"/>
                <w:szCs w:val="20"/>
                <w:u w:val="none"/>
                <w:lang w:val="en-US" w:eastAsia="zh-CN" w:bidi="ar"/>
              </w:rPr>
              <w:t>17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储粮油脂工业东莞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沙港后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多维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锦涡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禺合兴油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南沙区横沥镇合兴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光辉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东江村新围</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深圳市金源盛食品有限公司           被委托方：广州市富源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深圳市三联工业区     被委托方：广州市白云区钟落潭镇金埔街自编</w:t>
            </w: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房</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银河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重河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芝麻香调味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香港源宝实业有限公司    被委托方：东莞市中之福粮油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委托方：东莞市常平镇桥沥村桥头工业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晨光第一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重河村石田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广垦嘉益粮油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麻四村新沙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第五高级中学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高埗镇横滘头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益海嘉里食品营销有限公司      被委托方：南海油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赤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上海市浦东新区光明路</w:t>
            </w:r>
            <w:r>
              <w:rPr>
                <w:rFonts w:eastAsia="宋体" w:cs="宋体" w:ascii="宋体" w:hAnsi="宋体"/>
                <w:i w:val="false"/>
                <w:color w:val="000000"/>
                <w:kern w:val="0"/>
                <w:sz w:val="20"/>
                <w:szCs w:val="20"/>
                <w:u w:val="none"/>
                <w:lang w:val="en-US" w:eastAsia="zh-CN" w:bidi="ar"/>
              </w:rPr>
              <w:t>7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15</w:t>
            </w:r>
            <w:r>
              <w:rPr>
                <w:rFonts w:ascii="宋体" w:hAnsi="宋体" w:cs="宋体"/>
                <w:i w:val="false"/>
                <w:color w:val="000000"/>
                <w:kern w:val="0"/>
                <w:sz w:val="20"/>
                <w:szCs w:val="20"/>
                <w:u w:val="none"/>
                <w:lang w:val="en-US" w:eastAsia="zh-CN" w:bidi="ar"/>
              </w:rPr>
              <w:t>室    被委托方：深圳市南山区蛇口赤湾右炮台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莞盛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水边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康晖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穗丰年村临海南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东风实验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西南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嘉吉粮油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新沙港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佳辉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唐洪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第三中学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环城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储粮油脂工业东莞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沙港后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汇星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田坑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益海嘉里食品营销有限公司     被委托方：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上海市浦东新区光明路</w:t>
            </w:r>
            <w:r>
              <w:rPr>
                <w:rFonts w:eastAsia="宋体" w:cs="宋体" w:ascii="宋体" w:hAnsi="宋体"/>
                <w:i w:val="false"/>
                <w:color w:val="000000"/>
                <w:kern w:val="0"/>
                <w:sz w:val="20"/>
                <w:szCs w:val="20"/>
                <w:u w:val="none"/>
                <w:lang w:val="en-US" w:eastAsia="zh-CN" w:bidi="ar"/>
              </w:rPr>
              <w:t>7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15</w:t>
            </w:r>
            <w:r>
              <w:rPr>
                <w:rFonts w:ascii="宋体" w:hAnsi="宋体" w:cs="宋体"/>
                <w:i w:val="false"/>
                <w:color w:val="000000"/>
                <w:kern w:val="0"/>
                <w:sz w:val="20"/>
                <w:szCs w:val="20"/>
                <w:u w:val="none"/>
                <w:lang w:val="en-US" w:eastAsia="zh-CN" w:bidi="ar"/>
              </w:rPr>
              <w:t>室      被委托方：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东豪学校</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石涌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合番禺合兴油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南沙区横沥镇合兴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碣识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政文路段双元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益海嘉里食品营销有限公司     被委托方：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上海市浦东新区光明路</w:t>
            </w:r>
            <w:r>
              <w:rPr>
                <w:rFonts w:eastAsia="宋体" w:cs="宋体" w:ascii="宋体" w:hAnsi="宋体"/>
                <w:i w:val="false"/>
                <w:color w:val="000000"/>
                <w:kern w:val="0"/>
                <w:sz w:val="20"/>
                <w:szCs w:val="20"/>
                <w:u w:val="none"/>
                <w:lang w:val="en-US" w:eastAsia="zh-CN" w:bidi="ar"/>
              </w:rPr>
              <w:t>7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15</w:t>
            </w:r>
            <w:r>
              <w:rPr>
                <w:rFonts w:ascii="宋体" w:hAnsi="宋体" w:cs="宋体"/>
                <w:i w:val="false"/>
                <w:color w:val="000000"/>
                <w:kern w:val="0"/>
                <w:sz w:val="20"/>
                <w:szCs w:val="20"/>
                <w:u w:val="none"/>
                <w:lang w:val="en-US" w:eastAsia="zh-CN" w:bidi="ar"/>
              </w:rPr>
              <w:t>室    被委托方：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汇英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大宁村麒麟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永益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科技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嘉盛实验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东风社区小南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永益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科技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珊瑚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压榨成品玉米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永益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科技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冈理想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大莲塘理想</w:t>
            </w:r>
            <w:r>
              <w:rPr>
                <w:rFonts w:eastAsia="宋体" w:cs="宋体" w:ascii="宋体" w:hAnsi="宋体"/>
                <w:i w:val="false"/>
                <w:color w:val="000000"/>
                <w:kern w:val="0"/>
                <w:sz w:val="20"/>
                <w:szCs w:val="20"/>
                <w:u w:val="none"/>
                <w:lang w:val="en-US" w:eastAsia="zh-CN" w:bidi="ar"/>
              </w:rPr>
              <w:t>0769</w:t>
            </w:r>
            <w:r>
              <w:rPr>
                <w:rFonts w:ascii="宋体" w:hAnsi="宋体" w:cs="宋体"/>
                <w:i w:val="false"/>
                <w:color w:val="000000"/>
                <w:kern w:val="0"/>
                <w:sz w:val="20"/>
                <w:szCs w:val="20"/>
                <w:u w:val="none"/>
                <w:lang w:val="en-US" w:eastAsia="zh-CN" w:bidi="ar"/>
              </w:rPr>
              <w:t>家园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压榨成品玉米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之福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桥沥村桥头工业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华初级中学第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莞长路牛山路段同沙路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全球欢玉米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永益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科技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市场监督管理局机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莞温路</w:t>
            </w:r>
            <w:r>
              <w:rPr>
                <w:rFonts w:eastAsia="宋体" w:cs="宋体" w:ascii="宋体" w:hAnsi="宋体"/>
                <w:i w:val="false"/>
                <w:color w:val="000000"/>
                <w:kern w:val="0"/>
                <w:sz w:val="20"/>
                <w:szCs w:val="20"/>
                <w:u w:val="none"/>
                <w:lang w:val="en-US" w:eastAsia="zh-CN" w:bidi="ar"/>
              </w:rPr>
              <w:t>55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压榨成品玉米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谢岗振华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谢岗镇谢常路谢岗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餐饮专用</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 xml:space="preserve">食用油、油脂及其制品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圣塔绍兴酒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绍兴市越城区东湖</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丰泰外国语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大路丰泰观山碧水</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绍兴料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圣塔绍兴酒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绍兴市越城区东湖</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御花苑外国语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南城区水濂山风景区御花苑内</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東湖圣塔绍兴料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莲花健康产业集团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顶城市莲花大道</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同创利餐饮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味精</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6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灯山井酿造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省晋中市山西示范区晋中开发区潇河产业园区演武村东南</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香顺餐馆</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大井头和合商住楼</w:t>
            </w:r>
            <w:r>
              <w:rPr>
                <w:rFonts w:eastAsia="宋体" w:cs="宋体" w:ascii="宋体" w:hAnsi="宋体"/>
                <w:i w:val="false"/>
                <w:color w:val="000000"/>
                <w:kern w:val="0"/>
                <w:sz w:val="20"/>
                <w:szCs w:val="20"/>
                <w:u w:val="none"/>
                <w:lang w:val="en-US" w:eastAsia="zh-CN" w:bidi="ar"/>
              </w:rPr>
              <w:t>A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陈醋（酿造食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嘉里（武汉）粮油工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武汉市东西湖慈惠农场良种站</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铭鑫粮油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立新金龙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龙鱼芝麻香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45</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闽客工贸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霞浦县东城镇工业园</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肥佬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桑园市场</w:t>
            </w:r>
            <w:r>
              <w:rPr>
                <w:rFonts w:eastAsia="宋体" w:cs="宋体" w:ascii="宋体" w:hAnsi="宋体"/>
                <w:i w:val="false"/>
                <w:color w:val="000000"/>
                <w:kern w:val="0"/>
                <w:sz w:val="20"/>
                <w:szCs w:val="20"/>
                <w:u w:val="none"/>
                <w:lang w:val="en-US" w:eastAsia="zh-CN" w:bidi="ar"/>
              </w:rPr>
              <w:t>A30</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中泰食用油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广州市增城新塘镇西洲村坣头西（土名）首层</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振通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黎贝岭村综合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80m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奥桑味精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海珠区南箕路翔凤横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张梅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黎贝岭村综合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3-1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桥味精</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9-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奥桑味精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海珠区南箕路翔凤横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张梅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黎贝岭村综合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3-1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盐味精</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9-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广州）粮油工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潮文粮油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火炼树综合市场</w:t>
            </w:r>
            <w:r>
              <w:rPr>
                <w:rFonts w:eastAsia="宋体" w:cs="宋体" w:ascii="宋体" w:hAnsi="宋体"/>
                <w:i w:val="false"/>
                <w:color w:val="000000"/>
                <w:kern w:val="0"/>
                <w:sz w:val="20"/>
                <w:szCs w:val="20"/>
                <w:u w:val="none"/>
                <w:lang w:val="en-US" w:eastAsia="zh-CN" w:bidi="ar"/>
              </w:rPr>
              <w:t>14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新会区日和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江门市新会区大泽镇潮透村原潮透小学内</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宋豫副食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火炼树综合市场</w:t>
            </w:r>
            <w:r>
              <w:rPr>
                <w:rFonts w:eastAsia="宋体" w:cs="宋体" w:ascii="宋体" w:hAnsi="宋体"/>
                <w:i w:val="false"/>
                <w:color w:val="000000"/>
                <w:kern w:val="0"/>
                <w:sz w:val="20"/>
                <w:szCs w:val="20"/>
                <w:u w:val="none"/>
                <w:lang w:val="en-US" w:eastAsia="zh-CN" w:bidi="ar"/>
              </w:rPr>
              <w:t>84</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味精</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李锦记（新会）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江门市新会区七堡工贸城北区一号至二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金菊副食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下桥银丰综合市场</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香芝麻油（芝麻香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1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海油脂工业（赤湾）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南山区蛇口赤湾右炮台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黄记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下桥银丰南一街</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非转基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广州）粮油工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汉金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社区大朗农产品批发中心内贸店</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金比例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同发包装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省成都市金堂县淮口镇现代大道</w:t>
            </w:r>
            <w:r>
              <w:rPr>
                <w:rFonts w:eastAsia="宋体" w:cs="宋体" w:ascii="宋体" w:hAnsi="宋体"/>
                <w:i w:val="false"/>
                <w:color w:val="000000"/>
                <w:kern w:val="0"/>
                <w:sz w:val="20"/>
                <w:szCs w:val="20"/>
                <w:u w:val="none"/>
                <w:lang w:val="en-US" w:eastAsia="zh-CN" w:bidi="ar"/>
              </w:rPr>
              <w:t>128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可汇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朗农产品批发中心</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店（大井头社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芝麻香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2-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碧海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晋江市东石镇白沙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可汇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朗农产品批发中心</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店（大井头社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干坛紫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菜</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味料</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岳阳市巧娃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岳阳县荣家湾镇麻塘村农科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爱乐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富贵二巷</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巧娃鱼（糖醋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4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胜龙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白云区太和镇永兴北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添添食用油批发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井头市场富贵二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纯正小磨芝麻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沾化天厨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滨州市沾化区城东工业园富源二路</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参御堂药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井头富贵二街</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阿胶贡枣</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7-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白云区丰美食用油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白云区人和镇南方村工业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一层</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林兴副食批发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井头社区大朗农产品批发中心两层楼贸店</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芝麻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海天（高明）调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高明区沧江工业园东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林兴副食批发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井头社区大朗农产品批发中心两层楼贸店</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天料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广州）粮油工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程鸿裕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街道主山塘边头村塘一街增</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塘边头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广州）粮油工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旺利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主山塘边头村塘一街增</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塘边头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生浓香型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胜龙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白云区太和镇永兴北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林云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周屋良平综合市场粮油铺</w:t>
            </w:r>
            <w:r>
              <w:rPr>
                <w:rFonts w:eastAsia="宋体" w:cs="宋体" w:ascii="宋体" w:hAnsi="宋体"/>
                <w:i w:val="false"/>
                <w:color w:val="000000"/>
                <w:kern w:val="0"/>
                <w:sz w:val="20"/>
                <w:szCs w:val="20"/>
                <w:u w:val="none"/>
                <w:lang w:val="en-US" w:eastAsia="zh-CN" w:bidi="ar"/>
              </w:rPr>
              <w:t>S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泽友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石滩镇三江荔三路自编</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首层</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川湘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温塘江乌联综合市场内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46</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康泰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永宁街宁西太新路</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付记粮油批发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牛山盛丰农贸市场</w:t>
            </w:r>
            <w:r>
              <w:rPr>
                <w:rFonts w:eastAsia="宋体" w:cs="宋体" w:ascii="宋体" w:hAnsi="宋体"/>
                <w:i w:val="false"/>
                <w:color w:val="000000"/>
                <w:kern w:val="0"/>
                <w:sz w:val="20"/>
                <w:szCs w:val="20"/>
                <w:u w:val="none"/>
                <w:lang w:val="en-US" w:eastAsia="zh-CN" w:bidi="ar"/>
              </w:rPr>
              <w:t>A20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康泰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永宁街宁西太新路</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付记粮油批发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牛山盛丰农贸市场</w:t>
            </w:r>
            <w:r>
              <w:rPr>
                <w:rFonts w:eastAsia="宋体" w:cs="宋体" w:ascii="宋体" w:hAnsi="宋体"/>
                <w:i w:val="false"/>
                <w:color w:val="000000"/>
                <w:kern w:val="0"/>
                <w:sz w:val="20"/>
                <w:szCs w:val="20"/>
                <w:u w:val="none"/>
                <w:lang w:val="en-US" w:eastAsia="zh-CN" w:bidi="ar"/>
              </w:rPr>
              <w:t>A20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黄记调味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牛山盛丰农贸市场</w:t>
            </w:r>
            <w:r>
              <w:rPr>
                <w:rFonts w:eastAsia="宋体" w:cs="宋体" w:ascii="宋体" w:hAnsi="宋体"/>
                <w:i w:val="false"/>
                <w:color w:val="000000"/>
                <w:kern w:val="0"/>
                <w:sz w:val="20"/>
                <w:szCs w:val="20"/>
                <w:u w:val="none"/>
                <w:lang w:val="en-US" w:eastAsia="zh-CN" w:bidi="ar"/>
              </w:rPr>
              <w:t>A203</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带</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李记食品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牛山盛丰农贸市场内</w:t>
            </w:r>
            <w:r>
              <w:rPr>
                <w:rFonts w:eastAsia="宋体" w:cs="宋体" w:ascii="宋体" w:hAnsi="宋体"/>
                <w:i w:val="false"/>
                <w:color w:val="000000"/>
                <w:kern w:val="0"/>
                <w:sz w:val="20"/>
                <w:szCs w:val="20"/>
                <w:u w:val="none"/>
                <w:lang w:val="en-US" w:eastAsia="zh-CN" w:bidi="ar"/>
              </w:rPr>
              <w:t>A206</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带</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顶香油脂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福州市元洪投资区（分装）</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诚信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牛山盛丰农贸市场</w:t>
            </w:r>
            <w:r>
              <w:rPr>
                <w:rFonts w:eastAsia="宋体" w:cs="宋体" w:ascii="宋体" w:hAnsi="宋体"/>
                <w:i w:val="false"/>
                <w:color w:val="000000"/>
                <w:kern w:val="0"/>
                <w:sz w:val="20"/>
                <w:szCs w:val="20"/>
                <w:u w:val="none"/>
                <w:lang w:val="en-US" w:eastAsia="zh-CN" w:bidi="ar"/>
              </w:rPr>
              <w:t>A20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生原香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7-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献国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牛山盛丰农贸市场内东区</w:t>
            </w:r>
            <w:r>
              <w:rPr>
                <w:rFonts w:eastAsia="宋体" w:cs="宋体" w:ascii="宋体" w:hAnsi="宋体"/>
                <w:i w:val="false"/>
                <w:color w:val="000000"/>
                <w:kern w:val="0"/>
                <w:sz w:val="20"/>
                <w:szCs w:val="20"/>
                <w:u w:val="none"/>
                <w:lang w:val="en-US" w:eastAsia="zh-CN" w:bidi="ar"/>
              </w:rPr>
              <w:t>B204.B205</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带</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奥桑味精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海珠区南箕路翔凤横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王华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牛山牛头村富荣市场</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味精</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大众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牛山牛头二村富荣综合市场五号商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带</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西美味鲜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阳江市阳西县厨邦西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朗盛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圣堂社区大朗市场</w:t>
            </w:r>
            <w:r>
              <w:rPr>
                <w:rFonts w:eastAsia="宋体" w:cs="宋体" w:ascii="宋体" w:hAnsi="宋体"/>
                <w:i w:val="false"/>
                <w:color w:val="000000"/>
                <w:kern w:val="0"/>
                <w:sz w:val="20"/>
                <w:szCs w:val="20"/>
                <w:u w:val="none"/>
                <w:lang w:val="en-US" w:eastAsia="zh-CN" w:bidi="ar"/>
              </w:rPr>
              <w:t>B2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宴会料酒（厨邦）</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海天（高明）调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高明区沧江工业园东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莞星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温塘温竹路鸿联市场</w:t>
            </w:r>
            <w:r>
              <w:rPr>
                <w:rFonts w:eastAsia="宋体" w:cs="宋体" w:ascii="宋体" w:hAnsi="宋体"/>
                <w:i w:val="false"/>
                <w:color w:val="000000"/>
                <w:kern w:val="0"/>
                <w:sz w:val="20"/>
                <w:szCs w:val="20"/>
                <w:u w:val="none"/>
                <w:lang w:val="en-US" w:eastAsia="zh-CN" w:bidi="ar"/>
              </w:rPr>
              <w:t>08.09</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料酒（调味料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三九味精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茌平北顺河街</w:t>
            </w:r>
            <w:r>
              <w:rPr>
                <w:rFonts w:eastAsia="宋体" w:cs="宋体" w:ascii="宋体" w:hAnsi="宋体"/>
                <w:i w:val="false"/>
                <w:color w:val="000000"/>
                <w:kern w:val="0"/>
                <w:sz w:val="20"/>
                <w:szCs w:val="20"/>
                <w:u w:val="none"/>
                <w:lang w:val="en-US" w:eastAsia="zh-CN" w:bidi="ar"/>
              </w:rPr>
              <w:t>23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日达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砖窑工业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味精</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8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8-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苍南县忠杰水产品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苍南县灵溪镇坎头村正茂苑小区</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201-203</w:t>
            </w:r>
            <w:r>
              <w:rPr>
                <w:rFonts w:ascii="宋体" w:hAnsi="宋体" w:cs="宋体"/>
                <w:i w:val="false"/>
                <w:color w:val="000000"/>
                <w:kern w:val="0"/>
                <w:sz w:val="20"/>
                <w:szCs w:val="20"/>
                <w:u w:val="none"/>
                <w:lang w:val="en-US" w:eastAsia="zh-CN"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勇杰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砖窑工业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澳比曼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惠州市博罗县园洲镇刘屋村水电路第四工业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南泊湾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温塘砖窑综合市场首层南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棉花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3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晋江市东石兴华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晋江市白沙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廖大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下桥润民市场副食区第</w:t>
            </w:r>
            <w:r>
              <w:rPr>
                <w:rFonts w:eastAsia="宋体" w:cs="宋体" w:ascii="宋体" w:hAnsi="宋体"/>
                <w:i w:val="false"/>
                <w:color w:val="000000"/>
                <w:kern w:val="0"/>
                <w:sz w:val="20"/>
                <w:szCs w:val="20"/>
                <w:u w:val="none"/>
                <w:lang w:val="en-US" w:eastAsia="zh-CN" w:bidi="ar"/>
              </w:rPr>
              <w:t>2.3.4</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兴华紫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晋江市东石华龙坛紫菜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晋江市东石镇白沙头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廖大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下桥润民市场副食区第</w:t>
            </w:r>
            <w:r>
              <w:rPr>
                <w:rFonts w:eastAsia="宋体" w:cs="宋体" w:ascii="宋体" w:hAnsi="宋体"/>
                <w:i w:val="false"/>
                <w:color w:val="000000"/>
                <w:kern w:val="0"/>
                <w:sz w:val="20"/>
                <w:szCs w:val="20"/>
                <w:u w:val="none"/>
                <w:lang w:val="en-US" w:eastAsia="zh-CN" w:bidi="ar"/>
              </w:rPr>
              <w:t>2.3.4</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干坛紫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泉州市福广家食品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晋江市内坑镇区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传彬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塘社区长盛路</w:t>
            </w:r>
            <w:r>
              <w:rPr>
                <w:rFonts w:eastAsia="宋体" w:cs="宋体" w:ascii="宋体" w:hAnsi="宋体"/>
                <w:i w:val="false"/>
                <w:color w:val="000000"/>
                <w:kern w:val="0"/>
                <w:sz w:val="20"/>
                <w:szCs w:val="20"/>
                <w:u w:val="none"/>
                <w:lang w:val="en-US" w:eastAsia="zh-CN" w:bidi="ar"/>
              </w:rPr>
              <w:t>238</w:t>
            </w:r>
            <w:r>
              <w:rPr>
                <w:rFonts w:ascii="宋体" w:hAnsi="宋体" w:cs="宋体"/>
                <w:i w:val="false"/>
                <w:color w:val="000000"/>
                <w:kern w:val="0"/>
                <w:sz w:val="20"/>
                <w:szCs w:val="20"/>
                <w:u w:val="none"/>
                <w:lang w:val="en-US" w:eastAsia="zh-CN" w:bidi="ar"/>
              </w:rPr>
              <w:t>号万和综合市场粮油</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广家干坛紫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泉州市福广家食品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晋江市内坑镇区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传彬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塘社区长盛路</w:t>
            </w:r>
            <w:r>
              <w:rPr>
                <w:rFonts w:eastAsia="宋体" w:cs="宋体" w:ascii="宋体" w:hAnsi="宋体"/>
                <w:i w:val="false"/>
                <w:color w:val="000000"/>
                <w:kern w:val="0"/>
                <w:sz w:val="20"/>
                <w:szCs w:val="20"/>
                <w:u w:val="none"/>
                <w:lang w:val="en-US" w:eastAsia="zh-CN" w:bidi="ar"/>
              </w:rPr>
              <w:t>238</w:t>
            </w:r>
            <w:r>
              <w:rPr>
                <w:rFonts w:ascii="宋体" w:hAnsi="宋体" w:cs="宋体"/>
                <w:i w:val="false"/>
                <w:color w:val="000000"/>
                <w:kern w:val="0"/>
                <w:sz w:val="20"/>
                <w:szCs w:val="20"/>
                <w:u w:val="none"/>
                <w:lang w:val="en-US" w:eastAsia="zh-CN" w:bidi="ar"/>
              </w:rPr>
              <w:t>号万和综合市场粮油</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广家干坛紫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菜</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赠</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广州）粮油工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程天安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塘社区长盛南路</w:t>
            </w:r>
            <w:r>
              <w:rPr>
                <w:rFonts w:eastAsia="宋体" w:cs="宋体" w:ascii="宋体" w:hAnsi="宋体"/>
                <w:i w:val="false"/>
                <w:color w:val="000000"/>
                <w:kern w:val="0"/>
                <w:sz w:val="20"/>
                <w:szCs w:val="20"/>
                <w:u w:val="none"/>
                <w:lang w:val="en-US" w:eastAsia="zh-CN" w:bidi="ar"/>
              </w:rPr>
              <w:t>238</w:t>
            </w:r>
            <w:r>
              <w:rPr>
                <w:rFonts w:ascii="宋体" w:hAnsi="宋体" w:cs="宋体"/>
                <w:i w:val="false"/>
                <w:color w:val="000000"/>
                <w:kern w:val="0"/>
                <w:sz w:val="20"/>
                <w:szCs w:val="20"/>
                <w:u w:val="none"/>
                <w:lang w:val="en-US" w:eastAsia="zh-CN" w:bidi="ar"/>
              </w:rPr>
              <w:t>号万和综合市场粮油</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广州）粮油工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程天安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塘社区长盛南路</w:t>
            </w:r>
            <w:r>
              <w:rPr>
                <w:rFonts w:eastAsia="宋体" w:cs="宋体" w:ascii="宋体" w:hAnsi="宋体"/>
                <w:i w:val="false"/>
                <w:color w:val="000000"/>
                <w:kern w:val="0"/>
                <w:sz w:val="20"/>
                <w:szCs w:val="20"/>
                <w:u w:val="none"/>
                <w:lang w:val="en-US" w:eastAsia="zh-CN" w:bidi="ar"/>
              </w:rPr>
              <w:t>238</w:t>
            </w:r>
            <w:r>
              <w:rPr>
                <w:rFonts w:ascii="宋体" w:hAnsi="宋体" w:cs="宋体"/>
                <w:i w:val="false"/>
                <w:color w:val="000000"/>
                <w:kern w:val="0"/>
                <w:sz w:val="20"/>
                <w:szCs w:val="20"/>
                <w:u w:val="none"/>
                <w:lang w:val="en-US" w:eastAsia="zh-CN" w:bidi="ar"/>
              </w:rPr>
              <w:t>号万和综合市场粮油</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生浓香型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泉州市福广家食品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晋江市内坑镇区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涴豫粮油副食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塘社区长盛南路</w:t>
            </w:r>
            <w:r>
              <w:rPr>
                <w:rFonts w:eastAsia="宋体" w:cs="宋体" w:ascii="宋体" w:hAnsi="宋体"/>
                <w:i w:val="false"/>
                <w:color w:val="000000"/>
                <w:kern w:val="0"/>
                <w:sz w:val="20"/>
                <w:szCs w:val="20"/>
                <w:u w:val="none"/>
                <w:lang w:val="en-US" w:eastAsia="zh-CN" w:bidi="ar"/>
              </w:rPr>
              <w:t>238</w:t>
            </w:r>
            <w:r>
              <w:rPr>
                <w:rFonts w:ascii="宋体" w:hAnsi="宋体" w:cs="宋体"/>
                <w:i w:val="false"/>
                <w:color w:val="000000"/>
                <w:kern w:val="0"/>
                <w:sz w:val="20"/>
                <w:szCs w:val="20"/>
                <w:u w:val="none"/>
                <w:lang w:val="en-US" w:eastAsia="zh-CN" w:bidi="ar"/>
              </w:rPr>
              <w:t>号万和综合市场干货</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紫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阳立旺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安阳市高新技术产业开发区武夷大街南段</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铭展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牛山山湖路牛头商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旺仔牛奶糖（原味）奶糖糖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老温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余屋综合市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粮油店</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带</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景田食品饮料有限公司罗浮百岁山分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博罗县横河镇郭前村百岁山</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源新便利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余屋小塘路</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饮用天然矿泉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7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中鼎粮油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福州市福清市城头镇梁厝村南面</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畅顺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头社区富康四街</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花园市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海天（高明）调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高明区沧江工业园东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松华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涡岭正隆综合市场</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天古道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广州）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金源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樟村罗塘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龙鱼玉米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奥桑味精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海珠区南箕路翔凤横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金源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樟村罗塘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桥味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泉州市福广家食品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晋江市内坑镇区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鸿利食品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涡岭商业街</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之一</w:t>
            </w:r>
            <w:r>
              <w:rPr>
                <w:rFonts w:eastAsia="宋体" w:cs="宋体" w:ascii="宋体" w:hAnsi="宋体"/>
                <w:i w:val="false"/>
                <w:color w:val="000000"/>
                <w:kern w:val="0"/>
                <w:sz w:val="20"/>
                <w:szCs w:val="20"/>
                <w:u w:val="none"/>
                <w:lang w:val="en-US" w:eastAsia="zh-CN" w:bidi="ar"/>
              </w:rPr>
              <w:t>120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鲜堡免洗紫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恒顺醋业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镇江市丹徒新城恒顺大道</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李德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主山涡岭正隆综合市场</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镇江香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7-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广州）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全益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花园新村荣昌楼</w:t>
            </w:r>
            <w:r>
              <w:rPr>
                <w:rFonts w:eastAsia="宋体" w:cs="宋体" w:ascii="宋体" w:hAnsi="宋体"/>
                <w:i w:val="false"/>
                <w:color w:val="000000"/>
                <w:kern w:val="0"/>
                <w:sz w:val="20"/>
                <w:szCs w:val="20"/>
                <w:u w:val="none"/>
                <w:lang w:val="en-US" w:eastAsia="zh-CN" w:bidi="ar"/>
              </w:rPr>
              <w:t>510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农夫山泉广东万绿湖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源市源城区源南镇双下村地段沿江路南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佳旭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花园新村长宁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农夫山泉饮用天然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50m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广州）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语晨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堑头新楼大街</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广州）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李波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梨川上湖塘家和市场固铺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嘉利是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白云区太和镇大来南路</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号之六之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乐达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岗贝南城路</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号岗贝市场</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陈皮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泉州市福广家食品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晋江市内坑镇区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波记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岗贝村正路岗华楼</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得好干坛紫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广州）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汉谟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梨川家和市场固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生浓香型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李锦记（新会）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江门市新会区七堡工贸城北区一号至二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福兴粮油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松山湖高新技术产业开发区中心区玉华小区</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栋一楼</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香芝麻油（芝麻香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7</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恒顺醋业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镇江市丹徒新城恒顺大道</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海威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松山湖高新技术产业开发区玉华小区玉华综合市场</w:t>
            </w:r>
            <w:r>
              <w:rPr>
                <w:rFonts w:eastAsia="宋体" w:cs="宋体" w:ascii="宋体" w:hAnsi="宋体"/>
                <w:i w:val="false"/>
                <w:color w:val="000000"/>
                <w:kern w:val="0"/>
                <w:sz w:val="20"/>
                <w:szCs w:val="20"/>
                <w:u w:val="none"/>
                <w:lang w:val="en-US" w:eastAsia="zh-CN" w:bidi="ar"/>
              </w:rPr>
              <w:t>27.28</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白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李锦记（新会）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江门市新会区七堡工贸城北区一号至二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兰兰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埔心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李锦记纯香芝麻油（芝麻香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1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莱阳鲁花醋业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莱阳市经济开发区雁荡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晓静粮油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谷吓村利丰市场</w:t>
            </w:r>
            <w:r>
              <w:rPr>
                <w:rFonts w:eastAsia="宋体" w:cs="宋体" w:ascii="宋体" w:hAnsi="宋体"/>
                <w:i w:val="false"/>
                <w:color w:val="000000"/>
                <w:kern w:val="0"/>
                <w:sz w:val="20"/>
                <w:szCs w:val="20"/>
                <w:u w:val="none"/>
                <w:lang w:val="en-US" w:eastAsia="zh-CN" w:bidi="ar"/>
              </w:rPr>
              <w:t>B0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巨龙生物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市温江区成都海峡科技产业开发园西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军鑫粮油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利丰市场</w:t>
            </w:r>
            <w:r>
              <w:rPr>
                <w:rFonts w:eastAsia="宋体" w:cs="宋体" w:ascii="宋体" w:hAnsi="宋体"/>
                <w:i w:val="false"/>
                <w:color w:val="000000"/>
                <w:kern w:val="0"/>
                <w:sz w:val="20"/>
                <w:szCs w:val="20"/>
                <w:u w:val="none"/>
                <w:lang w:val="en-US" w:eastAsia="zh-CN" w:bidi="ar"/>
              </w:rPr>
              <w:t>501</w:t>
            </w:r>
            <w:r>
              <w:rPr>
                <w:rFonts w:ascii="宋体" w:hAnsi="宋体" w:cs="宋体"/>
                <w:i w:val="false"/>
                <w:color w:val="000000"/>
                <w:kern w:val="0"/>
                <w:sz w:val="20"/>
                <w:szCs w:val="20"/>
                <w:u w:val="none"/>
                <w:lang w:val="en-US" w:eastAsia="zh-CN" w:bidi="ar"/>
              </w:rPr>
              <w:t>号之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精酿料酒（调味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8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7-10-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晋江市腾华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晋江市东石镇白沙村七区</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晓珍粮油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利丰市场</w:t>
            </w:r>
            <w:r>
              <w:rPr>
                <w:rFonts w:eastAsia="宋体" w:cs="宋体" w:ascii="宋体" w:hAnsi="宋体"/>
                <w:i w:val="false"/>
                <w:color w:val="000000"/>
                <w:kern w:val="0"/>
                <w:sz w:val="20"/>
                <w:szCs w:val="20"/>
                <w:u w:val="none"/>
                <w:lang w:val="en-US" w:eastAsia="zh-CN" w:bidi="ar"/>
              </w:rPr>
              <w:t>5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干坛紫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克（紫菜</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克 调味包</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饼</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云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排镇石排大道中</w:t>
            </w:r>
            <w:r>
              <w:rPr>
                <w:rFonts w:eastAsia="宋体" w:cs="宋体" w:ascii="宋体" w:hAnsi="宋体"/>
                <w:i w:val="false"/>
                <w:color w:val="000000"/>
                <w:kern w:val="0"/>
                <w:sz w:val="20"/>
                <w:szCs w:val="20"/>
                <w:u w:val="none"/>
                <w:lang w:val="en-US" w:eastAsia="zh-CN" w:bidi="ar"/>
              </w:rPr>
              <w:t>32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5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干紫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晋江市腾华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晋江市东石镇白沙村七区</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皖鑫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石排村石兴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裕紫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克（紫菜</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克 调味包</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景田食品饮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博罗县石湾镇西埔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恒创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w:t>
            </w:r>
            <w:r>
              <w:rPr>
                <w:rFonts w:eastAsia="宋体" w:cs="宋体" w:ascii="宋体" w:hAnsi="宋体"/>
                <w:i w:val="false"/>
                <w:color w:val="000000"/>
                <w:kern w:val="0"/>
                <w:sz w:val="20"/>
                <w:szCs w:val="20"/>
                <w:u w:val="none"/>
                <w:lang w:val="en-US" w:eastAsia="zh-CN" w:bidi="ar"/>
              </w:rPr>
              <w:t>E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饮用纯净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6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农夫山泉广东万绿湖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源市源城区源南镇双下村地段沿江路南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恒创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w:t>
            </w:r>
            <w:r>
              <w:rPr>
                <w:rFonts w:eastAsia="宋体" w:cs="宋体" w:ascii="宋体" w:hAnsi="宋体"/>
                <w:i w:val="false"/>
                <w:color w:val="000000"/>
                <w:kern w:val="0"/>
                <w:sz w:val="20"/>
                <w:szCs w:val="20"/>
                <w:u w:val="none"/>
                <w:lang w:val="en-US" w:eastAsia="zh-CN" w:bidi="ar"/>
              </w:rPr>
              <w:t>E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农夫山泉饮用天然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海油脂工业（赤湾）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南山区蛇口赤湾右炮台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吃莞喝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江南农副产品综合批发市场</w:t>
            </w:r>
            <w:r>
              <w:rPr>
                <w:rFonts w:eastAsia="宋体" w:cs="宋体" w:ascii="宋体" w:hAnsi="宋体"/>
                <w:i w:val="false"/>
                <w:color w:val="000000"/>
                <w:kern w:val="0"/>
                <w:sz w:val="20"/>
                <w:szCs w:val="20"/>
                <w:u w:val="none"/>
                <w:lang w:val="en-US" w:eastAsia="zh-CN" w:bidi="ar"/>
              </w:rPr>
              <w:t>D1-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飞亚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万州区红星东路</w:t>
            </w:r>
            <w:r>
              <w:rPr>
                <w:rFonts w:eastAsia="宋体" w:cs="宋体" w:ascii="宋体" w:hAnsi="宋体"/>
                <w:i w:val="false"/>
                <w:color w:val="000000"/>
                <w:kern w:val="0"/>
                <w:sz w:val="20"/>
                <w:szCs w:val="20"/>
                <w:u w:val="none"/>
                <w:lang w:val="en-US" w:eastAsia="zh-CN" w:bidi="ar"/>
              </w:rPr>
              <w:t>48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吃莞喝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江南农副产品综合批发市场</w:t>
            </w:r>
            <w:r>
              <w:rPr>
                <w:rFonts w:eastAsia="宋体" w:cs="宋体" w:ascii="宋体" w:hAnsi="宋体"/>
                <w:i w:val="false"/>
                <w:color w:val="000000"/>
                <w:kern w:val="0"/>
                <w:sz w:val="20"/>
                <w:szCs w:val="20"/>
                <w:u w:val="none"/>
                <w:lang w:val="en-US" w:eastAsia="zh-CN" w:bidi="ar"/>
              </w:rPr>
              <w:t>D1-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味精（加盐味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4</w:t>
            </w:r>
            <w:r>
              <w:rPr>
                <w:rFonts w:ascii="宋体" w:hAnsi="宋体" w:cs="宋体"/>
                <w:i w:val="false"/>
                <w:color w:val="000000"/>
                <w:kern w:val="0"/>
                <w:sz w:val="20"/>
                <w:szCs w:val="20"/>
                <w:u w:val="none"/>
                <w:lang w:val="en-US" w:eastAsia="zh-CN" w:bidi="ar"/>
              </w:rPr>
              <w:t>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晋江市腾华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晋江市东石镇白沙村七区</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德发副食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江南农副产品综合批发市场</w:t>
            </w:r>
            <w:r>
              <w:rPr>
                <w:rFonts w:eastAsia="宋体" w:cs="宋体" w:ascii="宋体" w:hAnsi="宋体"/>
                <w:i w:val="false"/>
                <w:color w:val="000000"/>
                <w:kern w:val="0"/>
                <w:sz w:val="20"/>
                <w:szCs w:val="20"/>
                <w:u w:val="none"/>
                <w:lang w:val="en-US" w:eastAsia="zh-CN" w:bidi="ar"/>
              </w:rPr>
              <w:t>D1-2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干坛紫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克（紫菜</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克 调味包</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市优益城生物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中山市港口镇沙港西路</w:t>
            </w:r>
            <w:r>
              <w:rPr>
                <w:rFonts w:eastAsia="宋体" w:cs="宋体" w:ascii="宋体" w:hAnsi="宋体"/>
                <w:i w:val="false"/>
                <w:color w:val="000000"/>
                <w:kern w:val="0"/>
                <w:sz w:val="20"/>
                <w:szCs w:val="20"/>
                <w:u w:val="none"/>
                <w:lang w:val="en-US" w:eastAsia="zh-CN" w:bidi="ar"/>
              </w:rPr>
              <w:t>11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幢第一层、第二层、第五层及</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幢第一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源利丰粮油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江南农副产品综合批发市场干货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晋江市腾华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晋江市东石镇白沙村七区</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三妹粮油批发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A9-01</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干坛紫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克（紫菜</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克，调味包</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广州）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三妹粮油批发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A9-01</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嘉里粮油（青岛）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岛经济技术开发区前湾路</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卧龙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A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芝麻香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45</w:t>
            </w:r>
            <w:r>
              <w:rPr>
                <w:rFonts w:ascii="宋体" w:hAnsi="宋体" w:cs="宋体"/>
                <w:i w:val="false"/>
                <w:color w:val="000000"/>
                <w:kern w:val="0"/>
                <w:sz w:val="20"/>
                <w:szCs w:val="20"/>
                <w:u w:val="none"/>
                <w:lang w:val="en-US" w:eastAsia="zh-CN" w:bidi="ar"/>
              </w:rPr>
              <w:t>毫升</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晋江年通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晋江市灵源街道五里工业区灵石东路</w:t>
            </w:r>
            <w:r>
              <w:rPr>
                <w:rFonts w:eastAsia="宋体" w:cs="宋体" w:ascii="宋体" w:hAnsi="宋体"/>
                <w:i w:val="false"/>
                <w:color w:val="000000"/>
                <w:kern w:val="0"/>
                <w:sz w:val="20"/>
                <w:szCs w:val="20"/>
                <w:u w:val="none"/>
                <w:lang w:val="en-US" w:eastAsia="zh-CN" w:bidi="ar"/>
              </w:rPr>
              <w:t>24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得旺食品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村将军路祥鸿国际农批城</w:t>
            </w:r>
            <w:r>
              <w:rPr>
                <w:rFonts w:eastAsia="宋体" w:cs="宋体" w:ascii="宋体" w:hAnsi="宋体"/>
                <w:i w:val="false"/>
                <w:color w:val="000000"/>
                <w:kern w:val="0"/>
                <w:sz w:val="20"/>
                <w:szCs w:val="20"/>
                <w:u w:val="none"/>
                <w:lang w:val="en-US" w:eastAsia="zh-CN" w:bidi="ar"/>
              </w:rPr>
              <w:t>A12-25</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干坛紫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9-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三九味精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茌平北顺河街</w:t>
            </w:r>
            <w:r>
              <w:rPr>
                <w:rFonts w:eastAsia="宋体" w:cs="宋体" w:ascii="宋体" w:hAnsi="宋体"/>
                <w:i w:val="false"/>
                <w:color w:val="000000"/>
                <w:kern w:val="0"/>
                <w:sz w:val="20"/>
                <w:szCs w:val="20"/>
                <w:u w:val="none"/>
                <w:lang w:val="en-US" w:eastAsia="zh-CN" w:bidi="ar"/>
              </w:rPr>
              <w:t>23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得旺食品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村将军路祥鸿国际农批城</w:t>
            </w:r>
            <w:r>
              <w:rPr>
                <w:rFonts w:eastAsia="宋体" w:cs="宋体" w:ascii="宋体" w:hAnsi="宋体"/>
                <w:i w:val="false"/>
                <w:color w:val="000000"/>
                <w:kern w:val="0"/>
                <w:sz w:val="20"/>
                <w:szCs w:val="20"/>
                <w:u w:val="none"/>
                <w:lang w:val="en-US" w:eastAsia="zh-CN" w:bidi="ar"/>
              </w:rPr>
              <w:t>A12-25</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味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8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鼎市海吉鑫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宁德市福鼎市店下镇宝溪南路</w:t>
            </w:r>
            <w:r>
              <w:rPr>
                <w:rFonts w:eastAsia="宋体" w:cs="宋体" w:ascii="宋体" w:hAnsi="宋体"/>
                <w:i w:val="false"/>
                <w:color w:val="000000"/>
                <w:kern w:val="0"/>
                <w:sz w:val="20"/>
                <w:szCs w:val="20"/>
                <w:u w:val="none"/>
                <w:lang w:val="en-US" w:eastAsia="zh-CN" w:bidi="ar"/>
              </w:rPr>
              <w:t>21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台峡农副产品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w:t>
            </w:r>
            <w:r>
              <w:rPr>
                <w:rFonts w:eastAsia="宋体" w:cs="宋体" w:ascii="宋体" w:hAnsi="宋体"/>
                <w:i w:val="false"/>
                <w:color w:val="000000"/>
                <w:kern w:val="0"/>
                <w:sz w:val="20"/>
                <w:szCs w:val="20"/>
                <w:u w:val="none"/>
                <w:lang w:val="en-US" w:eastAsia="zh-CN" w:bidi="ar"/>
              </w:rPr>
              <w:t>C1-3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干坛紫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鼎市海吉鑫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宁德市福鼎市店下镇宝溪南路</w:t>
            </w:r>
            <w:r>
              <w:rPr>
                <w:rFonts w:eastAsia="宋体" w:cs="宋体" w:ascii="宋体" w:hAnsi="宋体"/>
                <w:i w:val="false"/>
                <w:color w:val="000000"/>
                <w:kern w:val="0"/>
                <w:sz w:val="20"/>
                <w:szCs w:val="20"/>
                <w:u w:val="none"/>
                <w:lang w:val="en-US" w:eastAsia="zh-CN" w:bidi="ar"/>
              </w:rPr>
              <w:t>21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台峡农副产品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w:t>
            </w:r>
            <w:r>
              <w:rPr>
                <w:rFonts w:eastAsia="宋体" w:cs="宋体" w:ascii="宋体" w:hAnsi="宋体"/>
                <w:i w:val="false"/>
                <w:color w:val="000000"/>
                <w:kern w:val="0"/>
                <w:sz w:val="20"/>
                <w:szCs w:val="20"/>
                <w:u w:val="none"/>
                <w:lang w:val="en-US" w:eastAsia="zh-CN" w:bidi="ar"/>
              </w:rPr>
              <w:t>C1-3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苍南县荣华水产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省苍南县浦亭燕头新村（乡政府对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卫华干货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江南农副产品综合批发市场内</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区横</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06/0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头水纯紫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广州）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永鑫干货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江南农副产品综合批发市场内</w:t>
            </w:r>
            <w:r>
              <w:rPr>
                <w:rFonts w:eastAsia="宋体" w:cs="宋体" w:ascii="宋体" w:hAnsi="宋体"/>
                <w:i w:val="false"/>
                <w:color w:val="000000"/>
                <w:kern w:val="0"/>
                <w:sz w:val="20"/>
                <w:szCs w:val="20"/>
                <w:u w:val="none"/>
                <w:lang w:val="en-US" w:eastAsia="zh-CN" w:bidi="ar"/>
              </w:rPr>
              <w:t>C2-01-0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阳县吉庆和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阳县昆阳镇服饰工业园区环城西路</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车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永鑫干货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江南农副产品综合批发市场内</w:t>
            </w:r>
            <w:r>
              <w:rPr>
                <w:rFonts w:eastAsia="宋体" w:cs="宋体" w:ascii="宋体" w:hAnsi="宋体"/>
                <w:i w:val="false"/>
                <w:color w:val="000000"/>
                <w:kern w:val="0"/>
                <w:sz w:val="20"/>
                <w:szCs w:val="20"/>
                <w:u w:val="none"/>
                <w:lang w:val="en-US" w:eastAsia="zh-CN" w:bidi="ar"/>
              </w:rPr>
              <w:t>C2-01-0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顿可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南村镇兴业大道东自编工业园</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大发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北王路中堂段</w:t>
            </w:r>
            <w:r>
              <w:rPr>
                <w:rFonts w:eastAsia="宋体" w:cs="宋体" w:ascii="宋体" w:hAnsi="宋体"/>
                <w:i w:val="false"/>
                <w:color w:val="000000"/>
                <w:kern w:val="0"/>
                <w:sz w:val="20"/>
                <w:szCs w:val="20"/>
                <w:u w:val="none"/>
                <w:lang w:val="en-US" w:eastAsia="zh-CN" w:bidi="ar"/>
              </w:rPr>
              <w:t>2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籽浓香食用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广州）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大发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北王路中堂段</w:t>
            </w:r>
            <w:r>
              <w:rPr>
                <w:rFonts w:eastAsia="宋体" w:cs="宋体" w:ascii="宋体" w:hAnsi="宋体"/>
                <w:i w:val="false"/>
                <w:color w:val="000000"/>
                <w:kern w:val="0"/>
                <w:sz w:val="20"/>
                <w:szCs w:val="20"/>
                <w:u w:val="none"/>
                <w:lang w:val="en-US" w:eastAsia="zh-CN" w:bidi="ar"/>
              </w:rPr>
              <w:t>2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8-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景田食品饮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博罗县石湾镇西埔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勇达副食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江南农副产品综合批发市场</w:t>
            </w:r>
            <w:r>
              <w:rPr>
                <w:rFonts w:eastAsia="宋体" w:cs="宋体" w:ascii="宋体" w:hAnsi="宋体"/>
                <w:i w:val="false"/>
                <w:color w:val="000000"/>
                <w:kern w:val="0"/>
                <w:sz w:val="20"/>
                <w:szCs w:val="20"/>
                <w:u w:val="none"/>
                <w:lang w:val="en-US" w:eastAsia="zh-CN" w:bidi="ar"/>
              </w:rPr>
              <w:t>B3-33.3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饮用纯净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60m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生发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东莞市八汇农贸市场</w:t>
            </w:r>
            <w:r>
              <w:rPr>
                <w:rFonts w:eastAsia="宋体" w:cs="宋体" w:ascii="宋体" w:hAnsi="宋体"/>
                <w:i w:val="false"/>
                <w:color w:val="000000"/>
                <w:kern w:val="0"/>
                <w:sz w:val="20"/>
                <w:szCs w:val="20"/>
                <w:u w:val="none"/>
                <w:lang w:val="en-US" w:eastAsia="zh-CN" w:bidi="ar"/>
              </w:rPr>
              <w:t>B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旭升粮油经销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北永村水乡大道旁八汇农批市场</w:t>
            </w:r>
            <w:r>
              <w:rPr>
                <w:rFonts w:eastAsia="宋体" w:cs="宋体" w:ascii="宋体" w:hAnsi="宋体"/>
                <w:i w:val="false"/>
                <w:color w:val="000000"/>
                <w:kern w:val="0"/>
                <w:sz w:val="20"/>
                <w:szCs w:val="20"/>
                <w:u w:val="none"/>
                <w:lang w:val="en-US" w:eastAsia="zh-CN" w:bidi="ar"/>
              </w:rPr>
              <w:t>A12</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固安县龙旗调味品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廊坊市固安县彭村乡政府东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旭升粮油经销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北永村水乡大道旁八汇农批市场</w:t>
            </w:r>
            <w:r>
              <w:rPr>
                <w:rFonts w:eastAsia="宋体" w:cs="宋体" w:ascii="宋体" w:hAnsi="宋体"/>
                <w:i w:val="false"/>
                <w:color w:val="000000"/>
                <w:kern w:val="0"/>
                <w:sz w:val="20"/>
                <w:szCs w:val="20"/>
                <w:u w:val="none"/>
                <w:lang w:val="en-US" w:eastAsia="zh-CN" w:bidi="ar"/>
              </w:rPr>
              <w:t>A12</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炒菜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禹江宏远油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禹州市顺店镇南袁庄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晋盈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中堂镇江南农副产品综合批发市场</w:t>
            </w:r>
            <w:r>
              <w:rPr>
                <w:rFonts w:eastAsia="宋体" w:cs="宋体" w:ascii="宋体" w:hAnsi="宋体"/>
                <w:i w:val="false"/>
                <w:color w:val="000000"/>
                <w:kern w:val="0"/>
                <w:sz w:val="20"/>
                <w:szCs w:val="20"/>
                <w:u w:val="none"/>
                <w:lang w:val="en-US" w:eastAsia="zh-CN" w:bidi="ar"/>
              </w:rPr>
              <w:t>B1-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禹江宏远油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禹州市顺店镇南袁庄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晋盈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中堂镇江南农副产品综合批发市场</w:t>
            </w:r>
            <w:r>
              <w:rPr>
                <w:rFonts w:eastAsia="宋体" w:cs="宋体" w:ascii="宋体" w:hAnsi="宋体"/>
                <w:i w:val="false"/>
                <w:color w:val="000000"/>
                <w:kern w:val="0"/>
                <w:sz w:val="20"/>
                <w:szCs w:val="20"/>
                <w:u w:val="none"/>
                <w:lang w:val="en-US" w:eastAsia="zh-CN" w:bidi="ar"/>
              </w:rPr>
              <w:t>B1-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源县东洋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源县凤山镇莲花路</w:t>
            </w:r>
            <w:r>
              <w:rPr>
                <w:rFonts w:eastAsia="宋体" w:cs="宋体" w:ascii="宋体" w:hAnsi="宋体"/>
                <w:i w:val="false"/>
                <w:color w:val="000000"/>
                <w:kern w:val="0"/>
                <w:sz w:val="20"/>
                <w:szCs w:val="20"/>
                <w:u w:val="none"/>
                <w:lang w:val="en-US" w:eastAsia="zh-CN" w:bidi="ar"/>
              </w:rPr>
              <w:t>14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锋达农副产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北王路中堂段</w:t>
            </w:r>
            <w:r>
              <w:rPr>
                <w:rFonts w:eastAsia="宋体" w:cs="宋体" w:ascii="宋体" w:hAnsi="宋体"/>
                <w:i w:val="false"/>
                <w:color w:val="000000"/>
                <w:kern w:val="0"/>
                <w:sz w:val="20"/>
                <w:szCs w:val="20"/>
                <w:u w:val="none"/>
                <w:lang w:val="en-US" w:eastAsia="zh-CN" w:bidi="ar"/>
              </w:rPr>
              <w:t>2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聚知味紫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5</w:t>
            </w:r>
            <w:r>
              <w:rPr>
                <w:rFonts w:ascii="宋体" w:hAnsi="宋体" w:cs="宋体"/>
                <w:i w:val="false"/>
                <w:color w:val="000000"/>
                <w:kern w:val="0"/>
                <w:sz w:val="20"/>
                <w:szCs w:val="20"/>
                <w:u w:val="none"/>
                <w:lang w:val="en-US" w:eastAsia="zh-CN" w:bidi="ar"/>
              </w:rPr>
              <w:t>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源县东洋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源县凤山镇莲花路</w:t>
            </w:r>
            <w:r>
              <w:rPr>
                <w:rFonts w:eastAsia="宋体" w:cs="宋体" w:ascii="宋体" w:hAnsi="宋体"/>
                <w:i w:val="false"/>
                <w:color w:val="000000"/>
                <w:kern w:val="0"/>
                <w:sz w:val="20"/>
                <w:szCs w:val="20"/>
                <w:u w:val="none"/>
                <w:lang w:val="en-US" w:eastAsia="zh-CN" w:bidi="ar"/>
              </w:rPr>
              <w:t>14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锋达农副产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北王路中堂段</w:t>
            </w:r>
            <w:r>
              <w:rPr>
                <w:rFonts w:eastAsia="宋体" w:cs="宋体" w:ascii="宋体" w:hAnsi="宋体"/>
                <w:i w:val="false"/>
                <w:color w:val="000000"/>
                <w:kern w:val="0"/>
                <w:sz w:val="20"/>
                <w:szCs w:val="20"/>
                <w:u w:val="none"/>
                <w:lang w:val="en-US" w:eastAsia="zh-CN" w:bidi="ar"/>
              </w:rPr>
              <w:t>2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广家干坛紫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广州）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食之福粮油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w:t>
            </w:r>
            <w:r>
              <w:rPr>
                <w:rFonts w:eastAsia="宋体" w:cs="宋体" w:ascii="宋体" w:hAnsi="宋体"/>
                <w:i w:val="false"/>
                <w:color w:val="000000"/>
                <w:kern w:val="0"/>
                <w:sz w:val="20"/>
                <w:szCs w:val="20"/>
                <w:u w:val="none"/>
                <w:lang w:val="en-US" w:eastAsia="zh-CN" w:bidi="ar"/>
              </w:rPr>
              <w:t>A1-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龙鱼黄金比例食用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鹰唛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市南区渡兴西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粤强副食批发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A9</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03-0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黄河醋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徐县孟封镇西堡东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先军调味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村将军路祥鸿国际农批城</w:t>
            </w:r>
            <w:r>
              <w:rPr>
                <w:rFonts w:eastAsia="宋体" w:cs="宋体" w:ascii="宋体" w:hAnsi="宋体"/>
                <w:i w:val="false"/>
                <w:color w:val="000000"/>
                <w:kern w:val="0"/>
                <w:sz w:val="20"/>
                <w:szCs w:val="20"/>
                <w:u w:val="none"/>
                <w:lang w:val="en-US" w:eastAsia="zh-CN" w:bidi="ar"/>
              </w:rPr>
              <w:t>A1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陈醋（酿造食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马鞍山市珍油珍味调味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含山县环峰镇油脂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顶好金豆子粮油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东莞市八汇农贸市场</w:t>
            </w:r>
            <w:r>
              <w:rPr>
                <w:rFonts w:eastAsia="宋体" w:cs="宋体" w:ascii="宋体" w:hAnsi="宋体"/>
                <w:i w:val="false"/>
                <w:color w:val="000000"/>
                <w:kern w:val="0"/>
                <w:sz w:val="20"/>
                <w:szCs w:val="20"/>
                <w:u w:val="none"/>
                <w:lang w:val="en-US" w:eastAsia="zh-CN" w:bidi="ar"/>
              </w:rPr>
              <w:t>A08-A10</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芝麻香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9-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莲花健康产业集团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顶城市莲花大道</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久富调料经营中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北永村水乡大道旁八汇农批市场集装箱</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味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李锦记（新会）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江门市新会区七堡工贸城北区一号至二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穗馨食品贸易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南城区宏远副食品综合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香芝麻油（芝麻香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1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8-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州市蓝天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州市王坟镇兰家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果明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街道宏远社区批发市场沿河路</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楂片（干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浏阳市口中香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浏阳市镇头镇金田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合利副食品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沿河路宏远批发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鱼仔（盐焗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湘顺王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沙国家生物产业基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昌明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街道宏远副食品综合市场</w:t>
            </w:r>
            <w:r>
              <w:rPr>
                <w:rFonts w:eastAsia="宋体" w:cs="宋体" w:ascii="宋体" w:hAnsi="宋体"/>
                <w:i w:val="false"/>
                <w:color w:val="000000"/>
                <w:kern w:val="0"/>
                <w:sz w:val="20"/>
                <w:szCs w:val="20"/>
                <w:u w:val="none"/>
                <w:lang w:val="en-US" w:eastAsia="zh-CN" w:bidi="ar"/>
              </w:rPr>
              <w:t>C1</w:t>
            </w:r>
            <w:r>
              <w:rPr>
                <w:rFonts w:ascii="宋体" w:hAnsi="宋体" w:cs="宋体"/>
                <w:i w:val="false"/>
                <w:color w:val="000000"/>
                <w:kern w:val="0"/>
                <w:sz w:val="20"/>
                <w:szCs w:val="20"/>
                <w:u w:val="none"/>
                <w:lang w:val="en-US" w:eastAsia="zh-CN" w:bidi="ar"/>
              </w:rPr>
              <w:t>座后</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乡村腊鱼（动物性水产熟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泉洲立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泉州市安溪县经济开发区龙桥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瑞顺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宏远副食批发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7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旺仔牛奶糖（原味）奶糖糖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18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广州）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征宇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综合市场</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晋江紫晨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泉州市晋江市东石镇白沙村八区</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水清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东纵路东城段</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136</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飞亚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万州区红星东路</w:t>
            </w:r>
            <w:r>
              <w:rPr>
                <w:rFonts w:eastAsia="宋体" w:cs="宋体" w:ascii="宋体" w:hAnsi="宋体"/>
                <w:i w:val="false"/>
                <w:color w:val="000000"/>
                <w:kern w:val="0"/>
                <w:sz w:val="20"/>
                <w:szCs w:val="20"/>
                <w:u w:val="none"/>
                <w:lang w:val="en-US" w:eastAsia="zh-CN" w:bidi="ar"/>
              </w:rPr>
              <w:t>48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延梅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常大街与东纵大道交汇处主山村市场杂货</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味精（加盐味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嘉里（武汉）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武汉市东西湖慈惠农场良种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仁开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综合市场副食</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龙鱼芝麻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景田食品饮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博罗县石湾镇西埔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鑫泰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东纵大道</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饮用纯净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6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和县雪芝调味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马鞍山市和县西埠镇盛家口村委会余巷自然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建河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横流区保康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芝麻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建红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福禄沙桂轩洲小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盛辉海带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亨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桥南街蚬涌粮油工业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锦财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厚街石角路</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之一</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麻调味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晋江市腾华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晋江市东石镇白沙村七区</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厚城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虹桥市场一楼</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干坛紫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紫菜</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克 调味包</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晋江市腾华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晋江市东石镇白沙村七区</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厚城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虹桥市场一楼</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干坛紫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紫菜</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克 调味包</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晋江市东石兴华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晋江市白沙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振水调味料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村虹桥新村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兴华紫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g(</w:t>
            </w:r>
            <w:r>
              <w:rPr>
                <w:rFonts w:ascii="宋体" w:hAnsi="宋体" w:cs="宋体"/>
                <w:i w:val="false"/>
                <w:color w:val="000000"/>
                <w:kern w:val="0"/>
                <w:sz w:val="20"/>
                <w:szCs w:val="20"/>
                <w:u w:val="none"/>
                <w:lang w:val="en-US" w:eastAsia="zh-CN" w:bidi="ar"/>
              </w:rPr>
              <w:t>紫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辉洲日用杂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虹桥市场一楼</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烘干海带片超市专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沙冠鲜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浏阳市古港镇加盛食品安全产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宇光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虹桥市场一楼</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石门肥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湘阴百湘源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湘阴县洋沙湖大道英波达实验园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宇光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虹桥市场一楼</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风吹酱驴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湘潭县荷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湘潭县河口镇杨河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裕丰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虹桥市场一楼</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牛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浏阳市掌中勺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浏阳市环保科技示范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裕丰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虹桥市场一楼</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脆肚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速冻调理肉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75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金味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惠州市博罗县园洲镇廖尾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豪兴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竹溪社区虹桥市场一楼</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椒风味脆骨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5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西美味鲜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东美味鲜调味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阳江市阳西县厨邦西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东省中山市中山火炬开发区厨邦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郁粮心食品贸易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将军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香纯玉米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榨</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南宁亿客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同乐大道</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电子信息标准厂房</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泉港江南企业总部</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建利冻肉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A6</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胗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郓城县泓泽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菏泽市郓城县潘渡镇冯店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建利冻肉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A6</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羊肉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诸城市凯欣源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潍坊市诸城市贾悦镇棠棣戈庄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兴旺冻肉批发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A6</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川香鸡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诸城市凯欣源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潍坊市诸城市贾悦镇棠棣戈庄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兴旺冻肉批发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A6</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澳洲大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普宁市里湖恒丰食品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富珍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普宁市里湖镇冷美公路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越秀区先烈南路</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得月楼二层</w:t>
            </w: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房之</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万汀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汀山村汀山大道行乐楼</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丝果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华冠粮油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装</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桂城石石肯三村文海围工业开发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龙庆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珊美社区榄树厦市场砸货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榨</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7/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如丰果子调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石滩镇麻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汇泉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新塘村新塘市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正芝麻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榨</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嘉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岳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益海嘉里食品营销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岳阳市岳阳楼区沿湖大道</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海市浦东新区光明路</w:t>
            </w:r>
            <w:r>
              <w:rPr>
                <w:rFonts w:eastAsia="宋体" w:cs="宋体" w:ascii="宋体" w:hAnsi="宋体"/>
                <w:i w:val="false"/>
                <w:color w:val="000000"/>
                <w:kern w:val="0"/>
                <w:sz w:val="20"/>
                <w:szCs w:val="20"/>
                <w:u w:val="none"/>
                <w:lang w:val="en-US" w:eastAsia="zh-CN" w:bidi="ar"/>
              </w:rPr>
              <w:t>7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15</w:t>
            </w:r>
            <w:r>
              <w:rPr>
                <w:rFonts w:ascii="宋体" w:hAnsi="宋体" w:cs="宋体"/>
                <w:i w:val="false"/>
                <w:color w:val="000000"/>
                <w:kern w:val="0"/>
                <w:sz w:val="20"/>
                <w:szCs w:val="20"/>
                <w:u w:val="none"/>
                <w:lang w:val="en-US" w:eastAsia="zh-CN" w:bidi="ar"/>
              </w:rPr>
              <w:t>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汇泉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新塘村新塘市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上海冠生园食品有限公司奉贤分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海冠生园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上海市奉贤区星火开发区惠阳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海市奉贤区星火开发区惠阳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陈沛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新塘村新塘市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白兔奶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7</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宏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潮州市潮安区庵埠乔林新兴路中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陈沛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新塘村新塘市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陈皮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厦门市宝文工贸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厦门市翔安区新圩镇诗板村新市</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马利堡日用品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珊瑚路</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乡北港黑麻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榨</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3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费列罗食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杭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省杭州市江东工业园区江东二路</w:t>
            </w:r>
            <w:r>
              <w:rPr>
                <w:rFonts w:eastAsia="宋体" w:cs="宋体" w:ascii="宋体" w:hAnsi="宋体"/>
                <w:i w:val="false"/>
                <w:color w:val="000000"/>
                <w:kern w:val="0"/>
                <w:sz w:val="20"/>
                <w:szCs w:val="20"/>
                <w:u w:val="none"/>
                <w:lang w:val="en-US" w:eastAsia="zh-CN" w:bidi="ar"/>
              </w:rPr>
              <w:t>272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马利堡日用品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珊瑚路</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健达巧克力</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条装</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九兴植物食用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狮山镇科技工业园</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区恒兴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号车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之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登科百货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宝屯村委对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和县雪芝调味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马鞍山市和县西埠镇盛家口村委会余巷自然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辉宁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大迳村环湖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大迳市场内六排</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芝麻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榨</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揭西县兴盛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装</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揭阳市揭西县凤江镇凤西村赤坑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翔鹏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社区新兴路</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之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酸甜话梅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揭西县兴盛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装</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揭阳市揭西县凤江镇凤西村赤坑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翔鹏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社区新兴路</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之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凉话梅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嘉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武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武汉市东西湖慈惠农场良种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深龙副食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樟罗粮食饲料批发市场二期</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芝麻香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亨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桥南街蚬涌粮油工业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明坤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樟罗粮食饲料批发市场二期</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麻调味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新芝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区石滩镇麻车村勤泰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明坤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樟罗粮食饲料批发市场二期</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芝麻调味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华康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湘阴县玉华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冬林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粮食饲料批发市场二期</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7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芝麻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榨</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花都区益帆食用油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花都区雅瑶镇广塘村十九队自编</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一、二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宏天副食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粮食饲料批发市场二期</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芝麻调味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新芝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区石滩镇麻车村勤泰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宏天副食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粮食饲料批发市场二期</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芝麻调味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花都区益帆食用油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花都区雅瑶镇广塘村十九队自编</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一、二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茂成副食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粮食批发市场二期</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正芝麻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榨</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花都区天之味调味麻油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花都区花山镇小布村演澄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茂成副食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粮食批发市场二期</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芝麻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巴诺粮油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市宏丰粮油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漳澎村新沙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市东城田禾食品城</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奂美五金塑胶制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洲涡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腾飞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市超盈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洲湾工业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市厚街镇陈屋村将军路祥鸿国际农批城下</w:t>
            </w:r>
            <w:r>
              <w:rPr>
                <w:rFonts w:eastAsia="宋体" w:cs="宋体" w:ascii="宋体" w:hAnsi="宋体"/>
                <w:i w:val="false"/>
                <w:color w:val="000000"/>
                <w:kern w:val="0"/>
                <w:sz w:val="20"/>
                <w:szCs w:val="20"/>
                <w:u w:val="none"/>
                <w:lang w:val="en-US" w:eastAsia="zh-CN" w:bidi="ar"/>
              </w:rPr>
              <w:t>A5-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峥嵘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镇疏港大道</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天味调味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粟边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工业园范围</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佑莹鞋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大泥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调味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蜀香园调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江北西</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小区西风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龙晟电子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五联村石头岭东辉工业园</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栋第一、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中鼎粮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福州市福清市城头镇梁厝村南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景业辉少粮油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沙湖社区松山路一号沙湖农贸市场</w:t>
            </w:r>
            <w:r>
              <w:rPr>
                <w:rFonts w:eastAsia="宋体" w:cs="宋体" w:ascii="宋体" w:hAnsi="宋体"/>
                <w:i w:val="false"/>
                <w:color w:val="000000"/>
                <w:kern w:val="0"/>
                <w:sz w:val="20"/>
                <w:szCs w:val="20"/>
                <w:u w:val="none"/>
                <w:lang w:val="en-US" w:eastAsia="zh-CN" w:bidi="ar"/>
              </w:rPr>
              <w:t>A89</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三水区芦苞镇大海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三水大道北</w:t>
            </w:r>
            <w:r>
              <w:rPr>
                <w:rFonts w:eastAsia="宋体" w:cs="宋体" w:ascii="宋体" w:hAnsi="宋体"/>
                <w:i w:val="false"/>
                <w:color w:val="000000"/>
                <w:kern w:val="0"/>
                <w:sz w:val="20"/>
                <w:szCs w:val="20"/>
                <w:u w:val="none"/>
                <w:lang w:val="en-US" w:eastAsia="zh-CN" w:bidi="ar"/>
              </w:rPr>
              <w:t>618</w:t>
            </w:r>
            <w:r>
              <w:rPr>
                <w:rFonts w:ascii="宋体" w:hAnsi="宋体" w:cs="宋体"/>
                <w:i w:val="false"/>
                <w:color w:val="000000"/>
                <w:kern w:val="0"/>
                <w:sz w:val="20"/>
                <w:szCs w:val="20"/>
                <w:u w:val="none"/>
                <w:lang w:val="en-US" w:eastAsia="zh-CN" w:bidi="ar"/>
              </w:rPr>
              <w:t>号自编</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艺兴玩具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塘沥村福民路福民工业区</w:t>
            </w:r>
            <w:r>
              <w:rPr>
                <w:rFonts w:eastAsia="宋体" w:cs="宋体" w:ascii="宋体" w:hAnsi="宋体"/>
                <w:i w:val="false"/>
                <w:color w:val="000000"/>
                <w:kern w:val="0"/>
                <w:sz w:val="20"/>
                <w:szCs w:val="20"/>
                <w:u w:val="none"/>
                <w:lang w:val="en-US" w:eastAsia="zh-CN" w:bidi="ar"/>
              </w:rPr>
              <w:t>A12</w:t>
            </w:r>
            <w:r>
              <w:rPr>
                <w:rFonts w:ascii="宋体" w:hAnsi="宋体" w:cs="宋体"/>
                <w:i w:val="false"/>
                <w:color w:val="000000"/>
                <w:kern w:val="0"/>
                <w:sz w:val="20"/>
                <w:szCs w:val="20"/>
                <w:u w:val="none"/>
                <w:lang w:val="en-US" w:eastAsia="zh-CN" w:bidi="ar"/>
              </w:rPr>
              <w:t>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调味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泽友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石滩镇三江荔三路自编</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首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锦鹏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石鼓社区桥蛟中路</w:t>
            </w:r>
            <w:r>
              <w:rPr>
                <w:rFonts w:eastAsia="宋体" w:cs="宋体" w:ascii="宋体" w:hAnsi="宋体"/>
                <w:i w:val="false"/>
                <w:color w:val="000000"/>
                <w:kern w:val="0"/>
                <w:sz w:val="20"/>
                <w:szCs w:val="20"/>
                <w:u w:val="none"/>
                <w:lang w:val="en-US" w:eastAsia="zh-CN" w:bidi="ar"/>
              </w:rPr>
              <w:t>218</w:t>
            </w:r>
            <w:r>
              <w:rPr>
                <w:rFonts w:ascii="宋体" w:hAnsi="宋体" w:cs="宋体"/>
                <w:i w:val="false"/>
                <w:color w:val="000000"/>
                <w:kern w:val="0"/>
                <w:sz w:val="20"/>
                <w:szCs w:val="20"/>
                <w:u w:val="none"/>
                <w:lang w:val="en-US" w:eastAsia="zh-CN" w:bidi="ar"/>
              </w:rPr>
              <w:t>号石鼓集贸市场壹层第</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46</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华泰兴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龙岗区大鹏街道水头工业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即：海鲜商业街</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文兴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镇建设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化核甘草柠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景田食品饮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博罗县石湾镇西埔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天惠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镇梅沙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饮用纯净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6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顶津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东区沧联一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和友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镇洪屋涡村洪屋涡市场正门口右边</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康师傅包装饮用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金升咸杂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蒲溪村新春市场</w:t>
            </w: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金鲳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金升咸杂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蒲溪村新春市场</w:t>
            </w: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红杉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鹰唛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市渡兴西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雄顺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洪梅镇洪梅振华路三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嘉士柏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泉州市晋江市食品产业园灵坂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惠业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镇振华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手功牛轧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花生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白云区海发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白云区棠景街棠溪村祥岗新苑</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青之果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镇居民社区雍景豪园步行街</w:t>
            </w:r>
            <w:r>
              <w:rPr>
                <w:rFonts w:eastAsia="宋体" w:cs="宋体" w:ascii="宋体" w:hAnsi="宋体"/>
                <w:i w:val="false"/>
                <w:color w:val="000000"/>
                <w:kern w:val="0"/>
                <w:sz w:val="20"/>
                <w:szCs w:val="20"/>
                <w:u w:val="none"/>
                <w:lang w:val="en-US" w:eastAsia="zh-CN" w:bidi="ar"/>
              </w:rPr>
              <w:t>H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w:t>
            </w:r>
            <w:r>
              <w:rPr>
                <w:rFonts w:ascii="宋体" w:hAnsi="宋体" w:cs="宋体"/>
                <w:i w:val="false"/>
                <w:color w:val="000000"/>
                <w:kern w:val="0"/>
                <w:sz w:val="20"/>
                <w:szCs w:val="20"/>
                <w:u w:val="none"/>
                <w:lang w:val="en-US" w:eastAsia="zh-CN" w:bidi="ar"/>
              </w:rPr>
              <w:t>商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楂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兴海味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中兴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宏源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潮州市潮安区庵埠乔林新兴路中段</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婉嫦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忠维村中兴路昌兴农贸市场</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陈皮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华泉食品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商贸市场店铺行类</w:t>
            </w:r>
            <w:r>
              <w:rPr>
                <w:rFonts w:eastAsia="宋体" w:cs="宋体" w:ascii="宋体" w:hAnsi="宋体"/>
                <w:i w:val="false"/>
                <w:color w:val="000000"/>
                <w:kern w:val="0"/>
                <w:sz w:val="20"/>
                <w:szCs w:val="20"/>
                <w:u w:val="none"/>
                <w:lang w:val="en-US" w:eastAsia="zh-CN" w:bidi="ar"/>
              </w:rPr>
              <w:t>AA00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目肉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华泉食品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商贸市场店铺行类</w:t>
            </w:r>
            <w:r>
              <w:rPr>
                <w:rFonts w:eastAsia="宋体" w:cs="宋体" w:ascii="宋体" w:hAnsi="宋体"/>
                <w:i w:val="false"/>
                <w:color w:val="000000"/>
                <w:kern w:val="0"/>
                <w:sz w:val="20"/>
                <w:szCs w:val="20"/>
                <w:u w:val="none"/>
                <w:lang w:val="en-US" w:eastAsia="zh-CN" w:bidi="ar"/>
              </w:rPr>
              <w:t>AA00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王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添记咸杂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商贸市场店铺行类</w:t>
            </w:r>
            <w:r>
              <w:rPr>
                <w:rFonts w:eastAsia="宋体" w:cs="宋体" w:ascii="宋体" w:hAnsi="宋体"/>
                <w:i w:val="false"/>
                <w:color w:val="000000"/>
                <w:kern w:val="0"/>
                <w:sz w:val="20"/>
                <w:szCs w:val="20"/>
                <w:u w:val="none"/>
                <w:lang w:val="en-US" w:eastAsia="zh-CN" w:bidi="ar"/>
              </w:rPr>
              <w:t>AA00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角肉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添记咸杂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商贸市场店铺行类</w:t>
            </w:r>
            <w:r>
              <w:rPr>
                <w:rFonts w:eastAsia="宋体" w:cs="宋体" w:ascii="宋体" w:hAnsi="宋体"/>
                <w:i w:val="false"/>
                <w:color w:val="000000"/>
                <w:kern w:val="0"/>
                <w:sz w:val="20"/>
                <w:szCs w:val="20"/>
                <w:u w:val="none"/>
                <w:lang w:val="en-US" w:eastAsia="zh-CN" w:bidi="ar"/>
              </w:rPr>
              <w:t>AA00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大池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不凡帝范梅勒糖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大鹏新区葵涌土洋深葵路</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林盛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宝石社区振兴路东三街</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阿尔卑斯高级牛奶味硬糖棒棒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江县华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岳阳市平江县伍市镇平江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林盛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宝石社区振兴路东三街</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卤香小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宏泰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樟罗旗杆吓一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鲈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盐渍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映开副食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东山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渍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木肉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伟丰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黄家山村裕兴路</w:t>
            </w:r>
            <w:r>
              <w:rPr>
                <w:rFonts w:eastAsia="宋体" w:cs="宋体" w:ascii="宋体" w:hAnsi="宋体"/>
                <w:i w:val="false"/>
                <w:color w:val="000000"/>
                <w:kern w:val="0"/>
                <w:sz w:val="20"/>
                <w:szCs w:val="20"/>
                <w:u w:val="none"/>
                <w:lang w:val="en-US" w:eastAsia="zh-CN" w:bidi="ar"/>
              </w:rPr>
              <w:t>496</w:t>
            </w:r>
            <w:r>
              <w:rPr>
                <w:rFonts w:ascii="宋体" w:hAnsi="宋体" w:cs="宋体"/>
                <w:i w:val="false"/>
                <w:color w:val="000000"/>
                <w:kern w:val="0"/>
                <w:sz w:val="20"/>
                <w:szCs w:val="20"/>
                <w:u w:val="none"/>
                <w:lang w:val="en-US" w:eastAsia="zh-CN" w:bidi="ar"/>
              </w:rPr>
              <w:t>号汇联市场</w:t>
            </w:r>
            <w:r>
              <w:rPr>
                <w:rFonts w:eastAsia="宋体" w:cs="宋体" w:ascii="宋体" w:hAnsi="宋体"/>
                <w:i w:val="false"/>
                <w:color w:val="000000"/>
                <w:kern w:val="0"/>
                <w:sz w:val="20"/>
                <w:szCs w:val="20"/>
                <w:u w:val="none"/>
                <w:lang w:val="en-US" w:eastAsia="zh-CN" w:bidi="ar"/>
              </w:rPr>
              <w:t>25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4</w:t>
            </w:r>
            <w:r>
              <w:rPr>
                <w:rFonts w:ascii="宋体" w:hAnsi="宋体" w:cs="宋体"/>
                <w:i w:val="false"/>
                <w:color w:val="000000"/>
                <w:kern w:val="0"/>
                <w:sz w:val="20"/>
                <w:szCs w:val="20"/>
                <w:u w:val="none"/>
                <w:lang w:val="en-US" w:eastAsia="zh-CN" w:bidi="ar"/>
              </w:rPr>
              <w:t>号摊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禅城区年盛丰粮油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禅城区张槎村头西区宝源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宝和副食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东平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通用磨坊食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河市泃阳西大街北侧、密三路东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红达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百果洞先威大道</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玲珑汤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芝麻</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康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永宁街宁西太新路</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周信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樟洋金洋街二巷</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之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天府宴食品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郫都区唐昌镇柏木村</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阳亮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樟洋金洋街</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9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料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亨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桥南街蚬涌粮油工业开发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国盛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樟洋社区金洋综合市场</w:t>
            </w:r>
            <w:r>
              <w:rPr>
                <w:rFonts w:eastAsia="宋体" w:cs="宋体" w:ascii="宋体" w:hAnsi="宋体"/>
                <w:i w:val="false"/>
                <w:color w:val="000000"/>
                <w:kern w:val="0"/>
                <w:sz w:val="20"/>
                <w:szCs w:val="20"/>
                <w:u w:val="none"/>
                <w:lang w:val="en-US" w:eastAsia="zh-CN" w:bidi="ar"/>
              </w:rPr>
              <w:t>F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麻调味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阳味芝元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阳市高新区云树路食品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朱小启龙食品便利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樟罗永宁街</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洞庭野生鱼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汕头市龙湖区彦锋肉制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汕头市龙湖区外砂镇仁和里村双公围炮穴</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振鸿肉类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樟洋社区金洋街二巷</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肉丸</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蒙羊食品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邢台市巨鹿县开发区黄巾大道以北四号路以东</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振鸿肉类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樟洋社区金洋街二巷</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羊肉卷</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泽友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石滩镇三江荔三路自编</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首层</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燕姬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莆心湖综合市场</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绍兴市国标酿造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绍兴市诸暨阮市镇绿源</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楚留湘餐厅</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绿茵华庭虹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料酒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味料酒</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华康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湘阴县玉华开发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深龙副食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樟罗粮食饲料批发市场二期</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芝麻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陕西三原吉祥调味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陕西三原西阳镇南街</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深龙副食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樟罗粮食饲料批发市场二期</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芝麻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5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蜀香园调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江北西</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小区西风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湘村情饭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五联碧湖大道东</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雕料酒 厨用调味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莲花健康产业集团股份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河南莲花味精股份有限公司</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项城市莲花大道</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湘村情饭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五联碧湖大道东</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味精</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全瑞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佛山三水工业园西南园</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7-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惠丽副食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石马村猪仔田小区</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蔬菜猪肉水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全益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市双流区西航港街道腾飞路</w:t>
            </w:r>
            <w:r>
              <w:rPr>
                <w:rFonts w:eastAsia="宋体" w:cs="宋体" w:ascii="宋体" w:hAnsi="宋体"/>
                <w:i w:val="false"/>
                <w:color w:val="000000"/>
                <w:kern w:val="0"/>
                <w:sz w:val="20"/>
                <w:szCs w:val="20"/>
                <w:u w:val="none"/>
                <w:lang w:val="en-US" w:eastAsia="zh-CN" w:bidi="ar"/>
              </w:rPr>
              <w:t>36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惠丽副食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石马村猪仔田小区</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全凌汤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芝麻</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海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高明区沧江工业园东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九歌牛扒自助餐厅</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迎宾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万科生活广场</w:t>
            </w:r>
            <w:r>
              <w:rPr>
                <w:rFonts w:eastAsia="宋体" w:cs="宋体" w:ascii="宋体" w:hAnsi="宋体"/>
                <w:i w:val="false"/>
                <w:color w:val="000000"/>
                <w:kern w:val="0"/>
                <w:sz w:val="20"/>
                <w:szCs w:val="20"/>
                <w:u w:val="none"/>
                <w:lang w:val="en-US" w:eastAsia="zh-CN" w:bidi="ar"/>
              </w:rPr>
              <w:t>L2-00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天料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6/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千禾味业食品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省眉山市东坡区城南岷家渡</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探鱼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迎宾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塘厦万科生活广场</w:t>
            </w:r>
            <w:r>
              <w:rPr>
                <w:rFonts w:eastAsia="宋体" w:cs="宋体" w:ascii="宋体" w:hAnsi="宋体"/>
                <w:i w:val="false"/>
                <w:color w:val="000000"/>
                <w:kern w:val="0"/>
                <w:sz w:val="20"/>
                <w:szCs w:val="20"/>
                <w:u w:val="none"/>
                <w:lang w:val="en-US" w:eastAsia="zh-CN" w:bidi="ar"/>
              </w:rPr>
              <w:t>L2-005B</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千禾料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8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内蒙古阜丰生物科技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呼和浩特市经济技术开发区金川区经二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荣业电器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大坪村水坑龙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味精</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圣农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南平市光泽县和顺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佳宜多商贸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翠华街</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煎大鸡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椒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佳客来食品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州市马尾区长安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佳宜多商贸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翠华街</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嫩煎黑椒牛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奥桑味精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海珠区南箕路翔凤横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稳记农副产品经营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寮步社区商业城市场</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味精</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正大食品企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青岛市即墨区龙泉正大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辉记冻肉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牛杨社区金钗路</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C10</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酥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裹面调理鸡肉</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蜀香园调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江北西</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小区西风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志成冠军集团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田心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料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梗阳湖醋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省太原市清徐县孟封镇鹅池村高鹅路</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庄正电子科技股份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田心社区鹿乙路</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陈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酿造食醋</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八记食品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汕头市护堤路</w:t>
            </w:r>
            <w:r>
              <w:rPr>
                <w:rFonts w:eastAsia="宋体" w:cs="宋体" w:ascii="宋体" w:hAnsi="宋体"/>
                <w:i w:val="false"/>
                <w:color w:val="000000"/>
                <w:kern w:val="0"/>
                <w:sz w:val="20"/>
                <w:szCs w:val="20"/>
                <w:u w:val="none"/>
                <w:lang w:val="en-US" w:eastAsia="zh-CN" w:bidi="ar"/>
              </w:rPr>
              <w:t>40-4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若芬水饺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金钗路</w:t>
            </w:r>
            <w:r>
              <w:rPr>
                <w:rFonts w:eastAsia="宋体" w:cs="宋体" w:ascii="宋体" w:hAnsi="宋体"/>
                <w:i w:val="false"/>
                <w:color w:val="000000"/>
                <w:kern w:val="0"/>
                <w:sz w:val="20"/>
                <w:szCs w:val="20"/>
                <w:u w:val="none"/>
                <w:lang w:val="en-US" w:eastAsia="zh-CN" w:bidi="ar"/>
              </w:rPr>
              <w:t>204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05</w:t>
            </w:r>
            <w:r>
              <w:rPr>
                <w:rFonts w:ascii="宋体" w:hAnsi="宋体" w:cs="宋体"/>
                <w:i w:val="false"/>
                <w:color w:val="000000"/>
                <w:kern w:val="0"/>
                <w:sz w:val="20"/>
                <w:szCs w:val="20"/>
                <w:u w:val="none"/>
                <w:lang w:val="en-US" w:eastAsia="zh-CN" w:bidi="ar"/>
              </w:rPr>
              <w:t>房</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蔬菜猪肉蒸煎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奥桑味精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海珠区南箕路翔凤横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协实业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刁朗村金朗二街</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味精</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大平调味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井根工业区井根一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美食品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护安围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锦川料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VOL)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八记食品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汕头市护堤路</w:t>
            </w:r>
            <w:r>
              <w:rPr>
                <w:rFonts w:eastAsia="宋体" w:cs="宋体" w:ascii="宋体" w:hAnsi="宋体"/>
                <w:i w:val="false"/>
                <w:color w:val="000000"/>
                <w:kern w:val="0"/>
                <w:sz w:val="20"/>
                <w:szCs w:val="20"/>
                <w:u w:val="none"/>
                <w:lang w:val="en-US" w:eastAsia="zh-CN" w:bidi="ar"/>
              </w:rPr>
              <w:t>40-4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若芬水饺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金钗路</w:t>
            </w:r>
            <w:r>
              <w:rPr>
                <w:rFonts w:eastAsia="宋体" w:cs="宋体" w:ascii="宋体" w:hAnsi="宋体"/>
                <w:i w:val="false"/>
                <w:color w:val="000000"/>
                <w:kern w:val="0"/>
                <w:sz w:val="20"/>
                <w:szCs w:val="20"/>
                <w:u w:val="none"/>
                <w:lang w:val="en-US" w:eastAsia="zh-CN" w:bidi="ar"/>
              </w:rPr>
              <w:t>204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05</w:t>
            </w:r>
            <w:r>
              <w:rPr>
                <w:rFonts w:ascii="宋体" w:hAnsi="宋体" w:cs="宋体"/>
                <w:i w:val="false"/>
                <w:color w:val="000000"/>
                <w:kern w:val="0"/>
                <w:sz w:val="20"/>
                <w:szCs w:val="20"/>
                <w:u w:val="none"/>
                <w:lang w:val="en-US" w:eastAsia="zh-CN" w:bidi="ar"/>
              </w:rPr>
              <w:t>房</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韭菜蒸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杭州九滴久酒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省杭州市桐庐江南工业功能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永湘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珠江桥精制料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8-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齐鲁生物科技集团山东三九味精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茌平北顺河街</w:t>
            </w:r>
            <w:r>
              <w:rPr>
                <w:rFonts w:eastAsia="宋体" w:cs="宋体" w:ascii="宋体" w:hAnsi="宋体"/>
                <w:i w:val="false"/>
                <w:color w:val="000000"/>
                <w:kern w:val="0"/>
                <w:sz w:val="20"/>
                <w:szCs w:val="20"/>
                <w:u w:val="none"/>
                <w:lang w:val="en-US" w:eastAsia="zh-CN" w:bidi="ar"/>
              </w:rPr>
              <w:t>23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亚力山大家具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大坪村四黎南路龙潭大冚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味精</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8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州老恒和酿造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省湖州市吴兴区八里店食品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青演副食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西溪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酿造料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全瑞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佛山三水工业园西南园</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7–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波记冻肉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社区东门头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蔬菜猪肉水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思味园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鹤山市古劳镇沿江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兴祥冻肉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锦厦一龙路旁锦厦综合市场第一层第</w:t>
            </w:r>
            <w:r>
              <w:rPr>
                <w:rFonts w:eastAsia="宋体" w:cs="宋体" w:ascii="宋体" w:hAnsi="宋体"/>
                <w:i w:val="false"/>
                <w:color w:val="000000"/>
                <w:kern w:val="0"/>
                <w:sz w:val="20"/>
                <w:szCs w:val="20"/>
                <w:u w:val="none"/>
                <w:lang w:val="en-US" w:eastAsia="zh-CN" w:bidi="ar"/>
              </w:rPr>
              <w:t>A0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02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餐牛仔骨</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州老恒和酿造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省湖州市吴兴区八里店食品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国华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下岭贝农贸综合市场</w:t>
            </w:r>
            <w:r>
              <w:rPr>
                <w:rFonts w:eastAsia="宋体" w:cs="宋体" w:ascii="宋体" w:hAnsi="宋体"/>
                <w:i w:val="false"/>
                <w:color w:val="000000"/>
                <w:kern w:val="0"/>
                <w:sz w:val="20"/>
                <w:szCs w:val="20"/>
                <w:u w:val="none"/>
                <w:lang w:val="en-US" w:eastAsia="zh-CN" w:bidi="ar"/>
              </w:rPr>
              <w:t>A8-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酿造料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汇民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里水镇沙涌上沙饭池牌工业区自编</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方楚锐冻肉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横坑社区横塘路</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百业农贸批发市场</w:t>
            </w:r>
            <w:r>
              <w:rPr>
                <w:rFonts w:eastAsia="宋体" w:cs="宋体" w:ascii="宋体" w:hAnsi="宋体"/>
                <w:i w:val="false"/>
                <w:color w:val="000000"/>
                <w:kern w:val="0"/>
                <w:sz w:val="20"/>
                <w:szCs w:val="20"/>
                <w:u w:val="none"/>
                <w:lang w:val="en-US" w:eastAsia="zh-CN" w:bidi="ar"/>
              </w:rPr>
              <w:t>B12</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秘制奶皇包</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省太原市清徐第四醋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省清徐县集义村西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旺佳五金制品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林村西湖工业园二区</w:t>
            </w:r>
            <w:r>
              <w:rPr>
                <w:rFonts w:eastAsia="宋体" w:cs="宋体" w:ascii="宋体" w:hAnsi="宋体"/>
                <w:i w:val="false"/>
                <w:color w:val="000000"/>
                <w:kern w:val="0"/>
                <w:sz w:val="20"/>
                <w:szCs w:val="20"/>
                <w:u w:val="none"/>
                <w:lang w:val="en-US" w:eastAsia="zh-CN" w:bidi="ar"/>
              </w:rPr>
              <w:t>17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陈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酿造食醋</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6-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大平调味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井根工业区井根一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德龙健伍电器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第二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白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9-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黄河醋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徐县孟封镇西堡东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洋兴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锦厦新村锦华街</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陈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圣塔绍兴酒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绍兴市越城区东湖</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旺佳五金制品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林村西湖工业园二区</w:t>
            </w:r>
            <w:r>
              <w:rPr>
                <w:rFonts w:eastAsia="宋体" w:cs="宋体" w:ascii="宋体" w:hAnsi="宋体"/>
                <w:i w:val="false"/>
                <w:color w:val="000000"/>
                <w:kern w:val="0"/>
                <w:sz w:val="20"/>
                <w:szCs w:val="20"/>
                <w:u w:val="none"/>
                <w:lang w:val="en-US" w:eastAsia="zh-CN" w:bidi="ar"/>
              </w:rPr>
              <w:t>17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料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晋中市满满星醋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晋中市榆次区张庆乡西长寿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正瀚家电制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莆心湖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手工老陈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酿造食醋</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苏州市合兴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汾湖高新技术产业开发区金家坝金莘路</w:t>
            </w:r>
            <w:r>
              <w:rPr>
                <w:rFonts w:eastAsia="宋体" w:cs="宋体" w:ascii="宋体" w:hAnsi="宋体"/>
                <w:i w:val="false"/>
                <w:color w:val="000000"/>
                <w:kern w:val="0"/>
                <w:sz w:val="20"/>
                <w:szCs w:val="20"/>
                <w:u w:val="none"/>
                <w:lang w:val="en-US" w:eastAsia="zh-CN" w:bidi="ar"/>
              </w:rPr>
              <w:t>309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宝成鞋业有限公司制八厂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裕元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味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吴小平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新民社区新民路</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新民市场</w:t>
            </w:r>
            <w:r>
              <w:rPr>
                <w:rFonts w:eastAsia="宋体" w:cs="宋体" w:ascii="宋体" w:hAnsi="宋体"/>
                <w:i w:val="false"/>
                <w:color w:val="000000"/>
                <w:kern w:val="0"/>
                <w:sz w:val="20"/>
                <w:szCs w:val="20"/>
                <w:u w:val="none"/>
                <w:lang w:val="en-US" w:eastAsia="zh-CN" w:bidi="ar"/>
              </w:rPr>
              <w:t>B3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锦峰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石壁街石壁一村谢石公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爱电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邓屋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厦门味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厦门市同安区同集北路</w:t>
            </w:r>
            <w:r>
              <w:rPr>
                <w:rFonts w:eastAsia="宋体" w:cs="宋体" w:ascii="宋体" w:hAnsi="宋体"/>
                <w:i w:val="false"/>
                <w:color w:val="000000"/>
                <w:kern w:val="0"/>
                <w:sz w:val="20"/>
                <w:szCs w:val="20"/>
                <w:u w:val="none"/>
                <w:lang w:val="en-US" w:eastAsia="zh-CN" w:bidi="ar"/>
              </w:rPr>
              <w:t>56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威廉士制冷设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三星村清渔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味丹鲜味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8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大平调味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井根工业区井根一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爱电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邓屋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陈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酿造食醋</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汕头市冬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汕头市鸥汀旧地昌业街工业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之</w:t>
            </w:r>
            <w:r>
              <w:rPr>
                <w:rFonts w:eastAsia="宋体" w:cs="宋体" w:ascii="宋体" w:hAnsi="宋体"/>
                <w:i w:val="false"/>
                <w:color w:val="000000"/>
                <w:kern w:val="0"/>
                <w:sz w:val="20"/>
                <w:szCs w:val="20"/>
                <w:u w:val="none"/>
                <w:lang w:val="en-US" w:eastAsia="zh-CN" w:bidi="ar"/>
              </w:rPr>
              <w:t>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江强玩具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锦厦兴业街</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心梅棒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9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蜀香园调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江北西</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小区西风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绿成电子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三中金龙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料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7-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黄有增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乌沙社区兴一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乌沙第二综合市场</w:t>
            </w:r>
            <w:r>
              <w:rPr>
                <w:rFonts w:eastAsia="宋体" w:cs="宋体" w:ascii="宋体" w:hAnsi="宋体"/>
                <w:i w:val="false"/>
                <w:color w:val="000000"/>
                <w:kern w:val="0"/>
                <w:sz w:val="20"/>
                <w:szCs w:val="20"/>
                <w:u w:val="none"/>
                <w:lang w:val="en-US" w:eastAsia="zh-CN" w:bidi="ar"/>
              </w:rPr>
              <w:t>E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带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衡发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乌沙社区兴一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乌沙第二综合市场</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带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吴小平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新民社区新民路</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新民市场</w:t>
            </w:r>
            <w:r>
              <w:rPr>
                <w:rFonts w:eastAsia="宋体" w:cs="宋体" w:ascii="宋体" w:hAnsi="宋体"/>
                <w:i w:val="false"/>
                <w:color w:val="000000"/>
                <w:kern w:val="0"/>
                <w:sz w:val="20"/>
                <w:szCs w:val="20"/>
                <w:u w:val="none"/>
                <w:lang w:val="en-US" w:eastAsia="zh-CN" w:bidi="ar"/>
              </w:rPr>
              <w:t>B3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农夫山庄食品工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揭西县凤江镇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锐达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寮步振南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楂片</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2</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海油脂工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赤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南山区蛇口赤湾右炮台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郑振庭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w:t>
            </w:r>
            <w:r>
              <w:rPr>
                <w:rFonts w:eastAsia="宋体" w:cs="宋体" w:ascii="宋体" w:hAnsi="宋体"/>
                <w:i w:val="false"/>
                <w:color w:val="000000"/>
                <w:kern w:val="0"/>
                <w:sz w:val="20"/>
                <w:szCs w:val="20"/>
                <w:u w:val="none"/>
                <w:lang w:val="en-US" w:eastAsia="zh-CN" w:bidi="ar"/>
              </w:rPr>
              <w:t>S358</w:t>
            </w:r>
            <w:r>
              <w:rPr>
                <w:rFonts w:ascii="宋体" w:hAnsi="宋体" w:cs="宋体"/>
                <w:i w:val="false"/>
                <w:color w:val="000000"/>
                <w:kern w:val="0"/>
                <w:sz w:val="20"/>
                <w:szCs w:val="20"/>
                <w:u w:val="none"/>
                <w:lang w:val="en-US" w:eastAsia="zh-CN" w:bidi="ar"/>
              </w:rPr>
              <w:t>省道锦厦路段</w:t>
            </w:r>
            <w:r>
              <w:rPr>
                <w:rFonts w:eastAsia="宋体" w:cs="宋体" w:ascii="宋体" w:hAnsi="宋体"/>
                <w:i w:val="false"/>
                <w:color w:val="000000"/>
                <w:kern w:val="0"/>
                <w:sz w:val="20"/>
                <w:szCs w:val="20"/>
                <w:u w:val="none"/>
                <w:lang w:val="en-US" w:eastAsia="zh-CN" w:bidi="ar"/>
              </w:rPr>
              <w:t>409</w:t>
            </w:r>
            <w:r>
              <w:rPr>
                <w:rFonts w:ascii="宋体" w:hAnsi="宋体" w:cs="宋体"/>
                <w:i w:val="false"/>
                <w:color w:val="000000"/>
                <w:kern w:val="0"/>
                <w:sz w:val="20"/>
                <w:szCs w:val="20"/>
                <w:u w:val="none"/>
                <w:lang w:val="en-US" w:eastAsia="zh-CN" w:bidi="ar"/>
              </w:rPr>
              <w:t>号长安综合市场</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5-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欣欣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霞边综合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海油脂工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赤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南山区蛇口赤湾右炮台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亮州副食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霞坑村大京九农副产品中心批发市场</w:t>
            </w:r>
            <w:r>
              <w:rPr>
                <w:rFonts w:eastAsia="宋体" w:cs="宋体" w:ascii="宋体" w:hAnsi="宋体"/>
                <w:i w:val="false"/>
                <w:color w:val="000000"/>
                <w:kern w:val="0"/>
                <w:sz w:val="20"/>
                <w:szCs w:val="20"/>
                <w:u w:val="none"/>
                <w:lang w:val="en-US" w:eastAsia="zh-CN" w:bidi="ar"/>
              </w:rPr>
              <w:t>7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湘正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红荔市场</w:t>
            </w:r>
            <w:r>
              <w:rPr>
                <w:rFonts w:eastAsia="宋体" w:cs="宋体" w:ascii="宋体" w:hAnsi="宋体"/>
                <w:i w:val="false"/>
                <w:color w:val="000000"/>
                <w:kern w:val="0"/>
                <w:sz w:val="20"/>
                <w:szCs w:val="20"/>
                <w:u w:val="none"/>
                <w:lang w:val="en-US" w:eastAsia="zh-CN" w:bidi="ar"/>
              </w:rPr>
              <w:t>E15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干海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辰洪百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省太原市清徐县食品工业园区西堡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诗琼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锦厦农贸市场</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老陈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酿造食醋</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8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揭阳市侨园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揭阳市普侨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锐达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寮步振南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油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徐县晋洋醋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省太原市清徐县孟封镇杨房村杨房北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紫娴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凫山村翠华街凫山综合市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陈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酿造食醋</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徐县晋洋醋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省太原市清徐县孟封镇杨房村杨房北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紫娴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凫山村翠华街凫山综合市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香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酿造食醋</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汇民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里水镇沙涌上沙饭池牌工业区自编</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方楚锐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横坑社区横塘路</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百业农贸批发市场</w:t>
            </w:r>
            <w:r>
              <w:rPr>
                <w:rFonts w:eastAsia="宋体" w:cs="宋体" w:ascii="宋体" w:hAnsi="宋体"/>
                <w:i w:val="false"/>
                <w:color w:val="000000"/>
                <w:kern w:val="0"/>
                <w:sz w:val="20"/>
                <w:szCs w:val="20"/>
                <w:u w:val="none"/>
                <w:lang w:val="en-US" w:eastAsia="zh-CN" w:bidi="ar"/>
              </w:rPr>
              <w:t>B12</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花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国味油脂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区石滩镇三江荔三路</w:t>
            </w:r>
            <w:r>
              <w:rPr>
                <w:rFonts w:eastAsia="宋体" w:cs="宋体" w:ascii="宋体" w:hAnsi="宋体"/>
                <w:i w:val="false"/>
                <w:color w:val="000000"/>
                <w:kern w:val="0"/>
                <w:sz w:val="20"/>
                <w:szCs w:val="20"/>
                <w:u w:val="none"/>
                <w:lang w:val="en-US" w:eastAsia="zh-CN" w:bidi="ar"/>
              </w:rPr>
              <w:t>75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星康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霞坑村大京九农副产品中心批发市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0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芝麻调味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9-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梗阳湖醋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省太原市清徐县孟封镇鹅池村高鹅路</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陈雄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w:t>
            </w:r>
            <w:r>
              <w:rPr>
                <w:rFonts w:eastAsia="宋体" w:cs="宋体" w:ascii="宋体" w:hAnsi="宋体"/>
                <w:i w:val="false"/>
                <w:color w:val="000000"/>
                <w:kern w:val="0"/>
                <w:sz w:val="20"/>
                <w:szCs w:val="20"/>
                <w:u w:val="none"/>
                <w:lang w:val="en-US" w:eastAsia="zh-CN" w:bidi="ar"/>
              </w:rPr>
              <w:t>S358</w:t>
            </w:r>
            <w:r>
              <w:rPr>
                <w:rFonts w:ascii="宋体" w:hAnsi="宋体" w:cs="宋体"/>
                <w:i w:val="false"/>
                <w:color w:val="000000"/>
                <w:kern w:val="0"/>
                <w:sz w:val="20"/>
                <w:szCs w:val="20"/>
                <w:u w:val="none"/>
                <w:lang w:val="en-US" w:eastAsia="zh-CN" w:bidi="ar"/>
              </w:rPr>
              <w:t>省道锦厦路段</w:t>
            </w:r>
            <w:r>
              <w:rPr>
                <w:rFonts w:eastAsia="宋体" w:cs="宋体" w:ascii="宋体" w:hAnsi="宋体"/>
                <w:i w:val="false"/>
                <w:color w:val="000000"/>
                <w:kern w:val="0"/>
                <w:sz w:val="20"/>
                <w:szCs w:val="20"/>
                <w:u w:val="none"/>
                <w:lang w:val="en-US" w:eastAsia="zh-CN" w:bidi="ar"/>
              </w:rPr>
              <w:t>409</w:t>
            </w:r>
            <w:r>
              <w:rPr>
                <w:rFonts w:ascii="宋体" w:hAnsi="宋体" w:cs="宋体"/>
                <w:i w:val="false"/>
                <w:color w:val="000000"/>
                <w:kern w:val="0"/>
                <w:sz w:val="20"/>
                <w:szCs w:val="20"/>
                <w:u w:val="none"/>
                <w:lang w:val="en-US" w:eastAsia="zh-CN" w:bidi="ar"/>
              </w:rPr>
              <w:t>号长安综合市场</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69-70</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陈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酿造食醋</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厦门味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厦门市同安区同集北路</w:t>
            </w:r>
            <w:r>
              <w:rPr>
                <w:rFonts w:eastAsia="宋体" w:cs="宋体" w:ascii="宋体" w:hAnsi="宋体"/>
                <w:i w:val="false"/>
                <w:color w:val="000000"/>
                <w:kern w:val="0"/>
                <w:sz w:val="20"/>
                <w:szCs w:val="20"/>
                <w:u w:val="none"/>
                <w:lang w:val="en-US" w:eastAsia="zh-CN" w:bidi="ar"/>
              </w:rPr>
              <w:t>56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化林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西溪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味丹味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骏滢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社区东门头巷</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带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黄千祥干货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横坑社区横塘路</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百业农贸批发市场</w:t>
            </w:r>
            <w:r>
              <w:rPr>
                <w:rFonts w:eastAsia="宋体" w:cs="宋体" w:ascii="宋体" w:hAnsi="宋体"/>
                <w:i w:val="false"/>
                <w:color w:val="000000"/>
                <w:kern w:val="0"/>
                <w:sz w:val="20"/>
                <w:szCs w:val="20"/>
                <w:u w:val="none"/>
                <w:lang w:val="en-US" w:eastAsia="zh-CN" w:bidi="ar"/>
              </w:rPr>
              <w:t>B2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2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30</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带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邢桐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综合市场咸杂台</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骏滢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社区东门头巷</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菜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瑞锦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红荔综合批发市场</w:t>
            </w:r>
            <w:r>
              <w:rPr>
                <w:rFonts w:eastAsia="宋体" w:cs="宋体" w:ascii="宋体" w:hAnsi="宋体"/>
                <w:i w:val="false"/>
                <w:color w:val="000000"/>
                <w:kern w:val="0"/>
                <w:sz w:val="20"/>
                <w:szCs w:val="20"/>
                <w:u w:val="none"/>
                <w:lang w:val="en-US" w:eastAsia="zh-CN" w:bidi="ar"/>
              </w:rPr>
              <w:t>E140-E14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林记海带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黄千祥干货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横坑社区横塘路</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百业农贸批发市场</w:t>
            </w:r>
            <w:r>
              <w:rPr>
                <w:rFonts w:eastAsia="宋体" w:cs="宋体" w:ascii="宋体" w:hAnsi="宋体"/>
                <w:i w:val="false"/>
                <w:color w:val="000000"/>
                <w:kern w:val="0"/>
                <w:sz w:val="20"/>
                <w:szCs w:val="20"/>
                <w:u w:val="none"/>
                <w:lang w:val="en-US" w:eastAsia="zh-CN" w:bidi="ar"/>
              </w:rPr>
              <w:t>B2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2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30</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干海带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康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永宁街宁西太新路</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建义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沙头南区综合市场西区</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美味鲜调味食品有限公司</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中山市中山火炬开发区厨邦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何秋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乌沙社区市场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超珍福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惠州市博罗县龙溪街道龙桥大道</w:t>
            </w:r>
            <w:r>
              <w:rPr>
                <w:rFonts w:eastAsia="宋体" w:cs="宋体" w:ascii="宋体" w:hAnsi="宋体"/>
                <w:i w:val="false"/>
                <w:color w:val="000000"/>
                <w:kern w:val="0"/>
                <w:sz w:val="20"/>
                <w:szCs w:val="20"/>
                <w:u w:val="none"/>
                <w:lang w:val="en-US" w:eastAsia="zh-CN" w:bidi="ar"/>
              </w:rPr>
              <w:t>188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宜欣塑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石水口村银湖工业区银湖路</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9.6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鹰唛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市南区渡兴西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泰克威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石水口村滨江大街</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云飞芝麻调味油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区新塘镇南安村牛栏头工业区</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一楼</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华通新材料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谢岗镇黎村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芝麻调味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6-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嘉吉动物蛋白深加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滁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滁州市来安县经济开发区中央大道</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茂庚河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乌沙社区兴一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乌沙第二综合市场</w:t>
            </w:r>
            <w:r>
              <w:rPr>
                <w:rFonts w:eastAsia="宋体" w:cs="宋体" w:ascii="宋体" w:hAnsi="宋体"/>
                <w:i w:val="false"/>
                <w:color w:val="000000"/>
                <w:kern w:val="0"/>
                <w:sz w:val="20"/>
                <w:szCs w:val="20"/>
                <w:u w:val="none"/>
                <w:lang w:val="en-US" w:eastAsia="zh-CN" w:bidi="ar"/>
              </w:rPr>
              <w:t>G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椒鸡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速冻调制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海霸王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从化江埔街从樟一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茂庚河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乌沙社区兴一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乌沙第二综合市场</w:t>
            </w:r>
            <w:r>
              <w:rPr>
                <w:rFonts w:eastAsia="宋体" w:cs="宋体" w:ascii="宋体" w:hAnsi="宋体"/>
                <w:i w:val="false"/>
                <w:color w:val="000000"/>
                <w:kern w:val="0"/>
                <w:sz w:val="20"/>
                <w:szCs w:val="20"/>
                <w:u w:val="none"/>
                <w:lang w:val="en-US" w:eastAsia="zh-CN" w:bidi="ar"/>
              </w:rPr>
              <w:t>G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鲜水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奥泰斯电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田美工业区北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香餐饮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2</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锦峰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石壁街石壁一村谢石公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易黑鸭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路东社区路东大路</w:t>
            </w:r>
            <w:r>
              <w:rPr>
                <w:rFonts w:eastAsia="宋体" w:cs="宋体" w:ascii="宋体" w:hAnsi="宋体"/>
                <w:i w:val="false"/>
                <w:color w:val="000000"/>
                <w:kern w:val="0"/>
                <w:sz w:val="20"/>
                <w:szCs w:val="20"/>
                <w:u w:val="none"/>
                <w:lang w:val="en-US" w:eastAsia="zh-CN" w:bidi="ar"/>
              </w:rPr>
              <w:t>18-1</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ol 42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9-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奥桑味精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海珠区南箕路翔凤横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晓君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路东社区路东大道南</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味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克特小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长康实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湘阴县长康粮站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味湘十二点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玉屏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领尚购物广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康白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清徐县溢美源醋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徐县孟封镇西堡村幸福路新开西街</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晓君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路东社区路东大道南</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陈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酿造食醋</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陕穆香清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阳市卧龙区石桥镇施庄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余家豆坊豆腐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乌沙社区兴一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乌沙第二综合市场</w:t>
            </w:r>
            <w:r>
              <w:rPr>
                <w:rFonts w:eastAsia="宋体" w:cs="宋体" w:ascii="宋体" w:hAnsi="宋体"/>
                <w:i w:val="false"/>
                <w:color w:val="000000"/>
                <w:kern w:val="0"/>
                <w:sz w:val="20"/>
                <w:szCs w:val="20"/>
                <w:u w:val="none"/>
                <w:lang w:val="en-US" w:eastAsia="zh-CN" w:bidi="ar"/>
              </w:rPr>
              <w:t>E9</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米拉清真水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丰县味德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丰县集聚区食品工业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晓月路东侧行理路北侧</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余家豆坊豆腐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乌沙社区兴一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乌沙第二综合市场</w:t>
            </w:r>
            <w:r>
              <w:rPr>
                <w:rFonts w:eastAsia="宋体" w:cs="宋体" w:ascii="宋体" w:hAnsi="宋体"/>
                <w:i w:val="false"/>
                <w:color w:val="000000"/>
                <w:kern w:val="0"/>
                <w:sz w:val="20"/>
                <w:szCs w:val="20"/>
                <w:u w:val="none"/>
                <w:lang w:val="en-US" w:eastAsia="zh-CN" w:bidi="ar"/>
              </w:rPr>
              <w:t>E9</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速冻羊肉大葱水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新芝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区石滩镇麻车村勤泰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文博调味品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江南农副产品综合批发市场内</w:t>
            </w:r>
            <w:r>
              <w:rPr>
                <w:rFonts w:eastAsia="宋体" w:cs="宋体" w:ascii="宋体" w:hAnsi="宋体"/>
                <w:i w:val="false"/>
                <w:color w:val="000000"/>
                <w:kern w:val="0"/>
                <w:sz w:val="20"/>
                <w:szCs w:val="20"/>
                <w:u w:val="none"/>
                <w:lang w:val="en-US" w:eastAsia="zh-CN" w:bidi="ar"/>
              </w:rPr>
              <w:t>E1-2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芝麻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45</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丰顿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白云区石门街鸦岗大道</w:t>
            </w:r>
            <w:r>
              <w:rPr>
                <w:rFonts w:eastAsia="宋体" w:cs="宋体" w:ascii="宋体" w:hAnsi="宋体"/>
                <w:i w:val="false"/>
                <w:color w:val="000000"/>
                <w:kern w:val="0"/>
                <w:sz w:val="20"/>
                <w:szCs w:val="20"/>
                <w:u w:val="none"/>
                <w:lang w:val="en-US" w:eastAsia="zh-CN" w:bidi="ar"/>
              </w:rPr>
              <w:t>127</w:t>
            </w:r>
            <w:r>
              <w:rPr>
                <w:rFonts w:ascii="宋体" w:hAnsi="宋体" w:cs="宋体"/>
                <w:i w:val="false"/>
                <w:color w:val="000000"/>
                <w:kern w:val="0"/>
                <w:sz w:val="20"/>
                <w:szCs w:val="20"/>
                <w:u w:val="none"/>
                <w:lang w:val="en-US" w:eastAsia="zh-CN" w:bidi="ar"/>
              </w:rPr>
              <w:t>号桥南综合大楼一楼及二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佳合调味品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03-0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芝麻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和县兴达麻油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和县西埠镇盛家口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于斯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水口城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芝麻香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洛阳市好芝道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洛阳市新安县洛新产业集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福勇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水口城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磨芝麻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15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同发包装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省成都市金堂县淮口镇四川金堂工业园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钧成副食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w:t>
            </w:r>
            <w:r>
              <w:rPr>
                <w:rFonts w:eastAsia="宋体" w:cs="宋体" w:ascii="宋体" w:hAnsi="宋体"/>
                <w:i w:val="false"/>
                <w:color w:val="000000"/>
                <w:kern w:val="0"/>
                <w:sz w:val="20"/>
                <w:szCs w:val="20"/>
                <w:u w:val="none"/>
                <w:lang w:val="en-US" w:eastAsia="zh-CN" w:bidi="ar"/>
              </w:rPr>
              <w:t>D1-2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芝麻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75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嘉里粮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岛经济技术开发区前湾港路</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景华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桥光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石水口段</w:t>
            </w:r>
            <w:r>
              <w:rPr>
                <w:rFonts w:eastAsia="宋体" w:cs="宋体" w:ascii="宋体" w:hAnsi="宋体"/>
                <w:i w:val="false"/>
                <w:color w:val="000000"/>
                <w:kern w:val="0"/>
                <w:sz w:val="20"/>
                <w:szCs w:val="20"/>
                <w:u w:val="none"/>
                <w:lang w:val="en-US" w:eastAsia="zh-CN" w:bidi="ar"/>
              </w:rPr>
              <w:t>)29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磨芝麻香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9-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驻马店市亿康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驻马店市南开发区丹桂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粤盛食品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内</w:t>
            </w:r>
            <w:r>
              <w:rPr>
                <w:rFonts w:eastAsia="宋体" w:cs="宋体" w:ascii="宋体" w:hAnsi="宋体"/>
                <w:i w:val="false"/>
                <w:color w:val="000000"/>
                <w:kern w:val="0"/>
                <w:sz w:val="20"/>
                <w:szCs w:val="20"/>
                <w:u w:val="none"/>
                <w:lang w:val="en-US" w:eastAsia="zh-CN" w:bidi="ar"/>
              </w:rPr>
              <w:t>B4-12/1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正芝麻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同发包装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省成都市金堂县淮口镇四川金堂工业园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小燕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文明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田新段</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田新市场</w:t>
            </w:r>
            <w:r>
              <w:rPr>
                <w:rFonts w:eastAsia="宋体" w:cs="宋体" w:ascii="宋体" w:hAnsi="宋体"/>
                <w:i w:val="false"/>
                <w:color w:val="000000"/>
                <w:kern w:val="0"/>
                <w:sz w:val="20"/>
                <w:szCs w:val="20"/>
                <w:u w:val="none"/>
                <w:lang w:val="en-US" w:eastAsia="zh-CN" w:bidi="ar"/>
              </w:rPr>
              <w:t>A3-11</w:t>
            </w:r>
            <w:r>
              <w:rPr>
                <w:rFonts w:ascii="宋体" w:hAnsi="宋体" w:cs="宋体"/>
                <w:i w:val="false"/>
                <w:color w:val="000000"/>
                <w:kern w:val="0"/>
                <w:sz w:val="20"/>
                <w:szCs w:val="20"/>
                <w:u w:val="none"/>
                <w:lang w:val="en-US" w:eastAsia="zh-CN" w:bidi="ar"/>
              </w:rPr>
              <w:t>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芝麻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顺欢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吴家涌村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虾米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2-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嘉里粮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天津自贸试验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津港保税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津滨大道</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徐罗杨日用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石水口村水口城路</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二楼</w:t>
            </w:r>
            <w:r>
              <w:rPr>
                <w:rFonts w:eastAsia="宋体" w:cs="宋体" w:ascii="宋体" w:hAnsi="宋体"/>
                <w:i w:val="false"/>
                <w:color w:val="000000"/>
                <w:kern w:val="0"/>
                <w:sz w:val="20"/>
                <w:szCs w:val="20"/>
                <w:u w:val="none"/>
                <w:lang w:val="en-US" w:eastAsia="zh-CN" w:bidi="ar"/>
              </w:rPr>
              <w:t>C1</w:t>
            </w:r>
            <w:r>
              <w:rPr>
                <w:rFonts w:ascii="宋体" w:hAnsi="宋体" w:cs="宋体"/>
                <w:i w:val="false"/>
                <w:color w:val="000000"/>
                <w:kern w:val="0"/>
                <w:sz w:val="20"/>
                <w:szCs w:val="20"/>
                <w:u w:val="none"/>
                <w:lang w:val="en-US" w:eastAsia="zh-CN" w:bidi="ar"/>
              </w:rPr>
              <w:t>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龙鱼芝麻香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原兴邦油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陕西省三原县香油产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美康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田新社区文明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田新段</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二楼</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芝麻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永群干货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蕉利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贻贝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菜干</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驻马店顶志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驻马店市驿城区驻南公路刘阁段南侧</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耀东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商业一街</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新城综合市场商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芝麻香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3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永群干货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蕉利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干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华润怡宝饮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六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六安市经济技术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利豪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大洲社区东兴二街</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怡宝饮用纯净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55</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9-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宝华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高新技术开发区东宁路</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英英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市场一楼</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橙汁冰味硬质糖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8-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嘉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武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武汉市东西湖慈惠农场良种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名兴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大洲荔枝园东一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龙鱼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7-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好顺景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惠州市博罗县园洲镇园洲大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周贤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水口城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3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辣味热狗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6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好顺景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惠州市博罗县园洲镇园洲大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周贤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水口城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3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原味热狗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6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千年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大良街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斗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家灿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水口城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3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鲜肉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胜龙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白云区太和镇永兴北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川香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新城路</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芝麻调味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9-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正阳鲁花浓香花生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正阳县产业集聚区鲁花大道</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武全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商业二街</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源林油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凤冲村同富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红英食用油贸易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w:t>
            </w:r>
            <w:r>
              <w:rPr>
                <w:rFonts w:eastAsia="宋体" w:cs="宋体" w:ascii="宋体" w:hAnsi="宋体"/>
                <w:i w:val="false"/>
                <w:color w:val="000000"/>
                <w:kern w:val="0"/>
                <w:sz w:val="20"/>
                <w:szCs w:val="20"/>
                <w:u w:val="none"/>
                <w:lang w:val="en-US" w:eastAsia="zh-CN" w:bidi="ar"/>
              </w:rPr>
              <w:t>D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4-3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源林油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凤冲村同富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赵记食用油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w:t>
            </w:r>
            <w:r>
              <w:rPr>
                <w:rFonts w:eastAsia="宋体" w:cs="宋体" w:ascii="宋体" w:hAnsi="宋体"/>
                <w:i w:val="false"/>
                <w:color w:val="000000"/>
                <w:kern w:val="0"/>
                <w:sz w:val="20"/>
                <w:szCs w:val="20"/>
                <w:u w:val="none"/>
                <w:lang w:val="en-US" w:eastAsia="zh-CN" w:bidi="ar"/>
              </w:rPr>
              <w:t>E1-0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川鸿香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龙岗区宝龙街道同德社区浪背村</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辉达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振兴二路</w:t>
            </w:r>
            <w:r>
              <w:rPr>
                <w:rFonts w:eastAsia="宋体" w:cs="宋体" w:ascii="宋体" w:hAnsi="宋体"/>
                <w:i w:val="false"/>
                <w:color w:val="000000"/>
                <w:kern w:val="0"/>
                <w:sz w:val="20"/>
                <w:szCs w:val="20"/>
                <w:u w:val="none"/>
                <w:lang w:val="en-US" w:eastAsia="zh-CN" w:bidi="ar"/>
              </w:rPr>
              <w:t>E02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晋中怀仁荣欣酿造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省晋中市榆次区修文镇东长青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修文工业园</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国道口</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婉仙杂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中堂综合市场一楼咸杂</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眼井山西陈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酿造食醋</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遂宁市万福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省遂宁市船山区复桥镇清河村三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佳德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东江村桥东路北六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磨纯芝麻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朐县纸坊顺昌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朐县城关街道寨子崮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亚平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东江村桥东路北六街</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东江综合市场一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3B</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楂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片</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吴滩农业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江津区吴滩镇郎家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川香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新城路</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芝麻调和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用植物调和油</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8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7-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新芝源食用油脂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石滩镇岗贝王岗头自编</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之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吃莞喝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w:t>
            </w:r>
            <w:r>
              <w:rPr>
                <w:rFonts w:eastAsia="宋体" w:cs="宋体" w:ascii="宋体" w:hAnsi="宋体"/>
                <w:i w:val="false"/>
                <w:color w:val="000000"/>
                <w:kern w:val="0"/>
                <w:sz w:val="20"/>
                <w:szCs w:val="20"/>
                <w:u w:val="none"/>
                <w:lang w:val="en-US" w:eastAsia="zh-CN" w:bidi="ar"/>
              </w:rPr>
              <w:t>D1-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芝麻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1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洛阳市好芝道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洛阳市新安县洛新产业集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武全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商业二街</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磨芝麻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3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含清生物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区正果镇池田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河康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w:t>
            </w:r>
            <w:r>
              <w:rPr>
                <w:rFonts w:eastAsia="宋体" w:cs="宋体" w:ascii="宋体" w:hAnsi="宋体"/>
                <w:i w:val="false"/>
                <w:color w:val="000000"/>
                <w:kern w:val="0"/>
                <w:sz w:val="20"/>
                <w:szCs w:val="20"/>
                <w:u w:val="none"/>
                <w:lang w:val="en-US" w:eastAsia="zh-CN" w:bidi="ar"/>
              </w:rPr>
              <w:t>C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芝麻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黄金厨师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济宁高新区柳行办事处许厂村西首</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琼溢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中心市场西南角对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味精【谷氨酸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天海饮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南栅三蒋紫坭坑新村一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天海饮料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南栅三蒋紫坭坑新村一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虎泉包装饮用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天海饮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三蒋紫坭坑新村一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天海饮料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南栅三蒋紫坭坑新村一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吉纯包装饮用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7.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年春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排镇李家坊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年春实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李家坊工业区康王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蓝饮用纯净水</w:t>
            </w:r>
            <w:r>
              <w:rPr>
                <w:rFonts w:eastAsia="宋体" w:cs="宋体" w:ascii="宋体" w:hAnsi="宋体"/>
                <w:i w:val="false"/>
                <w:color w:val="000000"/>
                <w:kern w:val="0"/>
                <w:sz w:val="20"/>
                <w:szCs w:val="20"/>
                <w:u w:val="none"/>
                <w:lang w:val="en-US" w:eastAsia="zh-CN" w:bidi="ar"/>
              </w:rPr>
              <w:t>(55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5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年春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李家坊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年春实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李家坊工业区康王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蓝饮用纯净水</w:t>
            </w:r>
            <w:r>
              <w:rPr>
                <w:rFonts w:eastAsia="宋体" w:cs="宋体" w:ascii="宋体" w:hAnsi="宋体"/>
                <w:i w:val="false"/>
                <w:color w:val="000000"/>
                <w:kern w:val="0"/>
                <w:sz w:val="20"/>
                <w:szCs w:val="20"/>
                <w:u w:val="none"/>
                <w:lang w:val="en-US" w:eastAsia="zh-CN" w:bidi="ar"/>
              </w:rPr>
              <w:t>(33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奔新食品饮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白花沥村六横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奔新食品饮料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白花沥村工业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奔新饮用纯净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奔新食品饮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白花沥村六横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奔新食品饮料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白花沥村工业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奔新包装饮用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华润怡宝饮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    被委托方：东莞市莞怡食品饮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深圳市南山区第五工业区朗山路怡宝食品饮料园    被委托方：东莞市大朗镇水平村荔乡西路</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怡食品饮料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水平村荔乡西路</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饮用纯净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华润怡宝饮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    被委托方：东莞市莞怡食品饮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深圳市南山区第五工业区朗山路怡宝食品饮料园    被委托方：东莞市大朗镇水平村荔乡西路</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怡食品饮料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水平村荔乡西路</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饮用纯净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55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华润怡宝饮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    被委托方：东莞市莞怡食品饮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深圳市南山区第五工业区朗山路怡宝食品饮料园    被委托方：东莞市大朗镇水平村荔乡西路</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怡食品饮料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水平村荔乡西路</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饮用纯净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55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广州屈臣氏食品饮料有限公司   被委托方：东莞市广美食品饮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广州经济技术开发区锦绣路</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      被委托方：东莞市大朗镇屏山社区水屏路</w:t>
            </w:r>
            <w:r>
              <w:rPr>
                <w:rFonts w:eastAsia="宋体" w:cs="宋体" w:ascii="宋体" w:hAnsi="宋体"/>
                <w:i w:val="false"/>
                <w:color w:val="000000"/>
                <w:kern w:val="0"/>
                <w:sz w:val="20"/>
                <w:szCs w:val="20"/>
                <w:u w:val="none"/>
                <w:lang w:val="en-US" w:eastAsia="zh-CN" w:bidi="ar"/>
              </w:rPr>
              <w:t>18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广美食品饮料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屏山社区水屏路</w:t>
            </w:r>
            <w:r>
              <w:rPr>
                <w:rFonts w:eastAsia="宋体" w:cs="宋体" w:ascii="宋体" w:hAnsi="宋体"/>
                <w:i w:val="false"/>
                <w:color w:val="000000"/>
                <w:kern w:val="0"/>
                <w:sz w:val="20"/>
                <w:szCs w:val="20"/>
                <w:u w:val="none"/>
                <w:lang w:val="en-US" w:eastAsia="zh-CN" w:bidi="ar"/>
              </w:rPr>
              <w:t>18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屈臣氏饮用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广州屈臣氏食品饮料有限公司   被委托方：东莞市广美食品饮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广州经济技术开发区锦绣路</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      被委托方：东莞市大朗镇屏山社区水屏路</w:t>
            </w:r>
            <w:r>
              <w:rPr>
                <w:rFonts w:eastAsia="宋体" w:cs="宋体" w:ascii="宋体" w:hAnsi="宋体"/>
                <w:i w:val="false"/>
                <w:color w:val="000000"/>
                <w:kern w:val="0"/>
                <w:sz w:val="20"/>
                <w:szCs w:val="20"/>
                <w:u w:val="none"/>
                <w:lang w:val="en-US" w:eastAsia="zh-CN" w:bidi="ar"/>
              </w:rPr>
              <w:t>18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广美食品饮料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屏山社区水屏路</w:t>
            </w:r>
            <w:r>
              <w:rPr>
                <w:rFonts w:eastAsia="宋体" w:cs="宋体" w:ascii="宋体" w:hAnsi="宋体"/>
                <w:i w:val="false"/>
                <w:color w:val="000000"/>
                <w:kern w:val="0"/>
                <w:sz w:val="20"/>
                <w:szCs w:val="20"/>
                <w:u w:val="none"/>
                <w:lang w:val="en-US" w:eastAsia="zh-CN" w:bidi="ar"/>
              </w:rPr>
              <w:t>18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屈臣氏饮用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五泉山饮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国营大岭山林场上庙坑尾废弃石场平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五泉山饮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国营大岭山林场上庙坑尾废弃石场厂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林包装饮用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五泉山饮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国营大岭山林场上庙坑尾废弃石场平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五泉山饮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国营大岭山林场上庙坑尾废弃石场厂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茵山泉包装饮用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雅源纯净水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怀德村雅瑶小组蔴仔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雅源纯净水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怀德村雅瑶小组蔴仔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雅瑶山泉包装饮用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雅源纯净水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怀德村雅瑶小组蔴仔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雅源纯净水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怀德村雅瑶小组蔴仔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哗哗活水包装饮用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华润怡宝饮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    被委托方：东莞华新达饮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深圳市南山区第五工业区朗山路怡宝食品饮料园     被委托方：东莞市清溪镇大埔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华新达饮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大埔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饮用纯净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华润怡宝饮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    被委托方：东莞华新达饮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深圳市南山区第五工业区朗山路怡宝食品饮料园     被委托方：东莞市清溪镇大埔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华新达饮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大埔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饮用纯净水</w:t>
            </w:r>
            <w:r>
              <w:rPr>
                <w:rFonts w:eastAsia="宋体" w:cs="宋体" w:ascii="宋体" w:hAnsi="宋体"/>
                <w:i w:val="false"/>
                <w:color w:val="000000"/>
                <w:kern w:val="0"/>
                <w:sz w:val="20"/>
                <w:szCs w:val="20"/>
                <w:u w:val="none"/>
                <w:lang w:val="en-US" w:eastAsia="zh-CN" w:bidi="ar"/>
              </w:rPr>
              <w:t>(1.55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5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华润怡宝饮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    被委托方：东莞华新达饮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深圳市南山区第五工业区朗山路怡宝食品饮料园     被委托方：东莞市清溪镇大埔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华新达饮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大埔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饮用纯净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55</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华润怡宝饮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    被委托方：东莞华新达饮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深圳市南山区第五工业区朗山路怡宝食品饮料园     被委托方：东莞市清溪镇大埔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华新达饮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大埔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饮用纯净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矿泉水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清溪林场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矿泉水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清溪林场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包装饮用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7.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福地饮用水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科技路</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福地饮用水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科技路</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饮用纯净水</w:t>
            </w:r>
            <w:r>
              <w:rPr>
                <w:rFonts w:eastAsia="宋体" w:cs="宋体" w:ascii="宋体" w:hAnsi="宋体"/>
                <w:i w:val="false"/>
                <w:color w:val="000000"/>
                <w:kern w:val="0"/>
                <w:sz w:val="20"/>
                <w:szCs w:val="20"/>
                <w:u w:val="none"/>
                <w:lang w:val="en-US" w:eastAsia="zh-CN" w:bidi="ar"/>
              </w:rPr>
              <w:t>(350m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福地饮用水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科技路</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福地饮用水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科技路</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饮用纯净水</w:t>
            </w:r>
            <w:r>
              <w:rPr>
                <w:rFonts w:eastAsia="宋体" w:cs="宋体" w:ascii="宋体" w:hAnsi="宋体"/>
                <w:i w:val="false"/>
                <w:color w:val="000000"/>
                <w:kern w:val="0"/>
                <w:sz w:val="20"/>
                <w:szCs w:val="20"/>
                <w:u w:val="none"/>
                <w:lang w:val="en-US" w:eastAsia="zh-CN" w:bidi="ar"/>
              </w:rPr>
              <w:t>(550m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福地饮用水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科技路</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福地饮用水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科技路</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饮用纯净水</w:t>
            </w:r>
            <w:r>
              <w:rPr>
                <w:rFonts w:eastAsia="宋体" w:cs="宋体" w:ascii="宋体" w:hAnsi="宋体"/>
                <w:i w:val="false"/>
                <w:color w:val="000000"/>
                <w:kern w:val="0"/>
                <w:sz w:val="20"/>
                <w:szCs w:val="20"/>
                <w:u w:val="none"/>
                <w:lang w:val="en-US" w:eastAsia="zh-CN" w:bidi="ar"/>
              </w:rPr>
              <w:t>(18.9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9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正锋山纯净水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北面上刘新村一区</w:t>
            </w:r>
            <w:r>
              <w:rPr>
                <w:rFonts w:eastAsia="宋体" w:cs="宋体" w:ascii="宋体" w:hAnsi="宋体"/>
                <w:i w:val="false"/>
                <w:color w:val="000000"/>
                <w:kern w:val="0"/>
                <w:sz w:val="20"/>
                <w:szCs w:val="20"/>
                <w:u w:val="none"/>
                <w:lang w:val="en-US" w:eastAsia="zh-CN" w:bidi="ar"/>
              </w:rPr>
              <w:t>13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正锋山纯净水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北面上刘新村一区</w:t>
            </w:r>
            <w:r>
              <w:rPr>
                <w:rFonts w:eastAsia="宋体" w:cs="宋体" w:ascii="宋体" w:hAnsi="宋体"/>
                <w:i w:val="false"/>
                <w:color w:val="000000"/>
                <w:kern w:val="0"/>
                <w:sz w:val="20"/>
                <w:szCs w:val="20"/>
                <w:u w:val="none"/>
                <w:lang w:val="en-US" w:eastAsia="zh-CN" w:bidi="ar"/>
              </w:rPr>
              <w:t>13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正锋山泉饮用纯净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9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乐星饮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南栅三蒋紫泥坑村一巷</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第一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乐星饮料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南栅三蒋紫泥坑村一巷</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第一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裕翔饮用纯净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9</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乐星饮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南栅三蒋紫泥坑村一巷</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第一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乐星饮料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南栅三蒋紫泥坑村一巷</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第一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色农村山饮用纯净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9</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顺味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万江区新村社区村头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顺味食品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新村社区村头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胡椒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莱宝饮料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大坪村马竹潭路</w:t>
            </w:r>
            <w:r>
              <w:rPr>
                <w:rFonts w:eastAsia="宋体" w:cs="宋体" w:ascii="宋体" w:hAnsi="宋体"/>
                <w:i w:val="false"/>
                <w:color w:val="000000"/>
                <w:kern w:val="0"/>
                <w:sz w:val="20"/>
                <w:szCs w:val="20"/>
                <w:u w:val="none"/>
                <w:lang w:val="en-US" w:eastAsia="zh-CN" w:bidi="ar"/>
              </w:rPr>
              <w:t>2B</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莱宝饮料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大坪村马竹潭路</w:t>
            </w:r>
            <w:r>
              <w:rPr>
                <w:rFonts w:eastAsia="宋体" w:cs="宋体" w:ascii="宋体" w:hAnsi="宋体"/>
                <w:i w:val="false"/>
                <w:color w:val="000000"/>
                <w:kern w:val="0"/>
                <w:sz w:val="20"/>
                <w:szCs w:val="20"/>
                <w:u w:val="none"/>
                <w:lang w:val="en-US" w:eastAsia="zh-CN" w:bidi="ar"/>
              </w:rPr>
              <w:t>2B</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湘泉饮用纯净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莱宝饮料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大坪村马竹潭路</w:t>
            </w:r>
            <w:r>
              <w:rPr>
                <w:rFonts w:eastAsia="宋体" w:cs="宋体" w:ascii="宋体" w:hAnsi="宋体"/>
                <w:i w:val="false"/>
                <w:color w:val="000000"/>
                <w:kern w:val="0"/>
                <w:sz w:val="20"/>
                <w:szCs w:val="20"/>
                <w:u w:val="none"/>
                <w:lang w:val="en-US" w:eastAsia="zh-CN" w:bidi="ar"/>
              </w:rPr>
              <w:t>2B</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莱宝饮料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大坪村马竹潭路</w:t>
            </w:r>
            <w:r>
              <w:rPr>
                <w:rFonts w:eastAsia="宋体" w:cs="宋体" w:ascii="宋体" w:hAnsi="宋体"/>
                <w:i w:val="false"/>
                <w:color w:val="000000"/>
                <w:kern w:val="0"/>
                <w:sz w:val="20"/>
                <w:szCs w:val="20"/>
                <w:u w:val="none"/>
                <w:lang w:val="en-US" w:eastAsia="zh-CN" w:bidi="ar"/>
              </w:rPr>
              <w:t>2B</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春蓝饮用纯净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莱宝饮料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大坪村马竹潭路</w:t>
            </w:r>
            <w:r>
              <w:rPr>
                <w:rFonts w:eastAsia="宋体" w:cs="宋体" w:ascii="宋体" w:hAnsi="宋体"/>
                <w:i w:val="false"/>
                <w:color w:val="000000"/>
                <w:kern w:val="0"/>
                <w:sz w:val="20"/>
                <w:szCs w:val="20"/>
                <w:u w:val="none"/>
                <w:lang w:val="en-US" w:eastAsia="zh-CN" w:bidi="ar"/>
              </w:rPr>
              <w:t>2B</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莱宝饮料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大坪村马竹潭路</w:t>
            </w:r>
            <w:r>
              <w:rPr>
                <w:rFonts w:eastAsia="宋体" w:cs="宋体" w:ascii="宋体" w:hAnsi="宋体"/>
                <w:i w:val="false"/>
                <w:color w:val="000000"/>
                <w:kern w:val="0"/>
                <w:sz w:val="20"/>
                <w:szCs w:val="20"/>
                <w:u w:val="none"/>
                <w:lang w:val="en-US" w:eastAsia="zh-CN" w:bidi="ar"/>
              </w:rPr>
              <w:t>2B</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港怡饮用纯净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钱盛饮用水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林村新洲西街</w:t>
            </w:r>
            <w:r>
              <w:rPr>
                <w:rFonts w:eastAsia="宋体" w:cs="宋体" w:ascii="宋体" w:hAnsi="宋体"/>
                <w:i w:val="false"/>
                <w:color w:val="000000"/>
                <w:kern w:val="0"/>
                <w:sz w:val="20"/>
                <w:szCs w:val="20"/>
                <w:u w:val="none"/>
                <w:lang w:val="en-US" w:eastAsia="zh-CN" w:bidi="ar"/>
              </w:rPr>
              <w:t>1A</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钱盛饮用水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林村新洲西路</w:t>
            </w:r>
            <w:r>
              <w:rPr>
                <w:rFonts w:eastAsia="宋体" w:cs="宋体" w:ascii="宋体" w:hAnsi="宋体"/>
                <w:i w:val="false"/>
                <w:color w:val="000000"/>
                <w:kern w:val="0"/>
                <w:sz w:val="20"/>
                <w:szCs w:val="20"/>
                <w:u w:val="none"/>
                <w:lang w:val="en-US" w:eastAsia="zh-CN" w:bidi="ar"/>
              </w:rPr>
              <w:t>1A</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包装饮用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8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钱盛饮用水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林村新洲西街</w:t>
            </w:r>
            <w:r>
              <w:rPr>
                <w:rFonts w:eastAsia="宋体" w:cs="宋体" w:ascii="宋体" w:hAnsi="宋体"/>
                <w:i w:val="false"/>
                <w:color w:val="000000"/>
                <w:kern w:val="0"/>
                <w:sz w:val="20"/>
                <w:szCs w:val="20"/>
                <w:u w:val="none"/>
                <w:lang w:val="en-US" w:eastAsia="zh-CN" w:bidi="ar"/>
              </w:rPr>
              <w:t>1A</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钱盛饮用水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林村新洲西路</w:t>
            </w:r>
            <w:r>
              <w:rPr>
                <w:rFonts w:eastAsia="宋体" w:cs="宋体" w:ascii="宋体" w:hAnsi="宋体"/>
                <w:i w:val="false"/>
                <w:color w:val="000000"/>
                <w:kern w:val="0"/>
                <w:sz w:val="20"/>
                <w:szCs w:val="20"/>
                <w:u w:val="none"/>
                <w:lang w:val="en-US" w:eastAsia="zh-CN" w:bidi="ar"/>
              </w:rPr>
              <w:t>1A</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饮用纯净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8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每地饮水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石厦村信易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每地饮水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石厦村信易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彩晨饮用纯净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8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每地饮水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石厦村信易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每地饮水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石厦村信易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麦田饮用纯净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8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陶味园食品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刘屋巷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陶味园食品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刘屋巷工业区金松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松山湖大道旁</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一、二、三层，</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一、二、三四层，</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栋一层</w:t>
            </w:r>
            <w:r>
              <w:rPr>
                <w:rFonts w:eastAsia="宋体" w:cs="宋体" w:ascii="宋体" w:hAnsi="宋体"/>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味椒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固态复合调味料</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陶味园食品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刘屋巷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陶味园食品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刘屋巷工业区金松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松山湖大道旁</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一、二、三层，</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一、二、三四层，</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栋一层</w:t>
            </w:r>
            <w:r>
              <w:rPr>
                <w:rFonts w:eastAsia="宋体" w:cs="宋体" w:ascii="宋体" w:hAnsi="宋体"/>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孜然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辛料风味调味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陶味园食品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刘屋巷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陶味园食品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刘屋巷工业区金松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松山湖大道旁</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一、二、三层，</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一、二、三四层，</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栋一层</w:t>
            </w:r>
            <w:r>
              <w:rPr>
                <w:rFonts w:eastAsia="宋体" w:cs="宋体" w:ascii="宋体" w:hAnsi="宋体"/>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胡椒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辛料风味调味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融源食品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新旧围村大塘路</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融源食品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新旧围村大塘路</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三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综合酱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0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融源食品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新旧围村大塘路</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融源食品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新旧围村大塘路</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三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汁鸡肉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融源食品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新旧围村大塘路</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融源食品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新旧围村大塘路</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三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茄浓汤酱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香港港顺食品有限公司    被委托方：东莞市新好景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香港沙田火炭黄竹洋街</w:t>
            </w:r>
            <w:r>
              <w:rPr>
                <w:rFonts w:eastAsia="宋体" w:cs="宋体" w:ascii="宋体" w:hAnsi="宋体"/>
                <w:i w:val="false"/>
                <w:color w:val="000000"/>
                <w:kern w:val="0"/>
                <w:sz w:val="20"/>
                <w:szCs w:val="20"/>
                <w:u w:val="none"/>
                <w:lang w:val="en-US" w:eastAsia="zh-CN" w:bidi="ar"/>
              </w:rPr>
              <w:t>15-21</w:t>
            </w:r>
            <w:r>
              <w:rPr>
                <w:rFonts w:ascii="宋体" w:hAnsi="宋体" w:cs="宋体"/>
                <w:i w:val="false"/>
                <w:color w:val="000000"/>
                <w:kern w:val="0"/>
                <w:sz w:val="20"/>
                <w:szCs w:val="20"/>
                <w:u w:val="none"/>
                <w:lang w:val="en-US" w:eastAsia="zh-CN" w:bidi="ar"/>
              </w:rPr>
              <w:t>号华联工业中心</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座    被委托方：东莞市石碣镇梁家村江兴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新好景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梁家村江兴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 xml:space="preserve">辣鲜露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复合调味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4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香港港顺食品有限公司    被委托方：东莞市新好景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香港沙田火炭黄竹洋街</w:t>
            </w:r>
            <w:r>
              <w:rPr>
                <w:rFonts w:eastAsia="宋体" w:cs="宋体" w:ascii="宋体" w:hAnsi="宋体"/>
                <w:i w:val="false"/>
                <w:color w:val="000000"/>
                <w:kern w:val="0"/>
                <w:sz w:val="20"/>
                <w:szCs w:val="20"/>
                <w:u w:val="none"/>
                <w:lang w:val="en-US" w:eastAsia="zh-CN" w:bidi="ar"/>
              </w:rPr>
              <w:t>15-21</w:t>
            </w:r>
            <w:r>
              <w:rPr>
                <w:rFonts w:ascii="宋体" w:hAnsi="宋体" w:cs="宋体"/>
                <w:i w:val="false"/>
                <w:color w:val="000000"/>
                <w:kern w:val="0"/>
                <w:sz w:val="20"/>
                <w:szCs w:val="20"/>
                <w:u w:val="none"/>
                <w:lang w:val="en-US" w:eastAsia="zh-CN" w:bidi="ar"/>
              </w:rPr>
              <w:t>号华联工业中心</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座    被委托方：东莞市石碣镇梁家村江兴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新好景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梁家村江兴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鲍鱼汁调味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东莞市水濂山矿泉水有限公司     被委托方：东莞市东娃饮用水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东莞市南城区水濂村   被委托方：广东省东莞市南城街道水濂山景观路南城段</w:t>
            </w:r>
            <w:r>
              <w:rPr>
                <w:rFonts w:eastAsia="宋体" w:cs="宋体" w:ascii="宋体" w:hAnsi="宋体"/>
                <w:i w:val="false"/>
                <w:color w:val="000000"/>
                <w:kern w:val="0"/>
                <w:sz w:val="20"/>
                <w:szCs w:val="20"/>
                <w:u w:val="none"/>
                <w:lang w:val="en-US" w:eastAsia="zh-CN" w:bidi="ar"/>
              </w:rPr>
              <w:t>22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娃饮用水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南城街道水濂山景观路南城段</w:t>
            </w:r>
            <w:r>
              <w:rPr>
                <w:rFonts w:eastAsia="宋体" w:cs="宋体" w:ascii="宋体" w:hAnsi="宋体"/>
                <w:i w:val="false"/>
                <w:color w:val="000000"/>
                <w:kern w:val="0"/>
                <w:sz w:val="20"/>
                <w:szCs w:val="20"/>
                <w:u w:val="none"/>
                <w:lang w:val="en-US" w:eastAsia="zh-CN" w:bidi="ar"/>
              </w:rPr>
              <w:t>22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美星饮用纯净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9</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东莞市水濂山矿泉水有限公司     被委托方：东莞市东娃饮用水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东莞市南城区水濂村   被委托方：广东省东莞市南城街道水濂山景观路南城段</w:t>
            </w:r>
            <w:r>
              <w:rPr>
                <w:rFonts w:eastAsia="宋体" w:cs="宋体" w:ascii="宋体" w:hAnsi="宋体"/>
                <w:i w:val="false"/>
                <w:color w:val="000000"/>
                <w:kern w:val="0"/>
                <w:sz w:val="20"/>
                <w:szCs w:val="20"/>
                <w:u w:val="none"/>
                <w:lang w:val="en-US" w:eastAsia="zh-CN" w:bidi="ar"/>
              </w:rPr>
              <w:t>22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娃饮用水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南城街道水濂山景观路南城段</w:t>
            </w:r>
            <w:r>
              <w:rPr>
                <w:rFonts w:eastAsia="宋体" w:cs="宋体" w:ascii="宋体" w:hAnsi="宋体"/>
                <w:i w:val="false"/>
                <w:color w:val="000000"/>
                <w:kern w:val="0"/>
                <w:sz w:val="20"/>
                <w:szCs w:val="20"/>
                <w:u w:val="none"/>
                <w:lang w:val="en-US" w:eastAsia="zh-CN" w:bidi="ar"/>
              </w:rPr>
              <w:t>22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水濂山饮用纯净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9</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东莞市水濂山矿泉水有限公司     被委托方：东莞市东娃饮用水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东莞市南城区水濂村   被委托方：广东省东莞市南城街道水濂山景观路南城段</w:t>
            </w:r>
            <w:r>
              <w:rPr>
                <w:rFonts w:eastAsia="宋体" w:cs="宋体" w:ascii="宋体" w:hAnsi="宋体"/>
                <w:i w:val="false"/>
                <w:color w:val="000000"/>
                <w:kern w:val="0"/>
                <w:sz w:val="20"/>
                <w:szCs w:val="20"/>
                <w:u w:val="none"/>
                <w:lang w:val="en-US" w:eastAsia="zh-CN" w:bidi="ar"/>
              </w:rPr>
              <w:t>22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娃饮用水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南城街道水濂山景观路南城段</w:t>
            </w:r>
            <w:r>
              <w:rPr>
                <w:rFonts w:eastAsia="宋体" w:cs="宋体" w:ascii="宋体" w:hAnsi="宋体"/>
                <w:i w:val="false"/>
                <w:color w:val="000000"/>
                <w:kern w:val="0"/>
                <w:sz w:val="20"/>
                <w:szCs w:val="20"/>
                <w:u w:val="none"/>
                <w:lang w:val="en-US" w:eastAsia="zh-CN" w:bidi="ar"/>
              </w:rPr>
              <w:t>22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朗宁饮用纯净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9</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药饮片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区金牛路</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药饮片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金牛路</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国药饮用纯净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9</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亿智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凤大工业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亿智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凤大工业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果汁软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杂果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玛氏箭牌糖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       被委托方：东莞弘欣食品包装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广州经济技术开发区友谊路</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号          被委托方：东莞市麻涌镇麻一村二涌中路</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弘欣食品包装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麻一村二涌中路</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彩虹糖萌萌乳酸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玛氏箭牌糖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       被委托方：东莞弘欣食品包装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广州经济技术开发区友谊路</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号          被委托方：东莞市麻涌镇麻一村二涌中路</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弘欣食品包装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麻一村二涌中路</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彩虹糖原果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华东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水平村广东省樟木头林场内</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华东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水平村广东省樟木头林场内</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包装饮用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8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华东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水平村广东省樟木头林场内</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华东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水平村广东省樟木头林场内</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包装饮用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8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裕龙饮用水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三屯工业大道</w:t>
            </w:r>
            <w:r>
              <w:rPr>
                <w:rFonts w:eastAsia="宋体" w:cs="宋体" w:ascii="宋体" w:hAnsi="宋体"/>
                <w:i w:val="false"/>
                <w:color w:val="000000"/>
                <w:kern w:val="0"/>
                <w:sz w:val="20"/>
                <w:szCs w:val="20"/>
                <w:u w:val="none"/>
                <w:lang w:val="en-US" w:eastAsia="zh-CN" w:bidi="ar"/>
              </w:rPr>
              <w:t>13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裕龙饮用水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三屯工业大道</w:t>
            </w:r>
            <w:r>
              <w:rPr>
                <w:rFonts w:eastAsia="宋体" w:cs="宋体" w:ascii="宋体" w:hAnsi="宋体"/>
                <w:i w:val="false"/>
                <w:color w:val="000000"/>
                <w:kern w:val="0"/>
                <w:sz w:val="20"/>
                <w:szCs w:val="20"/>
                <w:u w:val="none"/>
                <w:lang w:val="en-US" w:eastAsia="zh-CN" w:bidi="ar"/>
              </w:rPr>
              <w:t>13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雪之源包装饮用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裕龙饮用水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三屯工业大道</w:t>
            </w:r>
            <w:r>
              <w:rPr>
                <w:rFonts w:eastAsia="宋体" w:cs="宋体" w:ascii="宋体" w:hAnsi="宋体"/>
                <w:i w:val="false"/>
                <w:color w:val="000000"/>
                <w:kern w:val="0"/>
                <w:sz w:val="20"/>
                <w:szCs w:val="20"/>
                <w:u w:val="none"/>
                <w:lang w:val="en-US" w:eastAsia="zh-CN" w:bidi="ar"/>
              </w:rPr>
              <w:t>13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裕龙饮用水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三屯工业大道</w:t>
            </w:r>
            <w:r>
              <w:rPr>
                <w:rFonts w:eastAsia="宋体" w:cs="宋体" w:ascii="宋体" w:hAnsi="宋体"/>
                <w:i w:val="false"/>
                <w:color w:val="000000"/>
                <w:kern w:val="0"/>
                <w:sz w:val="20"/>
                <w:szCs w:val="20"/>
                <w:u w:val="none"/>
                <w:lang w:val="en-US" w:eastAsia="zh-CN" w:bidi="ar"/>
              </w:rPr>
              <w:t>13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粤峰山泉包装饮用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8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春泉饮料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南环路八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春泉饮料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南环路八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宏峰山泉包装饮用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8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春泉饮料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南环路八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春泉饮料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南环路八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玉轩包装饮用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亿源饮料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新围村高排仔塘田地段高排仔</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亿源饮料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新围村高排仔塘田地段</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为包装饮用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亿源饮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新围村高排仔塘田地段高排仔</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亿源饮料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新围村高排仔塘田地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龍宝山泉包装饮用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明大纯净水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塘沥村芦竹田组福民工业区芦福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明大纯净水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塘沥村芦竹田组福民工业区芦福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包装饮用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7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白玉山矿泉水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黄洞村玉泉路</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号白玉山水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白玉山矿泉水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黄洞村玉泉路</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号白玉山水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莞源包装饮用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白玉山矿泉水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黄洞村玉泉路</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号白玉山水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白玉山矿泉水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黄洞村玉泉路</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号白玉山水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包装饮用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白玉山矿泉水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黄洞村玉泉路</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号白玉山水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白玉山矿泉水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黄洞村玉泉路</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号白玉山水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包装饮用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全家福调味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蕉利南坊管理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全家福调味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蕉利南坊管理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油豆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全家福调味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蕉利南坊管理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全家福调味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蕉利南坊管理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油豆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亿添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九江水村水围湖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亿添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九江水村水围湖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沙姜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味料</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亿添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九江水村水围湖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亿添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九江水村水围湖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胡椒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味料</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九洞山泉水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谢岗镇林场簕竹排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九洞山泉水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谢岗镇林场簕竹排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百宝山泉包装饮用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9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东莞市东供饮用水有限公司   被委托方：东莞市九洞山泉水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委托方：东莞市谢岗镇林场簕竹排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九洞山泉水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谢岗镇林场簕竹排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莞峰包装饮用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泉饮用山泉水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谢岗镇大厚村打鼓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泉饮用山泉水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谢岗镇大厚村打鼓岭</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银瓶嘴山泉包装饮用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9</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之醇饮用水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新城区黄洲水厂内</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之醇饮用水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新城区黄洲水厂内综合楼一层、二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哈纳斯饮用纯净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9</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之醇饮用水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新城区黄洲水厂内</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之醇饮用水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新城区黄洲水厂内综合楼一层、二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之醇饮用纯净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纯淳纯净水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牛杨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纯淳纯净水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牛杨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淳甘泉饮包装饮用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纯淳纯净水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牛杨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纯淳纯净水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牛杨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宝龙泉包装饮用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日益饮用纯净水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竹园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日益饮用纯净水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竹园村昌隆新街</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甜甘山泉饮用纯净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深圳市东兴麦宝饮料有限公司    被委托方：东莞市寮步盈力饮用纯净水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深圳市龙华新区龙华街道清湖路</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厂房</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楼       被委托方：东莞市寮步镇西溪村岛凫溪鲶鱼上水山脚</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盈力饮用纯净水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西溪村凫溪鲶鱼上水山脚</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麥寶饮用纯净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7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深圳市东兴麦宝饮料有限公司    被委托方：东莞市寮步盈力饮用纯净水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深圳市龙华新区龙华街道清湖路</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厂房</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楼       被委托方：东莞市寮步镇西溪村岛凫溪鲶鱼上水山脚</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盈力饮用纯净水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西溪村凫溪鲶鱼上水山脚</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天地心饮用纯净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雨荷纯水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厦坭村宝顺通工业园</w:t>
            </w:r>
            <w:r>
              <w:rPr>
                <w:rFonts w:eastAsia="宋体" w:cs="宋体" w:ascii="宋体" w:hAnsi="宋体"/>
                <w:i w:val="false"/>
                <w:color w:val="000000"/>
                <w:kern w:val="0"/>
                <w:sz w:val="20"/>
                <w:szCs w:val="20"/>
                <w:u w:val="none"/>
                <w:lang w:val="en-US" w:eastAsia="zh-CN" w:bidi="ar"/>
              </w:rPr>
              <w:t>A10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雨荷纯水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厦坭村宝顺通工业园</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雨荷饮用纯净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8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雨荷纯水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厦坭村宝顺通工业园</w:t>
            </w:r>
            <w:r>
              <w:rPr>
                <w:rFonts w:eastAsia="宋体" w:cs="宋体" w:ascii="宋体" w:hAnsi="宋体"/>
                <w:i w:val="false"/>
                <w:color w:val="000000"/>
                <w:kern w:val="0"/>
                <w:sz w:val="20"/>
                <w:szCs w:val="20"/>
                <w:u w:val="none"/>
                <w:lang w:val="en-US" w:eastAsia="zh-CN" w:bidi="ar"/>
              </w:rPr>
              <w:t>A10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雨荷纯水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厦坭村宝顺通工业园</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之源饮用纯净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8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山源饮用水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漱新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山源饮用水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漱新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源包装饮用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8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溢亿源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洲湾村拓鑫工业园</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溢亿源食品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洲湾村拓鑫工业园</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酸梅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复合调味酱</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富山泉饮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同沙大桥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同沙生态公园旁</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富山泉饮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同沙大桥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饮用纯净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富山泉饮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同沙大桥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同沙生态公园旁</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富山泉饮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同沙大桥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富山泉包装饮用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恒运调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批市场斗郎仓库第二栋</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恒运调味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批市场斗朗仓库第二栋</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陈醋、纯粮食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恒运调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批市场斗郎仓库第二栋</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恒运调味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批市场斗朗仓库第二栋</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恒运调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批市场斗郎仓库第二栋</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恒运调味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批市场斗朗仓库第二栋</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调味料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川味博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东泊社区北王路中堂汽车站旁南起第二栋</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川味博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东泊社区北王路中堂汽车站旁南起第二栋</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椒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味油</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6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川味博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东泊社区北王路中堂汽车站旁南起第二栋</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川味博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东泊社区北王路中堂汽车站旁南起第二栋</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芝麻调味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一品鲜生物科技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东糖集团内</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一品鲜生物科技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东糖集团内</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一品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风味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酵母抽提物</w:t>
            </w:r>
            <w:r>
              <w:rPr>
                <w:rFonts w:eastAsia="宋体" w:cs="宋体" w:ascii="宋体" w:hAnsi="宋体"/>
                <w:i w:val="false"/>
                <w:color w:val="000000"/>
                <w:kern w:val="0"/>
                <w:sz w:val="20"/>
                <w:szCs w:val="20"/>
                <w:u w:val="none"/>
                <w:lang w:val="en-US" w:eastAsia="zh-CN" w:bidi="ar"/>
              </w:rPr>
              <w:t>Y30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濂峰山泉水饮用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水濂山水库内办公楼一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濂峰山泉水饮用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蛤地水濂山水库办公楼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家露山泉包装饮用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9</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濂峰山泉水饮用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水濂山水库内办公楼一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濂峰山泉水饮用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蛤地水濂山水库办公楼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月光泉包装饮用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深圳市力天国际餐饮管理有限公司      被委托方：东莞市仰南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深圳市宝安区新安街道</w:t>
            </w:r>
            <w:r>
              <w:rPr>
                <w:rFonts w:eastAsia="宋体" w:cs="宋体" w:ascii="宋体" w:hAnsi="宋体"/>
                <w:i w:val="false"/>
                <w:color w:val="000000"/>
                <w:kern w:val="0"/>
                <w:sz w:val="20"/>
                <w:szCs w:val="20"/>
                <w:u w:val="none"/>
                <w:lang w:val="en-US" w:eastAsia="zh-CN" w:bidi="ar"/>
              </w:rPr>
              <w:t>67</w:t>
            </w:r>
            <w:r>
              <w:rPr>
                <w:rFonts w:ascii="宋体" w:hAnsi="宋体" w:cs="宋体"/>
                <w:i w:val="false"/>
                <w:color w:val="000000"/>
                <w:kern w:val="0"/>
                <w:sz w:val="20"/>
                <w:szCs w:val="20"/>
                <w:u w:val="none"/>
                <w:lang w:val="en-US" w:eastAsia="zh-CN" w:bidi="ar"/>
              </w:rPr>
              <w:t>区甲岸科技工业园</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厂房</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楼南区      被委托方：东莞市南城区亨美水濂澎洞工业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二、三、四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仰南食品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亨美水濂澎洞工业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二、三、四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蜂蜜龙眼味饮料浓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仰南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亨美水濂澎洞工业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二、三、四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仰南食品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亨美水濂澎洞工业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二、三、四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巧克力酱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风味饮料浓浆</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80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忠明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吴家涌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忠明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吴涌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昂想饮水科技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田饶步生态旅游园区内</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昂想饮用水科技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田饶步生态旅游园区内</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包装饮用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源泉纯净水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横沥村新边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源泉纯净水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横沥村新边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榕山饮用纯净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源泉纯净水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横沥村新边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源泉纯净水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横沥村新边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浪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饮用纯净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源泉纯净水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横沥村新边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源泉纯净水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横沥村新边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朗新天地饮用纯净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8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夏之星饮品科技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矿头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夏之星饮品科技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矿头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北京酸梅汤</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9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盈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苏坑村湖南队</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盈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苏坑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生浓香型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盈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苏坑村湖南队</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盈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苏坑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港怡饮料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横沥镇风水坣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港怡饮料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横沥镇风水坣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港怡饮用纯净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5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港怡饮料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横沥镇风水坣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港怡饮料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横沥镇风水坣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相泉饮用纯净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东鹏食品饮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广深公路虎门路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东鹏食品饮料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广深公路虎门路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鹏饮用纯净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9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东莞市嘉诚食品有限公司    被委托方：东莞市中溢食品饮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东莞市虎门博涌王屋向西路</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       被委托方：东莞市虎门镇大宁社区大板地工业区民安路商住楼一层</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溢食品饮料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大宁社区大板地工业区民安路</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号诚德楼</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富莱甘泉包装饮用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7.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东莞市嘉诚食品有限公司    被委托方：东莞市中溢食品饮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东莞市虎门博涌王屋向西路</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       被委托方：东莞市虎门镇大宁社区大板地工业区民安路商住楼一层</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溢食品饮料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大宁社区大板地工业区民安路</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号诚德楼</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星堂包装饮用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7.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东莞市嘉诚食品有限公司     被委托方：东莞市中辉饮用水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东莞市虎门博涌王屋向西路</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        被委托方：东莞市虎门镇赤岗社区茅岗山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辉饮用水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赤岗社区茅岗山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康吉迩包装饮用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东莞市嘉诚食品有限公司     被委托方：东莞市中辉饮用水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东莞市虎门博涌王屋向西路</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        被委托方：东莞市虎门镇赤岗社区茅岗山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辉饮用水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赤岗社区茅岗山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松景山泉包装饮用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榕泉饮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官井头村银井路</w:t>
            </w: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榕泉饮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官井头村银井路</w:t>
            </w: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梧桐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装饮用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8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榕泉饮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官井头村银井路</w:t>
            </w: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榕泉饮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官井头村银井路</w:t>
            </w: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百林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饮用纯净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8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观音山饮用水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观音山国家森林公园内</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观音山饮用水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石新村仙泉水库</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观音山饮用天然矿泉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3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观音山饮用水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观音山国家森林公园内</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观音山饮用水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石新村仙泉水库</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饮用天然矿泉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8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观音山饮用水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观音山国家森林公园内</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观音山饮用水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石新村仙泉水库</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石宝泉饮用天然矿泉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华琪生物科技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基村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华琪生物科技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基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固态调味料</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净含量：</w:t>
            </w:r>
            <w:r>
              <w:rPr>
                <w:rFonts w:eastAsia="宋体" w:cs="宋体" w:ascii="宋体" w:hAnsi="宋体"/>
                <w:i w:val="false"/>
                <w:color w:val="000000"/>
                <w:kern w:val="0"/>
                <w:sz w:val="20"/>
                <w:szCs w:val="20"/>
                <w:u w:val="none"/>
                <w:lang w:val="en-US" w:eastAsia="zh-CN" w:bidi="ar"/>
              </w:rPr>
              <w:t>20k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华琪生物科技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基村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华琪生物科技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基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固态调味料</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净含量：</w:t>
            </w:r>
            <w:r>
              <w:rPr>
                <w:rFonts w:eastAsia="宋体" w:cs="宋体" w:ascii="宋体" w:hAnsi="宋体"/>
                <w:i w:val="false"/>
                <w:color w:val="000000"/>
                <w:kern w:val="0"/>
                <w:sz w:val="20"/>
                <w:szCs w:val="20"/>
                <w:u w:val="none"/>
                <w:lang w:val="en-US" w:eastAsia="zh-CN" w:bidi="ar"/>
              </w:rPr>
              <w:t>5k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哈大师餐饮管理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新安增田西安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哈大师餐饮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新安增田西安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瘦肉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g×10</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哈大师餐饮管理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新安增田西安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哈大师餐饮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新安增田西安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生蒜子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补给舰供应链管理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新安社区艺强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补给舰供应链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新安社区艺强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卤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补给舰供应链管理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新安社区艺强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补给舰供应链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新安社区艺强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苏鸭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补给舰供应链管理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新安社区艺强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补给舰供应链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新安社区艺强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炒酸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60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怡佳饮料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主山上三杞工业区十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怡佳饮料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主山上三杞工业区十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百香果果味饮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怡佳饮料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主山上三杞工业区十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怡佳饮料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主山上三杞工业区十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果粒橙果味饮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怡佳饮料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主山上三杞工业区十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怡佳饮料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主山上三杞工业区十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冻柠茶果味饮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淑朗矿泉水饮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杨屋村莲花山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淑朗矿泉水饮料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杨屋村莲花山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滴爽饮用纯净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9</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淑朗矿泉水饮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杨屋村莲花山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淑朗矿泉水饮料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杨屋村莲花山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朗饮用纯净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9</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丰润饮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旧飞鹅村岭背工业区一栋一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丰润饮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旧飞鹅村岭背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家泉饮用纯净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丰润饮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旧飞鹅村岭背工业区一栋一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丰润饮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旧飞鹅村岭背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怡绿饮用纯净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泗海饮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旧飞鹅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泗海饮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旧飞鹅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季荷香包装饮用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东莞市紫府商贸有限公司     被委托方：东莞泗海饮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东莞市虎门镇白沙长龙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    被委托方：东莞市大岭山镇旧飞鹅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泗海饮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旧飞鹅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华清山泉包装饮用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食悦美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角社村维智产业园</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食悦美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角社村维智产业园</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栋五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胗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食悦美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角社村维智产业园</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食悦美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角社村维智产业园</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栋五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花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食悦美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角社村维智产业园</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食悦美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角社村维智产业园</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栋五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掌中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睿琦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初坑村大地工业园</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睿琦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初坑村大地工业园</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肉香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猪粉调味料</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4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爱维蒸馏水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大岭山林场大溪水石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爱维蒸馏水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大岭山林场大溪水石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爱维饮用天然山泉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8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爱维蒸馏水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大岭山林场大溪水石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爱维蒸馏水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大岭山林场大溪水石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爱维饮用纯净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8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集力纯净水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怀德大溪水库路口厂房</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集力纯净水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怀德大溪水库路口厂房</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石洞甘泉饮用纯净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9</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福启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大片美村大片美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福启源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大片美村大片美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鸭胗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福启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大片美村大片美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福启源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大片美村大片美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胗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速冻生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爽朗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水平村仙二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爽朗食品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水平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生健包装饮用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荔景山泉</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爽朗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水平村仙二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爽朗食品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水平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生健包装饮用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大有饮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雁田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大有饮料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雁田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有甘泉饮用纯净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大有饮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雁田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大有饮料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雁田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有甘泉饮用纯净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味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大汾社区大汾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味丰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大汾社区石地塘村面坊十一巷</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孜然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弘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竹塘村抽水站路</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栋厂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弘丰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竹塘村抽水站路</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栋厂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速冻青菜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弘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竹塘村抽水站路</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栋厂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弘丰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竹塘村抽水站路</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栋厂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速冻肉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桃园餐饮管理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雁田怡安工业城第</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座厂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桃园餐饮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雁田怡安工业城第</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座厂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飘香野菜包馅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速冻调制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桃园餐饮管理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雁田怡安工业城第</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座厂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桃园餐饮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雁田怡安工业城第</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座厂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鲜肉灌汤包馅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广益食品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塘沥村福民工业区福田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广益食品实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塘沥村福民工业区福田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包馅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广益食品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塘沥村福民工业区福田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广益食品实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塘沥村福民工业区福田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酸菜馅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福缘酱料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排镇福隆古塔五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福缘酱料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排镇福隆古塔五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苏拌饭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福缘酱料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排镇福隆古塔五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福缘酱料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排镇福隆古塔五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苏调味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八珍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胜利村工业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八珍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胜利村工业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八珍甜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亳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众喜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罗马村罗马工业区罗马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众喜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罗马村罗马工业区罗马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金鱼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佰香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小捷窖社区犁头咀捷东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佰香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小捷滘社区犁头咀捷东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特浓肉骨汤调味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8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佰香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小捷窖社区犁头咀捷东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佰香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小捷滘社区犁头咀捷东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上鲜大骨浓汤调味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深圳汇泉贸易有限公司    被委托方：东莞宝隆包装技术开发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深圳市福田区福保街道石厦北二街西新天世纪商务中心</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1801</w:t>
            </w:r>
            <w:r>
              <w:rPr>
                <w:rFonts w:ascii="宋体" w:hAnsi="宋体" w:cs="宋体"/>
                <w:i w:val="false"/>
                <w:color w:val="000000"/>
                <w:kern w:val="0"/>
                <w:sz w:val="20"/>
                <w:szCs w:val="20"/>
                <w:u w:val="none"/>
                <w:lang w:val="en-US" w:eastAsia="zh-CN" w:bidi="ar"/>
              </w:rPr>
              <w:t>室     被委托方：东莞市清溪镇九乡村东风路大为集团</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宝隆包装技术开发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九乡村东风路大为集团</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道地柠檬味饮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广州王老吉药业股份有限公司食品饮料分公司   被委托方：东莞宝隆包装技术开发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广州市白云区广花二路</w:t>
            </w:r>
            <w:r>
              <w:rPr>
                <w:rFonts w:eastAsia="宋体" w:cs="宋体" w:ascii="宋体" w:hAnsi="宋体"/>
                <w:i w:val="false"/>
                <w:color w:val="000000"/>
                <w:kern w:val="0"/>
                <w:sz w:val="20"/>
                <w:szCs w:val="20"/>
                <w:u w:val="none"/>
                <w:lang w:val="en-US" w:eastAsia="zh-CN" w:bidi="ar"/>
              </w:rPr>
              <w:t>831</w:t>
            </w:r>
            <w:r>
              <w:rPr>
                <w:rFonts w:ascii="宋体" w:hAnsi="宋体" w:cs="宋体"/>
                <w:i w:val="false"/>
                <w:color w:val="000000"/>
                <w:kern w:val="0"/>
                <w:sz w:val="20"/>
                <w:szCs w:val="20"/>
                <w:u w:val="none"/>
                <w:lang w:val="en-US" w:eastAsia="zh-CN" w:bidi="ar"/>
              </w:rPr>
              <w:t>号        被委托方：东莞市清溪镇九乡村东风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宝隆包装技术开发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九乡村东风路大为集团</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柑桔植物饮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味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大汾社区石地塘村面坊十一巷</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味丰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大汾社区石地塘村面坊十一巷</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胡椒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味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大汾社区大汾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味丰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大汾社区石地塘村面坊十一巷</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香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豫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连平新屋场村前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501</w:t>
            </w:r>
            <w:r>
              <w:rPr>
                <w:rFonts w:ascii="宋体" w:hAnsi="宋体" w:cs="宋体"/>
                <w:i w:val="false"/>
                <w:color w:val="000000"/>
                <w:kern w:val="0"/>
                <w:sz w:val="20"/>
                <w:szCs w:val="20"/>
                <w:u w:val="none"/>
                <w:lang w:val="en-US" w:eastAsia="zh-CN"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豫丰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连平新屋场村前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5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速冻调制五花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0.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深圳市安多宝食品有限公司    被委托方：东莞爱鲜品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深圳市罗湖区东晓街道金稻田路</w:t>
            </w:r>
            <w:r>
              <w:rPr>
                <w:rFonts w:eastAsia="宋体" w:cs="宋体" w:ascii="宋体" w:hAnsi="宋体"/>
                <w:i w:val="false"/>
                <w:color w:val="000000"/>
                <w:kern w:val="0"/>
                <w:sz w:val="20"/>
                <w:szCs w:val="20"/>
                <w:u w:val="none"/>
                <w:lang w:val="en-US" w:eastAsia="zh-CN" w:bidi="ar"/>
              </w:rPr>
              <w:t>1043</w:t>
            </w:r>
            <w:r>
              <w:rPr>
                <w:rFonts w:ascii="宋体" w:hAnsi="宋体" w:cs="宋体"/>
                <w:i w:val="false"/>
                <w:color w:val="000000"/>
                <w:kern w:val="0"/>
                <w:sz w:val="20"/>
                <w:szCs w:val="20"/>
                <w:u w:val="none"/>
                <w:lang w:val="en-US" w:eastAsia="zh-CN" w:bidi="ar"/>
              </w:rPr>
              <w:t>号农牧小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 xml:space="preserve">401            </w:t>
            </w:r>
            <w:r>
              <w:rPr>
                <w:rFonts w:ascii="宋体" w:hAnsi="宋体" w:cs="宋体"/>
                <w:i w:val="false"/>
                <w:color w:val="000000"/>
                <w:kern w:val="0"/>
                <w:sz w:val="20"/>
                <w:szCs w:val="20"/>
                <w:u w:val="none"/>
                <w:lang w:val="en-US" w:eastAsia="zh-CN" w:bidi="ar"/>
              </w:rPr>
              <w:t>被委托方：东莞市塘厦镇鹿苑路</w:t>
            </w:r>
            <w:r>
              <w:rPr>
                <w:rFonts w:eastAsia="宋体" w:cs="宋体" w:ascii="宋体" w:hAnsi="宋体"/>
                <w:i w:val="false"/>
                <w:color w:val="000000"/>
                <w:kern w:val="0"/>
                <w:sz w:val="20"/>
                <w:szCs w:val="20"/>
                <w:u w:val="none"/>
                <w:lang w:val="en-US" w:eastAsia="zh-CN" w:bidi="ar"/>
              </w:rPr>
              <w:t>103C</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爱鲜品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田心社区科苑城鹿苑路</w:t>
            </w:r>
            <w:r>
              <w:rPr>
                <w:rFonts w:eastAsia="宋体" w:cs="宋体" w:ascii="宋体" w:hAnsi="宋体"/>
                <w:i w:val="false"/>
                <w:color w:val="000000"/>
                <w:kern w:val="0"/>
                <w:sz w:val="20"/>
                <w:szCs w:val="20"/>
                <w:u w:val="none"/>
                <w:lang w:val="en-US" w:eastAsia="zh-CN" w:bidi="ar"/>
              </w:rPr>
              <w:t>103C</w:t>
            </w:r>
            <w:r>
              <w:rPr>
                <w:rFonts w:ascii="宋体" w:hAnsi="宋体" w:cs="宋体"/>
                <w:i w:val="false"/>
                <w:color w:val="000000"/>
                <w:kern w:val="0"/>
                <w:sz w:val="20"/>
                <w:szCs w:val="20"/>
                <w:u w:val="none"/>
                <w:lang w:val="en-US" w:eastAsia="zh-CN" w:bidi="ar"/>
              </w:rPr>
              <w:t>号的众口味食品产业园</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楼厂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十八香冷吃小龙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g/</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东海潮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林村西湖工业区西发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东海潮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林村西湖工业区西发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手打牛肉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东海潮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林村西湖工业区西发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东海潮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林村西湖工业区西发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墨鱼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7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富民农批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陈友桃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虎门市场临菜档</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麦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5-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富民农批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曾梅英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虎门市场临菜档</w:t>
            </w:r>
            <w:r>
              <w:rPr>
                <w:rFonts w:eastAsia="宋体" w:cs="宋体" w:ascii="宋体" w:hAnsi="宋体"/>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5-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展鑫电子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怀德社区新沙埔四方圆工业区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大汉电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宜昌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鲢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瑞智制冷机器（东莞）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新联村高科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鲩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宏全食品包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漳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长泰经济开发区兴泰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永禧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南栅太沙路南天商贸大厦地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由柑柠檬茶（果味茶饮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55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维他奶（佛山）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南海区狮山镇小塘金达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刘何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大步村大步市场振兴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柠檬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柠檬味茶饮料</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黄水青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头社区富康四街</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花园市场</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尚勤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挑货</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志强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北永村水乡大道八汇农贸市场菜</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实惠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金桔村吉龙农贸批发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泽勇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旺富商贸城综合市场</w:t>
            </w:r>
            <w:r>
              <w:rPr>
                <w:rFonts w:eastAsia="宋体" w:cs="宋体" w:ascii="宋体" w:hAnsi="宋体"/>
                <w:i w:val="false"/>
                <w:color w:val="000000"/>
                <w:kern w:val="0"/>
                <w:sz w:val="20"/>
                <w:szCs w:val="20"/>
                <w:u w:val="none"/>
                <w:lang w:val="en-US" w:eastAsia="zh-CN" w:bidi="ar"/>
              </w:rPr>
              <w:t>53-5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巷尾社区</w:t>
            </w:r>
            <w:r>
              <w:rPr>
                <w:rFonts w:eastAsia="宋体" w:cs="宋体" w:ascii="宋体" w:hAnsi="宋体"/>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华凤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挑货</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稳胜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四甲村崇焕西路与刘沙路交汇处</w:t>
            </w:r>
            <w:r>
              <w:rPr>
                <w:rFonts w:eastAsia="宋体" w:cs="宋体" w:ascii="宋体" w:hAnsi="宋体"/>
                <w:i w:val="false"/>
                <w:color w:val="000000"/>
                <w:kern w:val="0"/>
                <w:sz w:val="20"/>
                <w:szCs w:val="20"/>
                <w:u w:val="none"/>
                <w:lang w:val="en-US" w:eastAsia="zh-CN" w:bidi="ar"/>
              </w:rPr>
              <w:t>A228</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联兴蔬菜贸易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四甲崇焕路与刘沙路交汇处</w:t>
            </w:r>
            <w:r>
              <w:rPr>
                <w:rFonts w:eastAsia="宋体" w:cs="宋体" w:ascii="宋体" w:hAnsi="宋体"/>
                <w:i w:val="false"/>
                <w:color w:val="000000"/>
                <w:kern w:val="0"/>
                <w:sz w:val="20"/>
                <w:szCs w:val="20"/>
                <w:u w:val="none"/>
                <w:lang w:val="en-US" w:eastAsia="zh-CN" w:bidi="ar"/>
              </w:rPr>
              <w:t>A22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云丰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四甲村崇焕西路与刘沙路交汇处</w:t>
            </w:r>
            <w:r>
              <w:rPr>
                <w:rFonts w:eastAsia="宋体" w:cs="宋体" w:ascii="宋体" w:hAnsi="宋体"/>
                <w:i w:val="false"/>
                <w:color w:val="000000"/>
                <w:kern w:val="0"/>
                <w:sz w:val="20"/>
                <w:szCs w:val="20"/>
                <w:u w:val="none"/>
                <w:lang w:val="en-US" w:eastAsia="zh-CN" w:bidi="ar"/>
              </w:rPr>
              <w:t>B315</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鑫业农业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四甲崇焕西路与刘沙路交汇处</w:t>
            </w:r>
            <w:r>
              <w:rPr>
                <w:rFonts w:eastAsia="宋体" w:cs="宋体" w:ascii="宋体" w:hAnsi="宋体"/>
                <w:i w:val="false"/>
                <w:color w:val="000000"/>
                <w:kern w:val="0"/>
                <w:sz w:val="20"/>
                <w:szCs w:val="20"/>
                <w:u w:val="none"/>
                <w:lang w:val="en-US" w:eastAsia="zh-CN" w:bidi="ar"/>
              </w:rPr>
              <w:t>A50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农天农副产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碣镇刘沙中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2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文汇农业科技发展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龙岗区平湖街道白泥坑社区浦田路</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新新农产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四甲崇焕西路与刘沙路交汇处</w:t>
            </w:r>
            <w:r>
              <w:rPr>
                <w:rFonts w:eastAsia="宋体" w:cs="宋体" w:ascii="宋体" w:hAnsi="宋体"/>
                <w:i w:val="false"/>
                <w:color w:val="000000"/>
                <w:kern w:val="0"/>
                <w:sz w:val="20"/>
                <w:szCs w:val="20"/>
                <w:u w:val="none"/>
                <w:lang w:val="en-US" w:eastAsia="zh-CN" w:bidi="ar"/>
              </w:rPr>
              <w:t>B1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洪兴蔬菜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四甲村崇焕西路与刘沙路交汇处</w:t>
            </w:r>
            <w:r>
              <w:rPr>
                <w:rFonts w:eastAsia="宋体" w:cs="宋体" w:ascii="宋体" w:hAnsi="宋体"/>
                <w:i w:val="false"/>
                <w:color w:val="000000"/>
                <w:kern w:val="0"/>
                <w:sz w:val="20"/>
                <w:szCs w:val="20"/>
                <w:u w:val="none"/>
                <w:lang w:val="en-US" w:eastAsia="zh-CN" w:bidi="ar"/>
              </w:rPr>
              <w:t>B10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描壮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村头农贸市场</w:t>
            </w:r>
            <w:r>
              <w:rPr>
                <w:rFonts w:eastAsia="宋体" w:cs="宋体" w:ascii="宋体" w:hAnsi="宋体"/>
                <w:i w:val="false"/>
                <w:color w:val="000000"/>
                <w:kern w:val="0"/>
                <w:sz w:val="20"/>
                <w:szCs w:val="20"/>
                <w:u w:val="none"/>
                <w:lang w:val="en-US" w:eastAsia="zh-CN" w:bidi="ar"/>
              </w:rPr>
              <w:t>F17-20</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笑花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新渔村市场</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5-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自产自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谭淑伦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第二市场菜档</w:t>
            </w:r>
            <w:r>
              <w:rPr>
                <w:rFonts w:eastAsia="宋体" w:cs="宋体" w:ascii="宋体" w:hAnsi="宋体"/>
                <w:i w:val="false"/>
                <w:color w:val="000000"/>
                <w:kern w:val="0"/>
                <w:sz w:val="20"/>
                <w:szCs w:val="20"/>
                <w:u w:val="none"/>
                <w:lang w:val="en-US" w:eastAsia="zh-CN" w:bidi="ar"/>
              </w:rPr>
              <w:t>a12-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5-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满兴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锦厦社区一龙路</w:t>
            </w:r>
            <w:r>
              <w:rPr>
                <w:rFonts w:eastAsia="宋体" w:cs="宋体" w:ascii="宋体" w:hAnsi="宋体"/>
                <w:i w:val="false"/>
                <w:color w:val="000000"/>
                <w:kern w:val="0"/>
                <w:sz w:val="20"/>
                <w:szCs w:val="20"/>
                <w:u w:val="none"/>
                <w:lang w:val="en-US" w:eastAsia="zh-CN" w:bidi="ar"/>
              </w:rPr>
              <w:t>39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14</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5-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剁椒鱼头餐饮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村厚街大道厚街万科城市广场</w:t>
            </w:r>
            <w:r>
              <w:rPr>
                <w:rFonts w:eastAsia="宋体" w:cs="宋体" w:ascii="宋体" w:hAnsi="宋体"/>
                <w:i w:val="false"/>
                <w:color w:val="000000"/>
                <w:kern w:val="0"/>
                <w:sz w:val="20"/>
                <w:szCs w:val="20"/>
                <w:u w:val="none"/>
                <w:lang w:val="en-US" w:eastAsia="zh-CN" w:bidi="ar"/>
              </w:rPr>
              <w:t>B1-009</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蚝门餐饮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沙头社区猫山北路</w:t>
            </w: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号南区购物广场美食城</w:t>
            </w:r>
            <w:r>
              <w:rPr>
                <w:rFonts w:eastAsia="宋体" w:cs="宋体" w:ascii="宋体" w:hAnsi="宋体"/>
                <w:i w:val="false"/>
                <w:color w:val="000000"/>
                <w:kern w:val="0"/>
                <w:sz w:val="20"/>
                <w:szCs w:val="20"/>
                <w:u w:val="none"/>
                <w:lang w:val="en-US" w:eastAsia="zh-CN" w:bidi="ar"/>
              </w:rPr>
              <w:t>M17</w:t>
            </w:r>
            <w:r>
              <w:rPr>
                <w:rFonts w:ascii="宋体" w:hAnsi="宋体" w:cs="宋体"/>
                <w:i w:val="false"/>
                <w:color w:val="000000"/>
                <w:kern w:val="0"/>
                <w:sz w:val="20"/>
                <w:szCs w:val="20"/>
                <w:u w:val="none"/>
                <w:lang w:val="en-US" w:eastAsia="zh-CN" w:bidi="ar"/>
              </w:rPr>
              <w:t>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蚝门餐饮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沙头社区猫山北路</w:t>
            </w: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号南区购物广场美食城</w:t>
            </w:r>
            <w:r>
              <w:rPr>
                <w:rFonts w:eastAsia="宋体" w:cs="宋体" w:ascii="宋体" w:hAnsi="宋体"/>
                <w:i w:val="false"/>
                <w:color w:val="000000"/>
                <w:kern w:val="0"/>
                <w:sz w:val="20"/>
                <w:szCs w:val="20"/>
                <w:u w:val="none"/>
                <w:lang w:val="en-US" w:eastAsia="zh-CN" w:bidi="ar"/>
              </w:rPr>
              <w:t>M17</w:t>
            </w:r>
            <w:r>
              <w:rPr>
                <w:rFonts w:ascii="宋体" w:hAnsi="宋体" w:cs="宋体"/>
                <w:i w:val="false"/>
                <w:color w:val="000000"/>
                <w:kern w:val="0"/>
                <w:sz w:val="20"/>
                <w:szCs w:val="20"/>
                <w:u w:val="none"/>
                <w:lang w:val="en-US" w:eastAsia="zh-CN" w:bidi="ar"/>
              </w:rPr>
              <w:t>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非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同立湘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沙头猫山北路</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小方桌湘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沙头猫山北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食在新湘宴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沙头社区猫山北路</w:t>
            </w: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号南区购物广场美食城</w:t>
            </w:r>
            <w:r>
              <w:rPr>
                <w:rFonts w:eastAsia="宋体" w:cs="宋体" w:ascii="宋体" w:hAnsi="宋体"/>
                <w:i w:val="false"/>
                <w:color w:val="000000"/>
                <w:kern w:val="0"/>
                <w:sz w:val="20"/>
                <w:szCs w:val="20"/>
                <w:u w:val="none"/>
                <w:lang w:val="en-US" w:eastAsia="zh-CN" w:bidi="ar"/>
              </w:rPr>
              <w:t>M12</w:t>
            </w:r>
            <w:r>
              <w:rPr>
                <w:rFonts w:ascii="宋体" w:hAnsi="宋体" w:cs="宋体"/>
                <w:i w:val="false"/>
                <w:color w:val="000000"/>
                <w:kern w:val="0"/>
                <w:sz w:val="20"/>
                <w:szCs w:val="20"/>
                <w:u w:val="none"/>
                <w:lang w:val="en-US" w:eastAsia="zh-CN" w:bidi="ar"/>
              </w:rPr>
              <w:t>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鲈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食在新湘宴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沙头社区猫山北路</w:t>
            </w: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号南区购物广场美食城</w:t>
            </w:r>
            <w:r>
              <w:rPr>
                <w:rFonts w:eastAsia="宋体" w:cs="宋体" w:ascii="宋体" w:hAnsi="宋体"/>
                <w:i w:val="false"/>
                <w:color w:val="000000"/>
                <w:kern w:val="0"/>
                <w:sz w:val="20"/>
                <w:szCs w:val="20"/>
                <w:u w:val="none"/>
                <w:lang w:val="en-US" w:eastAsia="zh-CN" w:bidi="ar"/>
              </w:rPr>
              <w:t>M12</w:t>
            </w:r>
            <w:r>
              <w:rPr>
                <w:rFonts w:ascii="宋体" w:hAnsi="宋体" w:cs="宋体"/>
                <w:i w:val="false"/>
                <w:color w:val="000000"/>
                <w:kern w:val="0"/>
                <w:sz w:val="20"/>
                <w:szCs w:val="20"/>
                <w:u w:val="none"/>
                <w:lang w:val="en-US" w:eastAsia="zh-CN" w:bidi="ar"/>
              </w:rPr>
              <w:t>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添饭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厚街南环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9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常安医院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环城路西南段袁山贝路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8(</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电网有限责任公司供电局西区供电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大道东</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人民政府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站前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3(</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医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松山湖大道</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理想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万道路理想</w:t>
            </w:r>
            <w:r>
              <w:rPr>
                <w:rFonts w:eastAsia="宋体" w:cs="宋体" w:ascii="宋体" w:hAnsi="宋体"/>
                <w:i w:val="false"/>
                <w:color w:val="000000"/>
                <w:kern w:val="0"/>
                <w:sz w:val="20"/>
                <w:szCs w:val="20"/>
                <w:u w:val="none"/>
                <w:lang w:val="en-US" w:eastAsia="zh-CN" w:bidi="ar"/>
              </w:rPr>
              <w:t>0769</w:t>
            </w:r>
            <w:r>
              <w:rPr>
                <w:rFonts w:ascii="宋体" w:hAnsi="宋体" w:cs="宋体"/>
                <w:i w:val="false"/>
                <w:color w:val="000000"/>
                <w:kern w:val="0"/>
                <w:sz w:val="20"/>
                <w:szCs w:val="20"/>
                <w:u w:val="none"/>
                <w:lang w:val="en-US" w:eastAsia="zh-CN" w:bidi="ar"/>
              </w:rPr>
              <w:t>家园小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皖鱼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拔蛟窝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区拔蛟窝社区育才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鲳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8(</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十三碗新丰人家餐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岗贝东城花园十三碗美食广场二号楼</w:t>
            </w:r>
            <w:r>
              <w:rPr>
                <w:rFonts w:eastAsia="宋体" w:cs="宋体" w:ascii="宋体" w:hAnsi="宋体"/>
                <w:i w:val="false"/>
                <w:color w:val="000000"/>
                <w:kern w:val="0"/>
                <w:sz w:val="20"/>
                <w:szCs w:val="20"/>
                <w:u w:val="none"/>
                <w:lang w:val="en-US" w:eastAsia="zh-CN" w:bidi="ar"/>
              </w:rPr>
              <w:t>B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十三碗新丰人家餐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岗贝东城花园十三碗美食广场二号楼</w:t>
            </w:r>
            <w:r>
              <w:rPr>
                <w:rFonts w:eastAsia="宋体" w:cs="宋体" w:ascii="宋体" w:hAnsi="宋体"/>
                <w:i w:val="false"/>
                <w:color w:val="000000"/>
                <w:kern w:val="0"/>
                <w:sz w:val="20"/>
                <w:szCs w:val="20"/>
                <w:u w:val="none"/>
                <w:lang w:val="en-US" w:eastAsia="zh-CN" w:bidi="ar"/>
              </w:rPr>
              <w:t>B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鲣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十三号餐饮服务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黄公坑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皖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农家酒楼温塘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温塘冚下还金亭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坑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西藏绿茶餐饮管理有限公司东莞万江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鸿福西路万江段</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东江之星商业中心</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鲈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村野人家餐饮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东城南路东城段</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商贸花园</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虾哥虾嫂餐饮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涡岭工业大道</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天景稻香饮食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鸿福路第一国际财富中心</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立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天骄北源粗粮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岗贝天骄峰景</w:t>
            </w:r>
            <w:r>
              <w:rPr>
                <w:rFonts w:eastAsia="宋体" w:cs="宋体" w:ascii="宋体" w:hAnsi="宋体"/>
                <w:i w:val="false"/>
                <w:color w:val="000000"/>
                <w:kern w:val="0"/>
                <w:sz w:val="20"/>
                <w:szCs w:val="20"/>
                <w:u w:val="none"/>
                <w:lang w:val="en-US" w:eastAsia="zh-CN" w:bidi="ar"/>
              </w:rPr>
              <w:t>22-24</w:t>
            </w:r>
            <w:r>
              <w:rPr>
                <w:rFonts w:ascii="宋体" w:hAnsi="宋体" w:cs="宋体"/>
                <w:i w:val="false"/>
                <w:color w:val="000000"/>
                <w:kern w:val="0"/>
                <w:sz w:val="20"/>
                <w:szCs w:val="20"/>
                <w:u w:val="none"/>
                <w:lang w:val="en-US" w:eastAsia="zh-CN" w:bidi="ar"/>
              </w:rPr>
              <w:t>栋首层</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路边边餐饮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南城街道鸿福路</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巴沙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叮叮码头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街道鸿福路</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莱蒙商业中心三楼</w:t>
            </w:r>
            <w:r>
              <w:rPr>
                <w:rFonts w:eastAsia="宋体" w:cs="宋体" w:ascii="宋体" w:hAnsi="宋体"/>
                <w:i w:val="false"/>
                <w:color w:val="000000"/>
                <w:kern w:val="0"/>
                <w:sz w:val="20"/>
                <w:szCs w:val="20"/>
                <w:u w:val="none"/>
                <w:lang w:val="en-US" w:eastAsia="zh-CN" w:bidi="ar"/>
              </w:rPr>
              <w:t>300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福喜盈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南城区鸿福路</w:t>
            </w: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号鸿裕大厦一楼</w:t>
            </w:r>
            <w:r>
              <w:rPr>
                <w:rFonts w:eastAsia="宋体" w:cs="宋体" w:ascii="宋体" w:hAnsi="宋体"/>
                <w:i w:val="false"/>
                <w:color w:val="000000"/>
                <w:kern w:val="0"/>
                <w:sz w:val="20"/>
                <w:szCs w:val="20"/>
                <w:u w:val="none"/>
                <w:lang w:val="en-US" w:eastAsia="zh-CN" w:bidi="ar"/>
              </w:rPr>
              <w:t>1F1</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1F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鲈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福喜盈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南城区鸿福路</w:t>
            </w: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号鸿裕大厦一楼</w:t>
            </w:r>
            <w:r>
              <w:rPr>
                <w:rFonts w:eastAsia="宋体" w:cs="宋体" w:ascii="宋体" w:hAnsi="宋体"/>
                <w:i w:val="false"/>
                <w:color w:val="000000"/>
                <w:kern w:val="0"/>
                <w:sz w:val="20"/>
                <w:szCs w:val="20"/>
                <w:u w:val="none"/>
                <w:lang w:val="en-US" w:eastAsia="zh-CN" w:bidi="ar"/>
              </w:rPr>
              <w:t>1F1</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1F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禾膳餐饮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街道胜和社区银丰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财津银座大厦</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一楼</w:t>
            </w: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骨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人家饮食服务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岗贝东城十三碗美食广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A01-A0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骨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亚冠餐饮管理有限公司南城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街道鸿福社区</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莱蒙中心</w:t>
            </w:r>
            <w:r>
              <w:rPr>
                <w:rFonts w:eastAsia="宋体" w:cs="宋体" w:ascii="宋体" w:hAnsi="宋体"/>
                <w:i w:val="false"/>
                <w:color w:val="000000"/>
                <w:kern w:val="0"/>
                <w:sz w:val="20"/>
                <w:szCs w:val="20"/>
                <w:u w:val="none"/>
                <w:lang w:val="en-US" w:eastAsia="zh-CN" w:bidi="ar"/>
              </w:rPr>
              <w:t>2F-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F-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F-3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巴沙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日安木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齐沙村福隆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非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超盈纺织有限公司第二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沙港工业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鲩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科谱达光电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聚龙江村龙泉路</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font-weight : 400">
    <w:altName w:val="Segoe Print"/>
    <w:charset w:val="00"/>
    <w:family w:val="auto"/>
    <w:pitch w:val="default"/>
  </w:font>
  <w:font w:name="Liberation Sans">
    <w:altName w:val="Arial"/>
    <w:charset w:val="01"/>
    <w:family w:val="swiss"/>
    <w:pitch w:val="variable"/>
  </w:font>
  <w:font w:name="Segoe UI">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81">
    <w:name w:val="font81"/>
    <w:basedOn w:val="Style14"/>
    <w:qFormat/>
    <w:rPr>
      <w:rFonts w:ascii="Arial" w:hAnsi="Arial" w:cs="Arial"/>
      <w:i w:val="false"/>
      <w:color w:val="000000"/>
      <w:sz w:val="20"/>
      <w:szCs w:val="20"/>
      <w:u w:val="none"/>
    </w:rPr>
  </w:style>
  <w:style w:type="character" w:styleId="Font112">
    <w:name w:val="font112"/>
    <w:basedOn w:val="Style14"/>
    <w:qFormat/>
    <w:rPr>
      <w:rFonts w:ascii="Arial" w:hAnsi="Arial" w:cs="Arial"/>
      <w:i w:val="false"/>
      <w:color w:val="000000"/>
      <w:sz w:val="20"/>
      <w:szCs w:val="20"/>
      <w:u w:val="none"/>
    </w:rPr>
  </w:style>
  <w:style w:type="character" w:styleId="Font51">
    <w:name w:val="font51"/>
    <w:basedOn w:val="Style14"/>
    <w:qFormat/>
    <w:rPr>
      <w:rFonts w:ascii="宋体" w:hAnsi="宋体" w:eastAsia="宋体" w:cs="宋体"/>
      <w:i w:val="false"/>
      <w:color w:val="000000"/>
      <w:sz w:val="20"/>
      <w:szCs w:val="20"/>
      <w:u w:val="none"/>
    </w:rPr>
  </w:style>
  <w:style w:type="character" w:styleId="Font01">
    <w:name w:val="font01"/>
    <w:basedOn w:val="Style14"/>
    <w:qFormat/>
    <w:rPr>
      <w:rFonts w:ascii="Arial" w:hAnsi="Arial" w:cs="Arial"/>
      <w:i w:val="false"/>
      <w:color w:val="000000"/>
      <w:sz w:val="20"/>
      <w:szCs w:val="20"/>
      <w:u w:val="none"/>
    </w:rPr>
  </w:style>
  <w:style w:type="character" w:styleId="Font61">
    <w:name w:val="font61"/>
    <w:basedOn w:val="Style14"/>
    <w:qFormat/>
    <w:rPr>
      <w:rFonts w:ascii="Arial" w:hAnsi="Arial" w:cs="Arial"/>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71">
    <w:name w:val="font71"/>
    <w:basedOn w:val="Style14"/>
    <w:qFormat/>
    <w:rPr>
      <w:rFonts w:ascii="Arial" w:hAnsi="Arial" w:cs="Arial"/>
      <w:i w:val="false"/>
      <w:color w:val="000000"/>
      <w:sz w:val="20"/>
      <w:szCs w:val="20"/>
      <w:u w:val="none"/>
    </w:rPr>
  </w:style>
  <w:style w:type="character" w:styleId="Font111">
    <w:name w:val="font111"/>
    <w:basedOn w:val="Style14"/>
    <w:qFormat/>
    <w:rPr>
      <w:rFonts w:ascii="Arial" w:hAnsi="Arial" w:cs="Arial"/>
      <w:i w:val="false"/>
      <w:color w:val="000000"/>
      <w:sz w:val="20"/>
      <w:szCs w:val="20"/>
      <w:u w:val="none"/>
    </w:rPr>
  </w:style>
  <w:style w:type="character" w:styleId="Font141">
    <w:name w:val="font141"/>
    <w:basedOn w:val="Style14"/>
    <w:qFormat/>
    <w:rPr>
      <w:rFonts w:ascii="宋体" w:hAnsi="宋体" w:eastAsia="宋体" w:cs="宋体"/>
      <w:i w:val="false"/>
      <w:color w:val="FF0000"/>
      <w:sz w:val="20"/>
      <w:szCs w:val="20"/>
      <w:u w:val="none"/>
    </w:rPr>
  </w:style>
  <w:style w:type="character" w:styleId="Font91">
    <w:name w:val="font9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Font101">
    <w:name w:val="font101"/>
    <w:basedOn w:val="Style14"/>
    <w:qFormat/>
    <w:rPr>
      <w:rFonts w:ascii="宋体" w:hAnsi="宋体" w:eastAsia="宋体" w:cs="宋体"/>
      <w:i w:val="false"/>
      <w:color w:val="000000"/>
      <w:sz w:val="20"/>
      <w:szCs w:val="20"/>
      <w:u w:val="none"/>
    </w:rPr>
  </w:style>
  <w:style w:type="character" w:styleId="Font41">
    <w:name w:val="font41"/>
    <w:basedOn w:val="Style14"/>
    <w:qFormat/>
    <w:rPr>
      <w:rFonts w:ascii="Arial" w:hAnsi="Arial" w:cs="Arial"/>
      <w:i w:val="false"/>
      <w:color w:val="000000"/>
      <w:sz w:val="20"/>
      <w:szCs w:val="20"/>
      <w:u w:val="none"/>
    </w:rPr>
  </w:style>
  <w:style w:type="character" w:styleId="Font131">
    <w:name w:val="font131"/>
    <w:basedOn w:val="Style14"/>
    <w:qFormat/>
    <w:rPr>
      <w:rFonts w:ascii="宋体" w:hAnsi="宋体" w:eastAsia="宋体" w:cs="宋体"/>
      <w:i w:val="false"/>
      <w:color w:val="993300"/>
      <w:sz w:val="20"/>
      <w:szCs w:val="20"/>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Xl157">
    <w:name w:val="xl157"/>
    <w:basedOn w:val="Normal"/>
    <w:qFormat/>
    <w:pPr>
      <w:widowControl/>
      <w:shd w:fill="92D050" w:val="clear"/>
      <w:spacing w:before="280" w:after="280"/>
      <w:jc w:val="left"/>
    </w:pPr>
    <w:rPr>
      <w:rFonts w:ascii="宋体" w:hAnsi="宋体" w:cs="宋体"/>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21">
    <w:name w:val="xl121"/>
    <w:basedOn w:val="Normal"/>
    <w:qFormat/>
    <w:pPr>
      <w:widowControl/>
      <w:spacing w:before="280" w:after="280"/>
      <w:jc w:val="left"/>
    </w:pPr>
    <w:rPr>
      <w:rFonts w:ascii="宋体" w:hAnsi="宋体"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11">
    <w:name w:val="xl111"/>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spacing w:before="280" w:after="280"/>
      <w:jc w:val="left"/>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58">
    <w:name w:val="xl158"/>
    <w:basedOn w:val="Normal"/>
    <w:qFormat/>
    <w:pPr>
      <w:widowControl/>
      <w:spacing w:before="280" w:after="280"/>
      <w:jc w:val="center"/>
    </w:pPr>
    <w:rPr>
      <w:rFonts w:ascii="宋体" w:hAnsi="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9">
    <w:name w:val="xl119"/>
    <w:basedOn w:val="Normal"/>
    <w:qFormat/>
    <w:pPr>
      <w:widowControl/>
      <w:spacing w:before="280" w:after="280"/>
      <w:jc w:val="center"/>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55">
    <w:name w:val="xl155"/>
    <w:basedOn w:val="Normal"/>
    <w:qFormat/>
    <w:pPr>
      <w:widowControl/>
      <w:spacing w:before="280" w:after="280"/>
      <w:jc w:val="left"/>
    </w:pPr>
    <w:rPr>
      <w:rFonts w:ascii="宋体" w:hAnsi="宋体" w:cs="宋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23">
    <w:name w:val="xl123"/>
    <w:basedOn w:val="Normal"/>
    <w:qFormat/>
    <w:pPr>
      <w:widowControl/>
      <w:spacing w:before="280" w:after="280"/>
      <w:jc w:val="left"/>
    </w:pPr>
    <w:rPr>
      <w:rFonts w:ascii="宋体" w:hAnsi="宋体" w:cs="宋体"/>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12">
    <w:name w:val="xl112"/>
    <w:basedOn w:val="Normal"/>
    <w:qFormat/>
    <w:pPr>
      <w:widowControl/>
      <w:spacing w:before="280" w:after="280"/>
      <w:jc w:val="center"/>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18">
    <w:name w:val="xl118"/>
    <w:basedOn w:val="Normal"/>
    <w:qFormat/>
    <w:pPr>
      <w:widowControl/>
      <w:spacing w:before="280" w:after="280"/>
      <w:jc w:val="center"/>
    </w:pPr>
    <w:rPr>
      <w:rFonts w:ascii="宋体" w:hAnsi="宋体" w:cs="宋体"/>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25">
    <w:name w:val="xl125"/>
    <w:basedOn w:val="Normal"/>
    <w:qFormat/>
    <w:pPr>
      <w:widowControl/>
      <w:spacing w:before="280" w:after="280"/>
      <w:jc w:val="left"/>
    </w:pPr>
    <w:rPr>
      <w:rFonts w:ascii="宋体" w:hAnsi="宋体" w:cs="宋体"/>
      <w:kern w:val="0"/>
      <w:sz w:val="24"/>
      <w:szCs w:val="24"/>
    </w:rPr>
  </w:style>
  <w:style w:type="paragraph" w:styleId="Xl77">
    <w:name w:val="xl77"/>
    <w:basedOn w:val="Normal"/>
    <w:qFormat/>
    <w:pPr>
      <w:widowControl/>
      <w:spacing w:before="280" w:after="280"/>
      <w:jc w:val="left"/>
    </w:pPr>
    <w:rPr>
      <w:rFonts w:ascii="宋体" w:hAnsi="宋体" w:cs="宋体"/>
      <w:color w:val="000000"/>
      <w:kern w:val="0"/>
      <w:sz w:val="2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54">
    <w:name w:val="xl154"/>
    <w:basedOn w:val="Normal"/>
    <w:qFormat/>
    <w:pPr>
      <w:widowControl/>
      <w:spacing w:before="280" w:after="280"/>
      <w:jc w:val="left"/>
    </w:pPr>
    <w:rPr>
      <w:rFonts w:ascii="宋体" w:hAnsi="宋体" w:cs="宋体"/>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dc:language>en-US</dc:language>
  <cp:lastModifiedBy>沁</cp:lastModifiedBy>
  <cp:lastPrinted>2018-08-26T10:35:00Z</cp:lastPrinted>
  <dcterms:modified xsi:type="dcterms:W3CDTF">2020-09-16T01:49:21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