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宋体;SimSun"/>
          <w:sz w:val="44"/>
          <w:lang w:bidi="ar"/>
        </w:rPr>
        <w:t>本次检验项目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lang w:bidi="ar"/>
        </w:rPr>
        <w:t>糕点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GB2762-2017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《食品安全国家标准 食品中污染物限量》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糕点的抽检项目包括酸价（以脂肪计）、过氧化值（以脂肪计）、富马酸二甲酯、苯甲酸及其钠盐（以苯甲酸计）、山梨酸及其钾盐（以山梨酸计）、铝的残留量（干样品，以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Al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计）、丙酸及其钠盐、钙盐（以丙酸计）、脱氢乙酸及其钠盐（以脱氢乙酸计）、纳他霉素（限饼皮检测）、防腐剂混合使用时各自用量占其最大使用量的比例之和、菌落总数、大肠菌群、金黄色葡萄球菌、沙门氏菌等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lang w:bidi="ar"/>
        </w:rPr>
        <w:t>酒类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（一）抽检依据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《食品安全国家标准 蒸馏酒及其配制酒》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酒类的抽检项目包括酒精度、甲醇、氰化物（以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HCN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计）、糖精钠（以糖精计）、甜蜜素（以环己基氨基磺酸计）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lang w:bidi="ar"/>
        </w:rPr>
        <w:t>食用农产品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《食品安全国家标准 食品中兽药最大残留限量》、农业部公告第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2292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号《发布在食品动物中停止使用洛美沙星、培氟沙星、氧氟沙星、诺氟沙星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种兽药的决定》、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GB2762-2017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《食品安全国家标准 食品中污染物限量》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食用农产品的抽检项目包括恩诺沙星、呋喃唑酮代谢物、孔雀石绿、氧氟沙星、氯霉素、地西泮、氟苯尼考、培氟沙星、诺氟沙星、呋喃西林代谢物、呋喃妥因代谢物、呋喃它酮代谢物、磺胺类（总量）、甲氧苄啶、氟苯尼考、五氯酚酸钠（以五氯酚计）、多西环素、土霉素、甲硝唑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lang w:bidi="ar"/>
        </w:rPr>
      </w:pPr>
      <w:r>
        <w:rPr>
          <w:rFonts w:ascii="黑体;SimHei" w:hAnsi="黑体;SimHei" w:cs="黑体;SimHei" w:eastAsia="黑体;SimHei"/>
          <w:sz w:val="32"/>
          <w:lang w:bidi="ar"/>
        </w:rPr>
        <w:t>食用油、油脂及其制品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GB/T 1536-2004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《菜籽油》、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《食品安全国家标准食品添加剂使用标准》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食用油、油脂及其制品的抽检项目包括酸值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/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酸价、过氧化值、铅（以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Pb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计）、苯并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[a]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芘、溶剂残留量、特丁基对苯二酚（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TBHQ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）、乙基麦芽酚等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lang w:bidi="ar"/>
        </w:rPr>
      </w:pPr>
      <w:r>
        <w:rPr>
          <w:rFonts w:ascii="黑体;SimHei" w:hAnsi="黑体;SimHei" w:cs="黑体;SimHei" w:eastAsia="黑体;SimHei"/>
          <w:sz w:val="32"/>
          <w:lang w:bidi="ar"/>
        </w:rPr>
        <w:t>饮料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GB2762-2017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《食品安全国家标准 食品中污染物限量》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饮料的抽检项目包括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柠檬黄、日落黄）、菌落总数、金黄色葡萄球菌、沙门氏菌、霉菌、酵母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MS Mincho;ＭＳ 明朝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07:00Z</dcterms:created>
  <dc:creator>acer</dc:creator>
  <dc:description/>
  <cp:keywords/>
  <dc:language>en-US</dc:language>
  <cp:lastModifiedBy>Administrator</cp:lastModifiedBy>
  <dcterms:modified xsi:type="dcterms:W3CDTF">2020-09-22T11:11:00Z</dcterms:modified>
  <cp:revision>3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