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铝的残留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铝超标是健康杀手。据了解，铝是一种低毒金属元素，它并非人体需要的微量元素，不会导致急性中毒，但食品中含有的铝超过国家标准就会对人体造成危害。人体摄入铝后仅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能排泄到体外，大部分会在体内蓄积，与多种蛋白质、酶等人体重要成分结合，影响体内多种生化反应，长期摄入会损伤大脑，导致痴呆，还可能出现贫血、骨质疏松等疾病，尤其对身体抵抗力较弱的老人、儿童和孕妇产生危害，可导致儿童发育迟缓、老年人出现痴呆，孕妇摄入则会影响胎儿发育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用真名</cp:lastModifiedBy>
  <dcterms:modified xsi:type="dcterms:W3CDTF">2020-09-23T0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