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远发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三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4.1×10^5CFU/g||&lt;10^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远发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三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河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.3×10^5CFU/g||&lt;10^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翔记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黎贝岭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李春道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口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7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彭玉文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黎贝岭村综合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494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柳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华仔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心市场一层豆制品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陈树存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水边高成综合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95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金丰记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综合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.2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国兴水产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下桥金桥水产交易市场淡水交易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泥沟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卢长富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6.12*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永荣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南栅东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永荣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南栅东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徐大信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南栅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伟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陈华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河田市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叶勇豆腐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社区西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明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阳平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白濠社区中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濠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35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伟贤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乌沙第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李文辉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居岐市场蔬菜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陈钢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.26*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陈观娣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社岗农贸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昌天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社岗农贸市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昌天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社岗农贸市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郭东荣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沙头社区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沙头综合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市石滩麻车穗丰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石滩镇麻车村麻车工业区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林金城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石马综合市场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糖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丰食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糖分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/100g║≤0.1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根涛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金阳广场东昌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铝的残留量 （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g/kg║≤2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爱上冒菜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合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 （以山梨酸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83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小郡肝串串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盛和新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 （以山梨酸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4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9-24T02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