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47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美的客食品股份有限公司临西县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县轴承工业园区北环路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能鑫水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谷吓村利丰城市广场金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可爱蒸蛋糕（奶黄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4×10³</w:t>
              <w:br/>
              <w:t>6.2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  <w:t>n=5</w:t>
              <w:br/>
              <w:t>c=2</w:t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志红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华阳村华阳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天蔚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鸥涌村鸥涌市场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48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宗明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漳澎村漳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12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新鲜蔬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漳澎村农贸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29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栓保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村大步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29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继秋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黄家山村裕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三苟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西湖三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韦永黎蔬菜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泰华猪脚饭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村深水坑香槟阁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1.9×10^6CFU/g||&lt;10^6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福佳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深水坑海明楼地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米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5.4×10^5CFU/g||&lt;10^5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金丽小笼包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振兴北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桂林米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4.9×10^5CFU/g||&lt;10^5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月工艺美术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新城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（以脱氢乙酸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0.581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百粮绿之园鸡蛋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朗镇大朗富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育尧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吉龙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6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姣连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东莞市八会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5mg/kg‖≤0.3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荣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常平站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99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金丰记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木棆综合市场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面包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9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建义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木棆市场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6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建义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木棆市场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7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石春兰鱼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海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阿福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大宁综合市场蔬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海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华荣水产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天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家华蛋品批发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蛋品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琛铸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下朗村凤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铝的残留量 （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mg/kg║≤1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张强面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村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铝的残留量 （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mg/kg║≤2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医院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金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7.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9-18T02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