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食品监督抽检合格产品信息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次抽检</w:t>
      </w:r>
      <w:r>
        <w:rPr>
          <w:rFonts w:ascii="仿宋_GB2312;仿宋" w:hAnsi="仿宋_GB2312;仿宋" w:cs="宋体" w:eastAsia="仿宋_GB2312;仿宋"/>
          <w:sz w:val="32"/>
          <w:szCs w:val="32"/>
        </w:rPr>
        <w:t>食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47</w:t>
      </w:r>
      <w:r>
        <w:rPr>
          <w:rFonts w:ascii="仿宋_GB2312;仿宋" w:hAnsi="仿宋_GB2312;仿宋" w:cs="宋体" w:eastAsia="仿宋_GB2312;仿宋"/>
          <w:sz w:val="32"/>
          <w:szCs w:val="32"/>
        </w:rPr>
        <w:t>批次样品，合格样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20</w:t>
      </w:r>
      <w:r>
        <w:rPr>
          <w:rFonts w:ascii="仿宋_GB2312;仿宋" w:hAnsi="仿宋_GB2312;仿宋" w:cs="宋体" w:eastAsia="仿宋_GB2312;仿宋"/>
          <w:sz w:val="32"/>
          <w:szCs w:val="32"/>
        </w:rPr>
        <w:t>批次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下产品合格信息仅指本次</w:t>
      </w:r>
      <w:r>
        <w:rPr>
          <w:rFonts w:ascii="仿宋_GB2312;仿宋" w:hAnsi="仿宋_GB2312;仿宋" w:cs="宋体" w:eastAsia="仿宋_GB2312;仿宋"/>
          <w:sz w:val="32"/>
          <w:szCs w:val="32"/>
        </w:rPr>
        <w:t>抽检标称的生产企业相关产品的生产日期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批号和所检项目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75"/>
        <w:gridCol w:w="1277"/>
        <w:gridCol w:w="2128"/>
        <w:gridCol w:w="2003"/>
        <w:gridCol w:w="1187"/>
        <w:gridCol w:w="886"/>
        <w:gridCol w:w="1036"/>
        <w:gridCol w:w="1064"/>
        <w:gridCol w:w="1268"/>
        <w:gridCol w:w="1420"/>
      </w:tblGrid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标称生产企业名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标称生产企业地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被抽样单位名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被抽样单位地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食品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规格   型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生产日期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批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食品 分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检验机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泰华猪脚饭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厚街村深水坑香槟阁铺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切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勇梅川菜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大井头永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金英土菜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大井头社区永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师军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大井头社区永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姜渔纸包鱼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大朗镇大朗富华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制底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不夜天汤粉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明华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河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不夜天汤粉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明华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米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刘浩腌面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松柏朗村松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手工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刘浩腌面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松柏朗村松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米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望牛墩张建小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望牛墩镇望东函谷新村一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蛋炒米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望牛墩好望阁酒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望牛墩镇上合村北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鱿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春蓉小吃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新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新兴楼一层铺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炒河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春蓉小吃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新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新兴楼一层铺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炒米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渝辣子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中堂镇中堂振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石记桂林米粉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镇凤大村文阁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米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财利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长安镇沙头东大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果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财利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长安镇沙头东大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柠檬百香果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茗品荟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万江街道莫屋蟠龙南街一横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莓奶茶（中杯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市安州区永福粉丝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绵阳市安州区黄土镇金马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堤摩讯传动科技有限公司第一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镇石涌民营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薯粉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港奇电子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镇石涌民营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薯粉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和泰电风扇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镇西城张坑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金世尊电子科技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镇西城张坑工业区石坑路第二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智电子科技（东莞）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镇西城一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腿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艾笛森光电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镇西城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泰美玩具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镇西城二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莱特光电科技（东莞）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镇西城工业二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伸东电子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镇新四黄塘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蓉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富强鑫塑胶机械制造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石吓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炸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乐天高新恺美科塑料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富民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剁辣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乐天高新恺美科塑料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富民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皇上皇集团股份有限公司孔旺记肉业分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广州市白云区江高镇茅山肉联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自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电力发展股份有限公司沙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厂生产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沙角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电力发展股份有限公司沙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厂生产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沙角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亚生特电器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北栅村西坊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薯粉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冠迪皮具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怀德社区垅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展鑫电子科技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怀德社区新沙埔四方圆工业区一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冠迪皮具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怀德社区垅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蓉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意兆电子科技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3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道（虎门段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泰康电子科技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3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道（虎门段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厂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蓉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正德连接器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村头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道虎门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厂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薯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鸿湘源膳食管理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厦边社区振安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一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剁辣椒（酱腌菜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恒亚电工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厦岗社区南面工业区振安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剁辣椒（酱腌菜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长安古野电子厂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乌沙村江贝开发区步步高大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萝卜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长安美泰玩具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长安镇长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炸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环亚高科电子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乌沙村蔡屋工业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豆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环钜精密五金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咸西社区莲湖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皇冠螺丝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涌头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起工业（工业）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涌头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肉联厂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虎门镇太新路七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新研精密五金制品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虎门镇沙角社区炮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厂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和谐膳食管理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北栅社区中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肉联厂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虎门镇太新路七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和谐膳食管理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北栅社区中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敬老院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新湾社区新港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菜叶（酱腌菜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敬老院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新湾社区新港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菜仔（水产干制品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信易电热机械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石厦村工业区信易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沙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竣邦塑胶模具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树田社区树安工业区富民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雅琪包装制品有限公司虎门分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新联社区新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厂房及配套宿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维峰五金电子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路东社区长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汤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维峰五金电子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路东社区长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宏致电子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长安镇新安社区花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薯粉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弘旺通信科技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宵边社区兴隆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奶皇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弘旺通信科技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宵边社区兴隆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萝卜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锋高科技（东莞）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广东百业工业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汤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雀巢有限公司美极分厂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横江佛子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汤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佰益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县向塘镇河头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菜篮子日用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北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3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楼侧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鹌鹑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原县众康食品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原县恩城镇元官屯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菜篮子日用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北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3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楼侧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吧佬香壳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锡安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咸阳市泾阳县云阳镇滑里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学志日用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金洲郭武综合市场首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香茶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晋鸿蛋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江门市台山市台城水南圩车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斌盛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白沙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烤海边鸭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南海区里水广发食品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南海区里水甘蕉工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如记冻肉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博美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子豆腐（热凝固蛋制品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白沙镇佳兴蛋品加工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白沙镇三八第三工业开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雪琴日用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树田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烤海鸭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原县香之味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原县腰站镇温州食品工业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来兴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漳澎村一路陈氏大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香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饶市凯绿蜂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上饶市鄱阳县饶州街道办麻厂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喜来购超市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欧涌村中涌公路边喜来购商业广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母草蜂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盛庭餐饮管理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长青街长青明珠广场一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#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顺铭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猫山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志方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沙头社区猫山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早膳好早餐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镇闸口振兴北五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早膳好早餐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镇闸口振兴北五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笼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5/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鑫三慧新包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道滘镇闸口振兴北五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鑫三慧新包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道滘镇闸口振兴北五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丝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5/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鑫三慧新包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道滘镇闸口振兴北五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鑫三慧新包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道滘镇闸口振兴北五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馒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5/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早膳好早餐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镇闸口振兴北五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早膳好早餐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镇闸口振兴北五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菜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5/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小张烧鹅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道滘镇创意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5/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盈佳美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镇大岭丫村马嘶塘村民小组桥东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奶黄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5/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固百餐饮管理有限公司新安分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长安镇长安德政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面点王饮食连锁有限公司东莞长安分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长盛长青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长安商业广场二区一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63-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瓜发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剁椒鱼头餐饮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厚街村厚街大道厚街万科城市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-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5/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淼鑫猪肚鸡美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镇大岭丫村马嘶塘小组桥东大街五福里首层商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5/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鑫来客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长安德政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蒂斯烘焙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厚街镇厚街吉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5/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杏枝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厚街镇厚街吉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馒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5/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蒂斯烘焙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厚街镇厚街吉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面馒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5/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渔夫烤鱼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长安镇长安德政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固百餐饮管理有限公司新安分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长安镇长安德政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粉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5/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胜仗湘约餐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新安社区新安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馒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阿力小吃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沙头东大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品蒸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阿力小吃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沙头东大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鸭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官老哥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新安社区新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城市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馒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面点王饮食连锁有限公司东莞长安分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长盛长青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长安商业广场二区一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63-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方馒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赵明胡辣汤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长安镇沙头东大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油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美香满楼畜牧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东圃镇新塘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顶全便利店有限公司万科中天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莞城街道兴塘社区旗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万科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娟姗鲜牛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吉胜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计岭工业区大兴厨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顺铭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猫山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泡红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9/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胜仗湘约餐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新安社区新安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脆花生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5/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同立湘菜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沙头猫山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5/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赵明胡辣汤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长安镇沙头东大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大勺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长安镇乌沙振荣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确山申航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确山县双河镇双河街双陈路东侧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佳和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镇小河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香茶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3/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港鑫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珊美村湖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楼、二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薯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3/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港盛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南环路珊美路段大润发广场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添饭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厚街镇厚街南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芬洪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长安镇乌沙环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陈菊早餐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长安镇沙头市场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陈菊早餐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长安镇沙头市场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瓜馒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一枝独秀牛肉面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新安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牛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陈忠强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沙头社区市场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桥底下火锅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长安德政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炸花生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5/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黎姨饮食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莞城区西正路西城楼大街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拌莲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莞城健利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莞城区新凤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萝卜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淼鑫猪肚鸡美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镇大岭丫村马嘶塘小组桥东大街五福里首层商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5/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圣农发展（浦城）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浦城县千里马横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铭胜餐饮管理有限公司道滘分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镇振兴路喜乐福百货广场首、二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堡腿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1/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仙坛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牟平区沁水工业园崔山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光亮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镇闸口村振兴路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堡腿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7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5/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小张烧鹅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道滘镇创意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5/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东家大院餐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长安镇长安德政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煮花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5/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莞城健利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莞城区新凤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菜包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黎姨饮食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莞城区西正路西城楼大街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丝荞麦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许记小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街道下桥绿化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许记小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街道下桥绿化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森意茶餐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镇北永村金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黄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5/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好煮意饮食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镇闸口村桥东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好煮意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镇闸口村桥东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黄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5/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好煮意饮食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镇闸口村桥东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好煮意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镇闸口村桥东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黄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5/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嘉之惠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道滘镇金牛新村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锦鸿餐饮管理有限公司道滘分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镇大岭丫村马嘶塘小组桥东大街海贝豪庭首层商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栗子道滘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5/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缘聚粽情天下台湾餐饮美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镇桥东大街手信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牌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5/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明益餐饮服务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镇大岭丫村马嘶塘小组桥东大街五福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瑶柱咸肉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5/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嘉之惠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道滘镇金牛新村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锦鸿餐饮管理有限公司道滘分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镇大岭丫村马嘶塘小组桥东大街海贝豪庭首层商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黄道滘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5/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明益餐饮服务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镇大岭丫村马嘶塘小组桥东大街五福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蛋黄猪肉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5/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缘聚粽情天下台湾餐饮美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镇桥东大街手信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牌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5/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盈佳美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镇大岭丫村马嘶塘村民小组桥东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5/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莞城祥运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莞城街道白沙塘一街三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菜沙律车仔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甜酱（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）不辣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莞城祥运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莞城街道白沙塘一街三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式奶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）常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盛庭餐饮管理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长青街长青明珠广场一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#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鸡翅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3/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志方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沙头社区猫山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扒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陈忠强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沙头社区市场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粽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项好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厚街镇康乐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撕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项好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厚街镇康乐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蔓越莓麻薯小面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卡奇烘焙坊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长安镇长安德政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糕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卡奇烘焙坊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长安镇长安德政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吐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沙头市场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之味（芝多思蛋糕店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沙头芝多思蛋糕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沙头社区市场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奇饼（烘焙类糕点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沙头市场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之味（芝多思蛋糕店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沙头芝多思蛋糕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沙头社区市场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糕仔（烘烤类糕点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华厨茶餐厅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长安镇横增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新政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新安社区德政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装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5/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田润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青岛平度市崔家集驻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新政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新安社区德政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琵琶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/1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4/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圣佳妮饼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新安社区圳地新村德政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圣佳妮饼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新安社区圳地新村德政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吞拿云鱼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川春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城街道银山商业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士蛋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川春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城街道银山商业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枪鱼紫菜包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顶呱呱柴火饮食服务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新安横增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华厨茶餐厅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长安镇横增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昕记牛肉面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新安社区德政西路城市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五号商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腩（咀嚼肌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顶呱呱柴火饮食服务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新安横增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昕记牛肉面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新安社区德政西路城市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五号商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东家大院餐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长安镇长安德政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5/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大井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城中社区光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合信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业、住宅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商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蟹柳小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大井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城中社区光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合信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业、住宅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商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鳗鱼小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港鑫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珊美村湖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楼、二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5/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华顺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市洒洪县常泗工业园虞山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永鲜百货便利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沙头社区东桥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泡椒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4/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鲜味和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石家庄市藁城区张家庄镇北蒲城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永鲜百货便利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沙头社区东桥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州鸡蛋（五香味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5/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鑫来客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长安德政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杏枝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厚街镇厚街吉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菜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5/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文伊面包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区东莞市南城街道新城石竹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麦奶酥菠萝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乡间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南城街道朝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乡间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南城街道朝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猪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海聚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城街道下桥银丰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小方桌湘菜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沙头猫山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大勺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长安镇乌沙振荣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一枝独秀牛肉面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新安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牛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港盛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南环路珊美路段大润发广场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六仔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街道堑头花园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切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健昕美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街道下桥绿化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猪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惠隆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城街道下桥绿化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猪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健昕美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街道下桥绿化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龙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惠隆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城街道下桥绿化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猪腿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徐玉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城街道下桥绿化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猪腿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莞城范氏川菜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莞城街道兴塘社区旗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牛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园艺实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鳌头镇五丰村元二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、二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兵绪粮油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岗贝东城市场粮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花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/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龙傅传包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龙镇兴龙社区福寿街的石龙镇实验幼儿园东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黄咸肉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真功夫餐饮投资有限公司东莞市大岭山领尚分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大岭山镇玉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领尚天地商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黄肉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地王稻香饮食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长青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长安商业广场第三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即食冬叶咸肉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康丰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沪光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厂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世博唐宫海鲜舫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东城大道世博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二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桔豆沙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烨道餐饮管理有限公司东莞黄江分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镇玉堂围综合市场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香蛋黄咸肉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大佬宋食品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上塘镇工业集中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婉记面包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镇半仙山村和平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鲜肉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真功夫经营管理有限公司东莞寮步香市路分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香市路欧尚超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LB-10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蛋黄肉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来来永和豆浆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镇锦锈花园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湾肉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牡丹亭餐饮管理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坑口社区香市路旁一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粽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面面香面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珊美社区三庄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滘大黄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功夫餐饮管理有限公司东莞樟木头天一城分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镇西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天一城购物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蛋黄肉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康丰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沪光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厂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世博唐宫海鲜舫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东城大道世博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二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肝菌鲜肉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松山湖闻香阁桂林米粉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松山湖高新技术产业开发区北部工业城兰馨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功夫餐饮管理有限公司东莞麻涌分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南峰时代广场一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蛋黄肉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诚姿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茶山镇下朗草塘五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豆咸肉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名粥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常平镇常平中元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仟福廖家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凤宁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虎门镇仁中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湾肉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佳佳美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镇闸口村振兴路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黄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明酒店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中堂镇中堂新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肉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荣佳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厚街镇厚街友谊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黄鲜肉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荣记美食酒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大井头社区怡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滘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真功夫经营管理有限公司东莞石排大道分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镇太和社区石排大道利丰商业大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利丰城市广场商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201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黄肉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佳佳美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镇闸口村振兴路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黄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新粥意快餐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三联村永盛大街永盛广场北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-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家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海海都餐饮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南城街道鸿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猪肉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莲香小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麻三村建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星河城市广场对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蛋黄肉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火生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虎门镇凤宁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豆咸肉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薛枢祥石磨肠粉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虎门镇虎门环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粽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海海都餐饮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南城街道鸿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正枧水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粥多点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万江街道万江长兴街四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豆咸肉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望牛墩君利包子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望牛墩镇绿榕路榕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粽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禾德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万江街道万江万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粽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真功夫餐饮管理有限公司东莞沙田分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沙田镇中心区沙田大道旁福华大酒店超市一层部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蛋黄肉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功夫餐饮管理有限公司东莞高埗振兴分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镇振兴路嘉荣商场首层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粽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佳佳美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镇振兴北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洪梅伟业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洪梅镇建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黄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永成糖水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唐洪村晋煌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粽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佳佳美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镇振兴北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洪梅伟业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洪梅镇建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黄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功夫餐饮管理有限公司东莞桥头分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桥光大道桥头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黄肉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真功夫餐饮管理有限公司东莞谢岗花园大道分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谢岗镇花园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新地商贸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一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黄肉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胡敏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清溪镇公益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肥仔伟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端州区黄岗街道前村庙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盈锋紫来轩西饼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塘厦大道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牌蛋黄鲜肉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莞城容轩包子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莞城街道北隅光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地咸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方方包子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镇黄屋村皇家公馆商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5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仁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功夫餐饮管理有限公司东莞企石分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镇振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蛋黄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洪梅新惠点心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洪梅镇建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香蛋黄咸肉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正禧蛋业有限公司佛山三水分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三水区西南街道五顶岗金塘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厂房之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阿彪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镇中心市场边桃园大楼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烤海鸭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想不老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省晋中市祁县西关工业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忠记副食商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桥光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水口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鸡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酱香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晋鸿蛋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江门市台山市台城水南圩车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应赞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镇田坑综合市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烤海边鸭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湖兴餐饮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诸佛岭塘龙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湖兴餐饮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诸佛岭塘龙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众诚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林村社区宏业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-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-2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友兴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林村社区金地仟百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铃薯粉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友兴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林村社区金地仟百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晶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润仁四季餐饮管理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塘厦镇塘龙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龙景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华贵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洪湖市万全工业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天景花餐饮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诸佛岭塘龙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龙景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湖藕带（藕簪头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大牛火锅餐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塘厦镇塘厦宏业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金地世纪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眉山市金贵天然食品罐头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眉山市罗目镇雷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大牛火锅餐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塘厦镇塘厦宏业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金地世纪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盐清水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罗县石湾镇湘灿粉丝加工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博罗县石湾镇西田水东陂村小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鑫和兴酸菜鱼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塘厦镇塘厦宏业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金地世纪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米辣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/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鑫和兴酸菜鱼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塘厦镇塘厦宏业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金地世纪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拌黄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谢岗笼香早餐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谢岗镇谢岗振兴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谢岗笼香早餐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谢岗镇谢岗振兴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瓜馒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谢岗李中包子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谢岗镇泰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馒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谢岗李中包子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谢岗镇泰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谢岗堂记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谢岗镇泰园泰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猪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谢岗堂记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谢岗镇泰园泰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鸡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谢岗郑记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谢岗镇谢岗花园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文龙餐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三联村昌盛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沙鱼（淡水鱼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文龙餐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三联村昌盛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江鱼（淡水鱼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家味湘天餐饮管理有限公司凤岗分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三联村永盛大街新高购物广场综合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鳙鱼（淡水鱼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家味湘天餐饮管理有限公司凤岗分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三联村永盛大街新高购物广场综合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鲩鱼（淡水鱼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益田豆浆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凤岗镇凤岗昌盛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益田豆浆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凤岗镇凤岗昌盛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笼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文提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凤岗镇凤岗昌盛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兆喜餐饮服务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三联村昌盛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瓜小卷寿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兆喜餐饮服务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三联村昌盛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油果小卷寿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永盛文龙餐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凤岗镇金凤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鲩鱼（淡水鱼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永盛文龙餐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凤岗镇金凤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沙鱼（淡水鱼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谢岗甘霖包子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谢岗镇泰园社区光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笼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佳慧圆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清厦村御鹿华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21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楼商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资阳区仙妹子食品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益阳市资阳区幸福渠东路科技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找一只猫餐饮服务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塘厦镇塘厦大道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盈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湖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外婆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找一只猫餐饮服务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塘厦镇塘厦大道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盈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湖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薯粉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杨红岗面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塘厦镇塘厦大道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杨红岗面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塘厦镇塘厦大道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工花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盈锋紫来轩西饼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塘厦大道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婆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顺塔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烟台市招远市张星镇石对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静佩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塘厦大道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盈锋广场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6-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鑫记猪肚鸡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塘厦大道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临街商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鑫记猪肚鸡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塘厦大道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临街商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谷家湘菜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花园新街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拌海带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暖心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下朗村草塘一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暖心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下朗村草塘一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薯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江渔儿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茶山镇茶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珀乐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鲈鱼（淡水鱼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辣欢喜餐饮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茶山村东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喜悦里购物广场（商场）一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鳙鱼（淡水鱼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辣欢喜餐饮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茶山村东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喜悦里购物广场（商场）一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田言米语餐饮管理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居民香芒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田言米语餐饮管理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居民香芒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笼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聚泰餐饮管理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居民香芒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商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聚泰餐饮管理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居民香芒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商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麦芝莲包子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清溪镇鹿湖商业二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糖馒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松吉元气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居民鹿鸣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会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瓜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松吉元气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居民鹿鸣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会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香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君钗小笼包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清厦村御鹿华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21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笼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食候湘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清溪镇鹿城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华桂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花与鱼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清溪镇鹿城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华桂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花与鱼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清溪镇鹿城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华桂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鲈鱼（海水鱼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满壹串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清溪镇鹿城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华桂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汤火锅底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满壹串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清溪镇鹿城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华桂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油火锅底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吉乐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茶山圩茶园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之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源丰腌面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茶山镇茶园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彭业田调味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蓝城区龙尾镇美联村九岭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源丰腌面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茶山镇茶园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甜菜脯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8-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顺成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上元村金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家味湘天餐饮管理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环市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美登居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博脑汇电子电脑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鲩鱼（淡水鱼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家味湘天餐饮管理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环市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美登居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博脑汇电子电脑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鳙鱼（淡水鱼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丽星亿源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许县解放路北段路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川味小世界餐饮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四村社区湖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御湖半山华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商业住宅楼商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星牌水晶粉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8-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川味小世界餐饮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四村社区湖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御湖半山华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商业住宅楼商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鲜生渔府餐饮管理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四村社区湖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御湖半山华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商业住宅楼商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鲩鱼（淡水鱼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鲜生渔府餐饮管理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四村社区湖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御湖半山华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商业住宅楼商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鱼（淡水鱼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罗记小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茶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腌笋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厨嫂当家餐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茶山村茶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酱油土豆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厨嫂当家餐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茶山村茶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撕包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益湘木桶饭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横江村茶京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腐皮炒肉（配米饭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益湘木桶饭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横江村茶京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菜炒肉（配米饭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赣江缘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塘角村茶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炒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赣江缘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塘角村茶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芽炒肉含米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蜀留湘湘菜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横江村茶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婆豆腐（不含米饭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蜀留湘湘菜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横江村茶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沫茄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份米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陈谦羊肉粉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塘角村水围茶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炒米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陈谦羊肉粉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塘角村水围茶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蛋凉拌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阿纯汤包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清溪镇香芒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撕红糖馒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阿纯汤包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清溪镇香芒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糖馒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荷鲜姑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清溪镇清溪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红薯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荷鲜姑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清溪镇清溪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红薯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杨国福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居民鹿湖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会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蕨根粉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杨国福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居民鹿湖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会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薯粉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古月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香芒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古月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香芒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糖馒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小川采餐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清溪镇香芒西路南二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鱼（淡水鱼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小川采餐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清溪镇香芒西路南二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鲩鱼（淡水鱼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刘付红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居民香芒西路金阳步行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薯粉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插旗菜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岳阳市华容县插旗工业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精巧鱼粉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茶山村东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坛酸菜（五谷渔粉专供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小时候湘餐饮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塘厦镇四村爱民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鳙鱼（淡水鱼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小时候湘餐饮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塘厦镇四村爱民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禾花鱼（淡水鱼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芳华酒家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湖柏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鲩鱼（淡水鱼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芳华酒家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湖柏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桂鱼（淡水鱼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添名利餐饮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润塘东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汇华酒店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鱼（淡水鱼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添名利餐饮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润塘东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汇华酒店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寿鱼（淡水鱼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辉李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塘厦镇湖柏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鳙鱼（淡水鱼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浩轩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茶山镇东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蒸粉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浩轩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茶山镇东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片炒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荣鑫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南社村南社工业区金山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荣鑫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南社村南社工业区金山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鲩鱼（淡水鱼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饭点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南社村金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鲩鱼（淡水鱼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文东包子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金阳商贸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笼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湘中阁湘菜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香芒西路金阳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鳙鱼（淡水鱼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湘中阁湘菜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香芒西路金阳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鲈鱼（淡水鱼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千亿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清溪镇鹿城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华桂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瓜小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千亿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清溪镇鹿城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华桂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蟹柳小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国胜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清溪镇康怡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回家吃饭餐饮管理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居民香芒西路南二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鲩鱼（淡水鱼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回家吃饭餐饮管理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居民香芒西路南二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鳙鱼（淡水鱼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邵刚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居民金阳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-M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鳙鱼（淡水鱼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海平砂锅麻辣烫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茶山镇南社富华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薯粉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渔获饭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塘厦镇迎宾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宏业中心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鲩鱼（淡水鱼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故乡的云餐饮服务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三阳购物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鲩鱼（淡水鱼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故乡的云餐饮服务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三阳购物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寿鱼（淡水鱼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家的味道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茶山镇下朗草塘五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鲩鱼（淡水鱼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阳市罗江区略坪蔬菜种植专业合作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阳市罗江区略坪镇外环南路平桥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家的味道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茶山镇下朗草塘五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酸菜（酱腌菜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9-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客菜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下朗村草塘二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汇鼎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下朗村怡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鳙鱼（淡水鱼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伍利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眉山市洪雅县余坪镇金星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汇鼎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下朗村怡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坛鱼酸菜（酱腌菜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爱上冒菜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居民合群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薯粉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小郡肝串串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居民盛和新都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锅川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素显合馨园酒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东莞市清溪镇居民鹿鸣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鲤鱼（淡水鱼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素显合馨园酒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东莞市清溪镇居民鹿鸣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寿鱼（淡水鱼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蓬盛味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龙湖区外砂镇蓬盛工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怡香阁酒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香芒中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橄榄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9-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益全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清厦村聚富路盛和商务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-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汤汤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益全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清厦村聚富路盛和商务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-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汤汤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电网有限责任公司东莞供电局本部食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东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电网有限责任公司东莞供电局本部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东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子蛋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6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电网有限责任公司东莞供电局望牛墩供电分局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望牛墩镇镇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8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望牛墩镇人民政府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望牛墩镇金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8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涪陵榨菜集团股份有限公司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涪陵区江北街道办事处二渡村一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沙田镇人民政府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沙田镇横流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涪陵榨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沙田镇人民政府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沙田镇横流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8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涪陵榨菜集团股份有限公司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涪陵区江北街道办事处二渡村一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沙田镇人民政府办事中心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沙田镇横流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涪陵榨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自来水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第三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7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城市综合管理局石碣分局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百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7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行政服务中心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银朗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人民政府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美景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人民政府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中元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板石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外婆家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仙桃市郭河镇西工业园特一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板石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泡藕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辣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医院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寮城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沙田镇人民政府第二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港口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田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门港中心服务区虎门港服务大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沙田镇敬老院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沙田镇阇西山小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梁化镇瑞良梅菜加工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惠东县梁化镇光长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人民医院普济分院饭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街道新街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甜一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街道办事处机关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东城中心东城大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1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医院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河田大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1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医院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文化广场北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1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镇机关事务中心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长安镇德政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1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政务服务中心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东门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1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敬老院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升平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1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洋洋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镇高埗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1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南部中心医院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蛟坪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2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莞华医院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林村社区塘厦大道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2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好好孩子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赤岭村一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2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救助管理站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街道同沙社区大沙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松山湖大道同沙路段南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2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机关事务管理局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八一路一号机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大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2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祥馨家庭服务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莞城街道莞城创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2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江自来水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莞城元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2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圣谷生态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环冈村园地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3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塘厦三局雷默特电子厂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三局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3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电网有限责任公司东莞供电局塘厦供电分局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花园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3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开口爽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岳阳市华容县新河乡前进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人民政府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茶山镇站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豆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形物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人民政府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茶山镇站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3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爱尔儿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镇中心大道第一综合市场二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3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低涌爱心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镇低涌熊屋村劳动局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3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公安局松山湖分局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松山湖高新技术产业开发区新城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2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华医院有限公司松山湖院区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松山湖园区科发七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3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苹果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区牌楼基岳潭村商业中心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4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博浩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镇博夏村委大楼后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4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江滨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镇博夏村兆丰大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4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公安局高埗分局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高埗镇中心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4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涪陵榨菜集团股份有限公司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涪陵区江北街道办事处二渡村一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公安局高埗分局高埗派出所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镇高埗大道南与振兴东五横路交汇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涪陵榨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公安局高埗分局高埗派出所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镇高埗大道南与振兴东五横路交汇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4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宝塘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宝塘西村培贤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4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沙塘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沙塘社区沙新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4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涪陵区国色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涪陵区珍溪镇杉树湾村六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医院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彩虹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友江涪陵榨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德睿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宵边社区下洋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5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霄边好世纪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霄边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5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六一城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三屯工业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5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珍珠龙口粉丝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招远市张星镇曲家村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宝屯大风车幼儿园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厚街中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宝屯大风车幼儿园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厚街中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5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科蒂中英文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北环路一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5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康湖护老院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黄江镇社贝管理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5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医院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镇西环路南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5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医院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镇西环路南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5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馨喜月家政服务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街道光明社区光明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5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东县忠兴梅菜加工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东县梁化镇晨光村埔仔路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医院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松山湖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口紫香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重销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医院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松山湖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鸡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5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医院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金朗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5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水霖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松柏朗村新园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5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美洋洋现代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镇南坑村松园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5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金朗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镇霞朗村霞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5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三利粮油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镇裕丰文裕工业园文裕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金石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镇铁炉坑村振华中路横岭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5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童嘉乐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镇振华西一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5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莲华幼儿园食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长安镇西安路加多宝公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莲华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长安镇西安路加多宝公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肠仔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8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宝湖加美幼儿园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镇田美社区黄江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8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华彩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镇田美向南四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8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习升幼儿园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黄江镇莞樟路黄江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8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京莞苗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溪头村石棉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8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汇展豪门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南五东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8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涪陵榨菜集团股份有限公司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涪陵区江北街道办事处二渡村一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汇展豪门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南五东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涪陵榨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溪头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厚街镇溪头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8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莲华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长安镇西安路加多宝公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8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西湖水霖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林村西湖工业二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8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水霖新丽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高丽二路七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8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水霖珊瑚幼儿园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林村社区塘厦大道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8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镇敬老院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镇湖滨北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8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公安局企石分局巡警大队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镇振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8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爱丽馨健康咨询服务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街道岗贝社区迎宾路虎英公园南门御景山庄三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8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上东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区坝头村上东国际小区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融德金地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万江区新城社区金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地外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胜利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区坝新路胜利综合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蓝天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横坑丰泰城小区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嘉睿思幼儿园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寮步镇横坑横塘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丰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乐贝尔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下岭贝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火炼树童爱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火炼树社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创思阳光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四环路东泰花园阳光假日街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第三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塘厦镇林村新洲中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运通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镇文明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红日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镇鸡啼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新世纪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镇袁屋围村教育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香市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寮步镇寮城一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坑口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坑口村桃溪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石龙坑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石龙坑村金园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丰泰外国语幼儿园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厚大路丰泰观山碧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0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文博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新围村新厚大道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0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涪陵榨菜集团股份有限公司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涪陵区江北街道办事处二渡村一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文博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新围村新厚大道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涪陵榨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8-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晶晶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凫山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0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海威尔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凫山沙井坑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0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涪陵区紫竹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涪陵区百胜镇紫竹村三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理想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区万道路理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园小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榨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仁泰食品集团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台安胜利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欣桥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区银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翅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实重量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水蛇涌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水蛇涌社区泰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0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艺鸣珺庭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镇中惠珺庭小区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0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艺鸣珺庭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镇中惠珺庭小区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0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锦绣星途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镇社贝村旺角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0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镇社贝幼儿园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黄江镇社贝村社贝一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0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宏业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区宏业花园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0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康才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花园新街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0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莲湖华正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莲湖第一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0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金色未来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东城大道东城支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0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南博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城区石井社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0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乡市小麻子菜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乡市高桥镇东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机关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城区东昇路市机关干部住宅小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榨菜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东方格林幼儿园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主山大井头振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用餐饮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格餐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1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东方格林幼儿园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主山大井头振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用餐饮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1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育才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主山高田坊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1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长龙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镇长龙村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1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镇龙见田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镇龙见田龙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1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田心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镇田心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1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涪陵榨菜集团股份有限公司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涪陵区江北街道办事处二渡村一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明思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区金泰管理区江滨花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涪陵榨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8-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万红群星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区万红村群星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1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伟才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西溪村凫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1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群星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良西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1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星睿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石龙坑村荔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1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厚爱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河田三南南边分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1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肇彝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河田村南坑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1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河田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河田村六桂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1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中心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诸佛岭大道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1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世纪阳光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四村社区龙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1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伟才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西溪村凫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1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小英豪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松柏朗管理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2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松柏朗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松伯朗村联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2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东方凯越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振安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2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乐贝尔现代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上角社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2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东逸翠苑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康乐南路东逸翠苑小区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2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康乐天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桥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2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昊德宸爱迪尔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街道石井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2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大大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石井蓢基湖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2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东方蓓蕾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石井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2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明珠现代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石龙坑大富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2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小天鹅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南一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5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新太阳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西正东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5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卓符洛克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松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碧水天源第四期星湖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5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金域爱弥儿外国语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富民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金域蓝湾花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5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俊美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镇江海城华安小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5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俊美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镇江海城华安小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用餐饮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5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俊美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镇江海城华安小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用餐饮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夹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5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松山湖艺鸣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松山湖北部工业城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5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松山湖绿荷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松山湖高新技术产业开发区北部工业城绿荷居三期商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5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城市花园幼儿园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城市花园住宅小区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5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星奥肉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鞍山市台安农业高新技术园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城市花园幼儿园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城市花园住宅小区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割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翅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销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埃斯伦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德政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5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名城之星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长青路中惠山畔名城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5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英伦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主山新三杞东宝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5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美霖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罗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5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棕榈泉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镇环城路棕榈泉小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6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红苹果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镇玉堂围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6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华诚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黄江镇富海大道华诚大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6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华诚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黄江镇邮政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用餐饮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5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伊仕顿国际学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街道东路星河传说小区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6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易学堂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东城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星河传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区星河新天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6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好明珠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黄江镇邮政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用餐饮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5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好明珠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霄边社区霄边大街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6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涌头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黄江镇邮政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用餐饮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5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涌头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涌头社区东黎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6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约克幼儿园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农场社区上场南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6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凯艺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元岭新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6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涪陵榨菜集团股份有限公司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涪陵区江北街道办事处二渡村一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多艺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南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涪陵榨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多艺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南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6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新智星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东城南路东城商贸花园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6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东星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主山涡岭中央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6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莞城蓝天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城区罗三新村新兴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6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莞城东方梦想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莞城区步步高温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6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莞城飞飞幼儿园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莞城区东城西路城市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6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小森林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镇江北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7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涪陵榨菜集团股份有限公司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涪陵区江北街道办事处二渡村一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小森林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镇江北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涪陵榨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小森林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黄江镇邮政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用餐饮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5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小森林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黄江镇邮政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用餐饮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5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太阳岛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镇富康花园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7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新地幼儿园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镇宝山社区鸡啼岗村金钱岭五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7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丽湖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东宝路蔚蓝星湖小区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用餐饮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5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丽湖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东宝路蔚蓝星湖小区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用餐饮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饭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5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苹果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主山大塘头村一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7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金色未来锦园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桑园社区圃园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7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第一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温塘中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7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南洋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求富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7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明雅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黎贝岭工业园康丽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6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贝嘉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黎贝岭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6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怡安幼儿园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咸西社区铭恩东街十四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7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原和盛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德州市平原县经济开发区东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新彩虹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莲峰路泽池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冻大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5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新彩虹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莲峰路泽池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用餐饮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5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桃李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长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7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桃李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黄江镇邮政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用餐饮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5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莞城罗沙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莞城区罗沙管理区白沙塘兴华横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7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贝贝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颜屋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7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博学幼儿园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杨屋村旧市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7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金钥匙幼儿园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杨屋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7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水霖新龙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龙背岭龙霖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8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品尚幸福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四村正龙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8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品尚幸福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主山大井头振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用餐饮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1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格林威尔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寮步镇三正世纪豪门小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8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镇人民政府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镇黄江镇西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镇府大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8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镇人民政府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镇黄江镇西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镇府大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8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黄牛埔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镇黄牛埔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8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自来水厂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镇黄牛埔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8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爱华星幼儿园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农场上场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8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莫屋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区莫屋社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用餐饮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1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拔蛟窝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主山大井头振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用餐饮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1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南明老干妈风味食品有限责任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龙洞堡见龙洞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拔蛟窝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万江区拔蛟窝社区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辣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蚬涌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区蚬涌社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用餐饮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1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康桥景湖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南四环路景湖花园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8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康桥景湖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主山大井头振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用餐饮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1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凯旋城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主山大井头振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用餐饮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格餐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1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凯旋城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中信凯旋城小区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8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景湖春天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银树路景湖春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一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8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星晖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寮步镇上屯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8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中心幼儿园食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体育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中心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体育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红棉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樟村大道七枝树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艺鸣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花园新村玉兰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中心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体育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长凯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长青南路莲花Ｅ区第十一栋东面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肉排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石竹山水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桥新大道石竹山水园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石竹山水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桥新大道石竹山水园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鸿正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邓屋村桥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簕杜鹃米希尔幼儿园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大坪社区林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8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松山湖晓月湖家禾幼儿园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松山湖高新技术产业开发区玉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伊索幼儿园食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莲湖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四季豪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伊索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莲湖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四季豪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子蛋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2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涪陵榨菜集团股份有限公司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涪陵区江北街道办事处二渡村一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七色彩虹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南潢湛翠路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涪陵榨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6-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艺名轩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新安社区新安一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用餐饮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8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第二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新安社区新岗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用餐饮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8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谢岗同心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谢岗镇花园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用餐饮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饭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8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海豚贝贝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区简沙洲居委会简沙洲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用餐饮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饭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阳光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桥沥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用餐饮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饭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东方童年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乌沙蔡屋环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用餐饮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饭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1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伊皇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小捷滘社区捷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用餐饮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锅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1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趣林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大宁社区长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万科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用餐饮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1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凯迪弘佳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茶山北路横江路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用餐饮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1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凯迪弘佳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茶山北路横江路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用餐饮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格餐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1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洪梅镇中心小学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洪梅镇河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用餐饮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2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恒盈豪庭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鹿湖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恒盈豪庭小区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用餐饮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2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金色宝贝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科技路西五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用餐饮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2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阳光贝恩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区阳光海岸小区二期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用餐饮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饭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2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洪梅小机灵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洪梅镇沿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用餐饮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饭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3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新华学校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南社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用餐饮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饭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3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第三小学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南社村红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用餐饮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3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溪头小学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溪头村西路巷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用餐饮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饭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7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科发小学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主山社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用餐饮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7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技师学院东莞市高级技工学校东城分校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莞龙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用餐饮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肠粉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7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流涌尾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流涌尾大道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用餐饮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饭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7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一小学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区万江大汾社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用餐饮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7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谢岗镇黎村小学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谢岗镇黎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用餐饮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沙田镇第二小学教职工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沙田镇穗丰年村穗丰年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用餐饮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0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莱记餐饮管理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松山湖高新技术产业开发区新竹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万科松湖中心二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商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老莞诚饭店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莞城振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老莞诚饭店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莞城振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蛋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亿诺餐饮管理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岗贝东城大道世博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部分首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客品餐饮服务有限公司东莞汇一城分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街道鸿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第一国际汇一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裙楼二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2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2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鸡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天依餐饮管理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南城街道鸿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凯利茶餐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街道鸿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第一国际汇一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裙楼二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鸡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方晟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城街道东昇路东城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鱿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方晟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城街道东昇路东城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聚宝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街道主山东城花园（十三碗美食广场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鱿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东郊椰林餐饮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街道新城鸿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第一国际汇一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裙楼一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鸡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村野人家餐饮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城街道东城南路东城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贸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捷诚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万江街道鸿福西路万江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东江之星商业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文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昌盛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南城街道元美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鱿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昌盛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南城街道元美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牛门门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街道新城社区石竹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牛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牛门门餐饮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街道新城社区石竹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牛门门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街道新城社区石竹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制萝卜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天景稻香饮食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区鸿福路第一国际财富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青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富鑫餐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城街道东昇路东城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签年时光餐饮管理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城街道东昇路东城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鱿鱼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签年时光餐饮管理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城街道东昇路东城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领鲜涮涮锅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城街道主山东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美食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鱼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牛扒有约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南城街道鸿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杨葱皮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南城街道鸿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开心花甲食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南城街道鸿福社区凯德广场美食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首秀餐饮管理有限公司东莞南城分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街道鸿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深国投时尚岛一期商场二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F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鑫众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万江街道万道路万江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华南摩尔主题购物公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米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鑫众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万江街道万道路万江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华南摩尔主题购物公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菜肉水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焗两下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街道亨美社区红棉路东鸿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尔良鸡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焗两下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街道亨美社区红棉路东鸿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飘香米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饭戒食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南城街道黄金园街西六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炫辣脆皮鸡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饭戒食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南城街道黄金园街西六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喷喷德的白米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语香饺子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区胜和区东苑楼地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芹菜饺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禾膳餐饮管理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街道胜和社区银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财津银座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好粥好点餐饮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街道胜和社区银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财津银座大厦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-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好粥好点餐饮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街道胜和社区银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财津银座大厦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-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好粥好点餐饮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街道胜和社区银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财津银座大厦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-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湾溿餐饮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街道新基社区滨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景湖湾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公寓商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鸡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绿溪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区滨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景湖湾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寓商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万富酒店管理有限公司万达文华酒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街道主山东纵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杉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万富酒店管理有限公司万达文华酒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街道主山东纵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味小煲锅巴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街道主山东纵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味小煲锅巴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街道主山东纵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人家饮食服务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城区岗贝东城十三碗美食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1-A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宝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欧巴的小幸福餐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街道岗贝石井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天骄峰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商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欧巴的小幸福餐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街道岗贝石井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天骄峰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商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萝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满壹串餐饮管理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街道岗贝天骄峰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满壹串餐饮管理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街道岗贝天骄峰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汤锅底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满壹串餐饮管理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街道岗贝天骄峰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满壹串餐饮管理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街道岗贝天骄峰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锅底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亚冠餐饮管理有限公司南城分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街道鸿福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莱蒙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F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F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F-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用餐饮具（碗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板井寿司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南城区莞太路鸿福路段鸿福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瓜小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板井寿司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南城区莞太路鸿福路段鸿福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萝卜小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市福润禽业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市嘉明工业园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泛亚饮食有限公司南城腾龙大厦分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区莞太路与鸿福路交汇处腾龙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/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-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黄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他舅家餐饮管理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南城街道鸿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馍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他舅家餐饮管理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南城街道鸿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菇脆笋（凉拌菜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应县华枫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扬州市宝应县鲁垛镇河沿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联味餐饮服务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街道胜和社区联益路搬迁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莲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宝记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南城区滨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景湖湾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公寓商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花甲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宝利洁餐具消毒清洗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槎滘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宝记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南城区滨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景湖湾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公寓商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物理消毒筷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非烤勿扰餐饮管理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区鸿福路东莞莱蒙商业中心贰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5-20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非烤勿扰餐饮管理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区鸿福路东莞莱蒙商业中心贰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5-20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花肥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八零果度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街道鸿福社区鸿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莱蒙商业中心二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F-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芒果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八零果度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街道鸿福社区鸿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莱蒙商业中心二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F-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西瓜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润千祥食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南城街道鸿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鸡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蜀味往事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南城街道鸿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蒜蓉酱（自制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蜀味往事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南城街道鸿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云味馆餐饮管理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街道鸿福社区鸿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凯德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-49/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酥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云味馆餐饮管理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街道鸿福社区鸿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凯德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-49/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水墨田园餐饮有限公司凯德分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南城区鸿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凯德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-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袁老四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南城街道鸿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锅底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袁老四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南城街道鸿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锅底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想不老食品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想不老食品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省晋中市祁县西关工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荔湾区芳村大道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望牛墩家怡日用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望牛墩镇汇源路旁商品楼一层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香茶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鸡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4/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科迪实业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沙田镇穗丰年村穗隆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威马运动器材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沙田镇穗丰年村穗丰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千德手袋制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蕉利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口粉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龙派纸业有限公司食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潢涌村第三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龙派纸业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潢涌村第三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面馒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隆祥膳食管理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应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汶乐实业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槎滘丰源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制红薯粉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和乐电子有限公司食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镇大岭丫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和乐电子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镇大岭丫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奶皇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和乐电子有限公司食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镇大岭丫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和乐电子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镇大岭丫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糖馒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井上五金橡塑有限公司食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沙田镇齐沙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井上五金橡塑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沙田镇齐沙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龙星玩具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洪梅镇樱花台盈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薯粉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超盈纺织有限公司第二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新沙港工业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街道同创三鸟市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油工业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新沙公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疫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心定点屠宰场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万江区小享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油工业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新沙公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疫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天泽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江南农副产品综合批发市场内配送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嘉吉饲料蛋白科技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新沙港科技工业园区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天泽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江南农副产品综合批发市场内配送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嘉吉饲料蛋白科技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新沙港科技工业园区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粮新沙粮油工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新沙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粮新沙粮油工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新沙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本铃车业科技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东向村东向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东美线业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镇南阁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佳信农产品批发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街虹桥市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东鹏维他命饮料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镇大罗沙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科奈信精密制造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道滘镇南阁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菜煎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思朗食品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镇大罗沙村粤晖大道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滘镇食品工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薯粉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思朗食品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镇大罗沙村粤晖大道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滘镇食品工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饭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道滘万宝至马达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镇工业大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饭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道滘万宝至马达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镇工业大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龙腾实业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麻四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龙腾实业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麻四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胸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顺兴拉链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麻四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粤统食品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大步开发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宇湖电子科技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沙田镇穗丰年村秋盛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三楼、四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长集团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望牛墩镇下漕村望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佳电电子科技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望牛墩镇下漕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科谱达光电科技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望牛墩镇聚龙江村龙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泰昌纸业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望牛墩镇下漕管理区望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沙田丽海纺织印染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沙田镇环保工业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沙田丽海纺织印染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沙田镇环保工业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冻五花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达扬帆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第一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沙田镇大坭村委会沙太路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华润水泥厂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沙田镇福禄沙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华润水泥厂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沙田镇福禄沙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银通玻璃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沙田镇阁西管理区山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达电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六厂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鹤田厦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达电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七厂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鹤田厦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莫仕连接器有限公司食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桔洲第三工业区铭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东聚电子电讯制品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新城区三横路刘屋道路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东聚电子电讯制品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新城区三横路刘屋道路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东聚电子电讯制品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新城区三横路刘屋道路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东聚电子电讯制品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新城区三横路刘屋道路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12">
    <w:name w:val="font112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1">
    <w:name w:val="font1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color w:val="993300"/>
      <w:sz w:val="20"/>
      <w:szCs w:val="20"/>
      <w:u w:val="none"/>
    </w:rPr>
  </w:style>
  <w:style w:type="character" w:styleId="Font81">
    <w:name w:val="font8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71">
    <w:name w:val="font7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41">
    <w:name w:val="font14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23">
    <w:name w:val="xl1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55">
    <w:name w:val="xl15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25">
    <w:name w:val="xl1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12">
    <w:name w:val="xl11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57">
    <w:name w:val="xl157"/>
    <w:basedOn w:val="Normal"/>
    <w:qFormat/>
    <w:pPr>
      <w:widowControl/>
      <w:shd w:fill="92D05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18">
    <w:name w:val="xl11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158">
    <w:name w:val="xl15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11">
    <w:name w:val="xl1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Segoe UI" w:hAnsi="Segoe UI" w:cs="Segoe UI"/>
      <w:color w:val="000000"/>
      <w:kern w:val="0"/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54">
    <w:name w:val="xl15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User</dc:creator>
  <dc:description/>
  <dc:language>en-US</dc:language>
  <cp:lastModifiedBy>沁</cp:lastModifiedBy>
  <cp:lastPrinted>2018-08-26T10:35:00Z</cp:lastPrinted>
  <dcterms:modified xsi:type="dcterms:W3CDTF">2020-09-18T02:18:38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