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u w:val="none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诱惑红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、胭脂红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诱惑红是食用色素，英文名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ALLURA RED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化学名称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羟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5-(2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甲氧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4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磺酸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5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甲苯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偶氮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2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磺酸二钠盐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胭脂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红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又名酸性大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R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水溶性合成色素，鲜艳的黄光红色，单色品种。溶于水、甘油，难溶于乙醇，不溶于油脂，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动物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试验无中毒现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目前过量食用色素的危害性，在学术界还有争论。不过，由于儿童的肝肾解毒功能弱，生长发育期最为敏感，长期摄入色素过量等食品添加剂不合格的食品后，可能造成慢性中毒，甚至影响到生理和智力发育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029103-5255291.html" TargetMode="External"/><Relationship Id="rId3" Type="http://schemas.openxmlformats.org/officeDocument/2006/relationships/hyperlink" Target="https://baike.so.com/doc/314393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爱民</cp:lastModifiedBy>
  <dcterms:modified xsi:type="dcterms:W3CDTF">2020-09-25T01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