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</w:t>
      </w:r>
      <w:r>
        <w:rPr>
          <w:rFonts w:ascii="仿宋_GB2312;仿宋" w:hAnsi="仿宋_GB2312;仿宋" w:cs="宋体" w:eastAsia="仿宋_GB2312;仿宋"/>
          <w:sz w:val="32"/>
          <w:szCs w:val="32"/>
        </w:rPr>
        <w:t>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52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新友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卢联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咸鱼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0.47mg/kg||≤0.3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女记鱼包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三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吞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0.460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梁伟德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果利来果菜批发市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-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麻碧盛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大宁综合市场台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邓柳弟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深海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陂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虾淡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林先玺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渔村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李建快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渔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14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梁春生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渔村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为记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大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6,C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虾淡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曾耀春鱼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综合市场二楼鱼鱼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淡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曾耀春鱼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综合市场二楼鱼鱼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卢建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村河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89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达记海味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村中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白濠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630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明玲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竹溪社区虹桥市场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冰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20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龙黄洲方正路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方正路中央豪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厦一、二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6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水雄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20μg/kg‖≤100μ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唐明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东纵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振商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教育西路凯东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陈凤蝶鱼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白沙中心大道白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56μg/kg‖≤100μ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刘厚贵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白沙综合市场底层批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9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2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郑妙荷鱼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白沙综合市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郑丽玲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龙眼社区龙眼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俊成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社区一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7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浩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镇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浩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镇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8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林志明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社岗农贸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0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6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董记活鱼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霄边大道霄边综合市场活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李全和麦芽糖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中山东社区中山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李全和麦芽糖食品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中山东社区中山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芽糖柚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≤50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望牛墩康润广场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望联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虾（淡水虾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9-27T08:0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