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卫生部等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门关于撤销食品添加剂过氧化苯甲酰、过氧化钙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卫生部公告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米抽检项目包括总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1"/>
          <w:szCs w:val="21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米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米粉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熟制预包装产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熟制预包装产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熟制产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熟制产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普通挂面、手工面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谷物粉类制成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谷物碾磨加工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生湿面制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通用小麦粉、专用小麦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玉米赤霉烯酮、脱氧雪腐镰刀菌烯醇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过氧化苯甲酰、滑石粉、二氧化钛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玉米粉、玉米片、玉米渣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氧雪腐镰刀菌烯醇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玉米赤霉烯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鲜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冻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畜、禽产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07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50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兽药地方标准废止目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 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贝类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西林代谢物、孔雀石绿、恩诺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菠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毒死蜱、氧乐果、氟虫腈、克百威、阿维菌素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菜豆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氧乐果、氟虫腈、灭多威、敌百虫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菜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菜心抽检项目包括氧乐果、氯氰菊酯和高效氯氰菊酯、甲基异柳磷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敌敌畏、对硫磷、氟虫腈、甲胺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克百威、氟虫腈、毒死蜱、草甘膦、氧乐果、丙溴磷、水胺硫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白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百菌清、毒死蜱、克百威、氧乐果、氟虫腈、阿维菌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虾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鱼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孔雀石绿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、地西泮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亚硫酸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O</w:t>
      </w:r>
      <w:r>
        <w:rPr>
          <w:rFonts w:eastAsia="仿宋_GB2312;仿宋" w:cs="Times New Roman"/>
          <w:color w:val="000000"/>
          <w:kern w:val="2"/>
          <w:sz w:val="21"/>
          <w:szCs w:val="21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苄基腺嘌呤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6-B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氯苯氧乙酸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番茄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灭多威、阿维菌素、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柑、橘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溴氰菊酯、联苯菊酯、克百威、毒死蜱、丙溴磷、氧乐果、水胺硫磷、苯醚甲环唑、三唑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虾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鱼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孔雀石绿、氯霉素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、呋喃唑酮代谢物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花椰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水胺硫磷、毒死蜱、敌百虫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黄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毒死蜱、克百威、氟虫腈、水胺硫磷、灭多威、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火龙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辛硫磷、水胺硫磷、敌百虫、硫线磷、灭多威、内吸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和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豇豆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氧乐果、氟虫腈、水胺硫磷、灭蝇胺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结球甘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乐果、氟虫腈、水胺硫磷、阿维菌素、甲胺磷、甲基异柳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韭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乐果、氯菊酯、氟虫腈、腐霉利、甲拌磷、毒死蜱、克百威、多菌灵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苦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百威、氟虫腈、氯氟氰菊酯和高效氯氟氰菊酯、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灭多威、杀扑磷、水胺硫磷、氟虫腈、氧乐果、甲胺磷、倍硫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莲藕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多菌灵、嘧菌酯 、吡虫啉、氧乐果、克百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萝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氧乐果、氯氟氰菊酯和高效氯氟氰菊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牛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沙丁胺醇、莱克多巴胺、氯霉素、五氯酚酸钠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挥发性盐基氮、恩诺沙星、地塞米松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苹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氯氰菊酯和高效氟氯氰菊酯、氟虫腈、毒死蜱、丙溴磷、阿维菌素、敌敌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葡萄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辛硫磷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氟虫腈、苯醚甲环唑、溴氰菊酯、百菌清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普通白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毒死蜱、克百威、氧乐果、氟虫腈、啶虫脒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禽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氟苯尼考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仅限火鸡、鸭、鹅、珍珠鸡和鸽在内的家养的禽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禽副产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呋喃唑酮代谢物、呋喃西林代谢物、氯霉素、氟苯尼考、五氯酚酸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水产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基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孔雀石绿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茄子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氟虫腈、灭多威、水胺硫磷、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芹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毒死蜱、克百威、氧乐果、倍硫磷、氟虫腈、阿维菌素、甲拌磷、甲基异柳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生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噻虫嗪、吡虫啉、甲胺磷、氟虫腈、氧乐果、克百威、氯氟氰菊酯和高效氯氟氰菊酯、氯氰菊酯和高效氯氰菊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甜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灭多威、杀扑磷、水胺硫磷、氟虫腈、氧乐果、甲胺磷、倍硫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通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氧乐果、氟虫腈、甲胺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苯醚甲环唑、百菌清、吡唑醚菌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鸭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挥发性盐基氮、呋喃唑酮代谢物、呋喃西林代谢物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 氧氟沙星、五氯酚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金刚烷胺、甲硝唑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油麦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甲胺磷、灭多威、氧乐果、乙酰甲胺磷、克百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猪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沙丁胺醇、莱克多巴胺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五氯酚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猪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沙丁胺醇、莱克多巴胺、氯霉素、五氯酚酸钠、挥发性盐基氮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喹乙醇代谢物、甲砜霉素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产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盐渍鱼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组胺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N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二甲基亚硝胺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蜜饯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4881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蜜饯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14884-201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蜜饯类、凉果类、果脯类、话化类、果糕类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氧化硫残留量（限果脯类产品检测）、合成着色剂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亮蓝、柠檬黄、日落黄、苋菜红、胭脂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相同色泽着色剂混合使用时各自用量占其最大使用量的比例之和、乙二胺四乙酸二钠（限果脯类产品检测）、菌落总数、大肠菌群、霉菌、沙门氏菌（限即食预包装产品）、金黄色葡萄球菌（限即食预包装产品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水果干制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含干枸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）、山梨酸及其钾盐（以山梨酸计）、脱氢乙酸及其钠盐（以脱氢乙酸计）、防腐剂混合使用时各自用量占其最大使用量的比例之和、糖精钠（以糖精计）、二氧化硫残留量、沙门氏菌、金黄色葡萄球菌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速冻调制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379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 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1]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速冻面米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19295-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包子、馒头等熟制品抽检项目包括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、金黄色葡萄球菌（仅熟制品检测）、沙门氏菌（仅熟制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水饺、元宵、馄饨等生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以动物性食品或坚果类为主要原料馅料的产品检测）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配料中含甜味剂、食糖或者呈甜味的食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速冻水产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N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速冻调理肉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胭脂红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9-27T09:1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