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83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44"/>
          <w:szCs w:val="44"/>
          <w:shd w:fill="FFFFFF" w:val="clear"/>
        </w:rPr>
        <w:t>中秋节月饼消费提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随着中秋、国庆“双节”临近，月饼作为传统节令性食品已进入消费的旺季。为保障广大消费者食品安全和消费权益，现提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注意查看月饼标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建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消费者通过超市、商店等正规食品销售渠道购买月饼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留存购物凭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选购时注意查看包装标签，标签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包括生产日期、保质期、贮存条件、配料表、生产厂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等信息，不要购买无标签、标签信息不全的月饼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二、注意查看配料表信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相关国家标准要求，月饼中使用的食品添加剂必须在配料表中注明，使用种类和添加量均应满足国家标准要求。此外，易敏人群应在挑选或食用月饼时注意查阅配料表和致敏提示信息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注意查看生产日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正规渠道销售的月饼，包装上会清晰标示出生产日期和保质期。选购时要注意查看食品包装上标示的生产日期和保质期，不要购买过期食品。购买月饼后应按照产品包装上载明的贮藏条件进行保存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月饼多属于高糖高脂食品，消费者更需要注意结合自身的身体状况有选择性地食用，不要过量食用。如发现食品安全问题，请及时向当地市场监管部门举报，也可拨打投诉举报电话：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12315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9:00Z</dcterms:created>
  <dc:creator>chi</dc:creator>
  <dc:description/>
  <cp:keywords/>
  <dc:language>en-US</dc:language>
  <cp:lastModifiedBy>鹿重</cp:lastModifiedBy>
  <cp:lastPrinted>2020-09-27T10:41:00Z</cp:lastPrinted>
  <dcterms:modified xsi:type="dcterms:W3CDTF">2020-09-27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