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阴离子合成洗涤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其使用方便、易溶解、稳定性好、成本低等优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消毒企业中广泛使用。但是，如果餐具清洗消毒流程控制不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造成洗涤剂在餐具上的残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人体健康产生不良影响，因此，作为一种非食用的合成化学物质，应控制人体的摄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GB14934-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消毒餐（饮）具》规定，采用化学消毒法的餐（饮）具的阴离子合成洗涤剂应不得检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餐（饮）具中检出阴离子合成洗涤剂，原因可能是：餐（饮）具消毒单位使用的洗涤剂不合格或使用量过大，未经足够量清水冲洗，餐具漂洗池内清洗用水重复使用，餐具数量多，造成交叉污染，进而残存在餐（饮）具中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20-09-30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