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餐饮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中兽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31650-201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 xml:space="preserve">、《食品动物中禁止使用的药品及其他化合物清单》（农业农村部公告第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 xml:space="preserve">250 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、《发布在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种兽药的决定》（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畜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克伦特罗、莱克多巴胺、沙丁胺醇、氯霉素、恩诺沙星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淡水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孔雀石绿、氯霉素、呋喃唑酮代谢物、呋喃它酮代谢物、呋喃西林代谢物、呋喃妥因代谢物、磺胺类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用农产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农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3-201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豆芽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2556-200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兽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31650-201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动物中禁止使用的药品及其他化合物清单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农村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发布在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种兽药的决定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国家食品药品监督管理总局 农业部 国家卫生和计划生育委员会关于豆芽生产过程中禁止使用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6-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苄基腺嘌呤等物 苄基腺嘌呤等物质的公告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年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32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贝类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呋喃唑酮代谢物、呋喃西林代谢物、孔雀石绿、恩诺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菠菜抽检项目包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毒死蜱、氧乐果、氟虫腈、克百威、阿维菌素、甲拌磷、水胺硫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菜豆抽检项目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克百威、氧乐果、氟虫腈、灭多威、敌百虫、甲拌磷、水胺硫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菜薹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菜心抽检项目包括氧乐果、氯氰菊酯和高效氯氰菊酯、甲基异柳磷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敌敌畏、对硫磷、氟虫腈、甲胺磷、甲拌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橙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溴氰菊酯、氰戊菊酯和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S-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氰戊菊酯、克百威、氟虫腈、毒死蜱、草甘膦、氧乐果、丙溴磷、水胺硫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大白菜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百菌清、毒死蜱、克百威、氧乐果、氟虫腈、阿维菌素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淡水虾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氯霉素、呋喃唑酮代谢物、呋喃西林代谢物、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淡水鱼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孔雀石绿、氯霉素、呋喃唑酮代谢物、呋喃西林代谢物、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氧氟沙星、地西泮、磺胺类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豆类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赭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烯草酮、丙炔氟草胺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限大豆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氯嘧磺隆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限大豆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氟磺胺草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限大豆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豆芽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亚硫酸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SO</w:t>
      </w:r>
      <w:r>
        <w:rPr>
          <w:rFonts w:eastAsia="仿宋_GB2312;仿宋" w:cs="Times New Roman"/>
          <w:color w:val="000000"/>
          <w:kern w:val="2"/>
          <w:sz w:val="18"/>
          <w:szCs w:val="18"/>
          <w:lang w:val="en-US" w:eastAsia="zh-CN"/>
        </w:rPr>
        <w:t>2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6-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苄基腺嘌呤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6-BA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-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氯苯氧乙酸钠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番茄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氟虫腈、灭多威、阿维菌素、氧乐果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海水鱼抽检项目包括孔雀石绿、氯霉素、呋喃唑酮代谢物、呋喃它酮代谢物、呋喃西林代谢物、呋喃妥因代谢物、磺胺类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通菜抽检项目包括氧乐果、氟虫腈、甲拌磷、甲胺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用油、油脂及其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大豆油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1535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菜籽油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1536-200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用植物油卫生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16-2005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1-2017 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菜籽油等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溶剂残留量、丁基羟基茴香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BH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丁基羟基甲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BHT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限菜籽油、芝麻油、含芝麻油的食用植物调和油检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豆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溶剂残留量、丁基羟基茴香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BH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丁基羟基甲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BHT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10-14T01:4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