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《食品安全国家标准 食品中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方便面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4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酱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淀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腌腊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〕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》、《卫生部公告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〕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》、《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〕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》、国市监食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9]2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市场监管总局关于食品中“塑化剂”污染风险防控的指导意见》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Q/ZHS 0001S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呈味核苷酸二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类及其钠盐（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其最大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氨酸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苯甲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邻苯二甲酸二丁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DB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氰化物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苏丹红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镛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（以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涉及检验的各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9-25T09:05:00Z</cp:lastPrinted>
  <dcterms:modified xsi:type="dcterms:W3CDTF">2020-10-16T00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