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</w:t>
      </w:r>
      <w:r>
        <w:rPr>
          <w:rFonts w:ascii="仿宋_GB2312;仿宋" w:hAnsi="仿宋_GB2312;仿宋" w:cs="宋体" w:eastAsia="仿宋_GB2312;仿宋"/>
          <w:sz w:val="32"/>
          <w:szCs w:val="32"/>
        </w:rPr>
        <w:t>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46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万家生活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塘厦迎宾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迎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塘厦万科生活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-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557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甘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霄边大道霄边综合市场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郑太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民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0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林启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民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谭本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民社区新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熊波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锦厦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曹东英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乌沙社区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乌沙第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曾国燕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乌沙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曾国燕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乌沙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晓建海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何海胜海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太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家坤海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锦厦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盈峰塑胶电子制品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龙眼社区东十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-07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（以山梨酸计）‖脱氢乙酸及其钠盐（以脱氢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7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6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联升电线电缆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龙眼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-0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mg/kg‖≤3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科佳电路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第四工业区新兴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-0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mg/kg‖≤3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振商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西路凯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乳品厂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市高新区安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嘉有冷冻食品经销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单屋村石单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咸奥利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在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 n=5,c=2,m=2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初见咖啡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厚街体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性组分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%║≤2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果道鲜水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富社区碧水天源员工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痰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莱客恋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0.1g/kg║≤8.0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百思得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潭市雨湖区姜畲镇泉塘子乡泉塘子村港边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德正湘副食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砂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杰及图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糖分（蔗糖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糖分）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%‖≥92.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富华海洋糖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石角镇循环经济产业园清三公路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文丰农产品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晶体冰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值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IU‖≤270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邦瑞特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镇平县工业园区玉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祥瑞药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泊陈屋东兴路东十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五间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麦芽代用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(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艿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‖净含量字符高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 4.1.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；营养成分表中能量的标示单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注错误；营养成分表中钠的“营养素参考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错误，不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‖应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71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050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香香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白沙洲街道腾飞路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祥兴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兴隆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辣亲亲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224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香香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白沙洲街道腾飞路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祥兴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兴隆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素鳕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248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香香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白沙洲街道腾飞路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旺泽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村振兴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嗨辣棒棒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255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香香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白沙洲街道腾飞路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旺泽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闸口村振兴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爆条条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240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0-15T02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