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煎炸过程用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极性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油脂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豆酱、甜面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调味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料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辛料调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、花椒、辣椒粉、花椒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黄酱、沙拉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底料、麻辣烫底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半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理肉制品（非速冻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熟肉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含油型膨化食品和非含油型膨化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绿茶、红茶、乌龙茶、黄茶、白茶、黑茶、花茶、袋泡茶、紧压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草甘膦、吡虫啉、内吸磷、乙酰甲胺磷、联苯菊酯、氯氰菊酯和高效氯氰菊酯、灭多威、三氯杀螨醇、氰戊菊酯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甲胺磷、啶虫脒、吡蚜酮、敌百虫、甲拌磷、克百威、氯唑磷、灭线磷、水胺硫磷、氧乐果、茚虫威、丙溴磷、毒死蜱、莠去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代用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开心果、 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一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糖和葡萄糖、蔗糖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培氟沙星、氧氟沙星、诺氟沙星、甲硝唑、地美硝唑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肉冻、皮冻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餐饮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各省自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辛硫磷、水胺硫磷、氟虫腈、联苯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柠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Tag">
    <w:name w:val="tag"/>
    <w:basedOn w:val="Style12"/>
    <w:qFormat/>
    <w:rPr/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10-20T02:3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