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食品安全地方标准征求意见反馈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-1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名称： 《食品安全地方标准 工业化豆芽生产卫生规范》（征求意见稿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954"/>
        <w:gridCol w:w="2115"/>
        <w:gridCol w:w="936"/>
        <w:gridCol w:w="1587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位联系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职称、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条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个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 w:cs="宋体;SimSun"/>
      <w:kern w:val="2"/>
      <w:sz w:val="22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2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6">
    <w:name w:val="目次、标准名称标题"/>
    <w:basedOn w:val="Style21"/>
    <w:next w:val="Style23"/>
    <w:qFormat/>
    <w:pPr>
      <w:tabs>
        <w:tab w:val="clear" w:pos="360"/>
      </w:tabs>
      <w:spacing w:lineRule="exact" w:line="460"/>
    </w:pPr>
    <w:rPr/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0:00Z</dcterms:created>
  <dc:creator>江涛</dc:creator>
  <dc:description/>
  <cp:keywords/>
  <dc:language>en-US</dc:language>
  <cp:lastModifiedBy>唐怡雯2（信息备案）(唐怡雯2（信息备案）:会签)</cp:lastModifiedBy>
  <cp:lastPrinted>2017-02-10T11:23:00Z</cp:lastPrinted>
  <dcterms:modified xsi:type="dcterms:W3CDTF">2020-10-27T01:40:00Z</dcterms:modified>
  <cp:revision>3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