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一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卤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</w:t>
      </w:r>
      <w:r>
        <w:rPr>
          <w:rStyle w:val="Font31"/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 w:bidi="ar"/>
        </w:rPr>
        <w:t>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spacing w:val="-2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熏煮香肠火腿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、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157:H7</w:t>
      </w:r>
      <w:r>
        <w:rPr>
          <w:rStyle w:val="Font5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二、</w:t>
      </w: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302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灭菌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发酵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脂肪、蛋白质、酸度、三聚氰胺、山梨酸及其钾盐（以山梨酸计）、大肠菌群、酵母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调制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三聚氰胺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Style w:val="Font31"/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饮用天然矿泉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界限指标、镍、锑、溴酸盐、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、粪链球菌、产气荚膜梭菌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饮用纯净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饮用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浑浊度、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、蔬汁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三聚氰胺、糖精钠（以糖精计）、甜蜜素（以环己基氨基磺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碳酸饮料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汽水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二氧化碳气容量、苯甲酸及其钠盐（以苯甲酸计）、山梨酸及其钾盐（以山梨酸计）、防腐剂混合使用时各自用量占其最大使用量的比例之和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四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炸面、非油炸面、方便米粉（米线）、方便粉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调味面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方便粥、方便盒饭、冷面及其他熟制方便食品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五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苯甲酸及其钠盐（以苯甲酸计）、山梨酸及其钾盐（以山梨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脱氢乙酸及其钠盐（以脱氢乙酸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六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、《食品安全国家标准 速冻面米制品》（</w:t>
      </w:r>
      <w:r>
        <w:rPr>
          <w:rFonts w:eastAsia="仿宋_GB2312;仿宋" w:cs="宋体" w:ascii="仿宋_GB2312;仿宋" w:hAnsi="仿宋_GB2312;仿宋"/>
          <w:sz w:val="32"/>
          <w:szCs w:val="32"/>
        </w:rPr>
        <w:t>GB 19295-201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水饺、元宵、馄饨等生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玉米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速冻调理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速冻水产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过氧化值（以脂肪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速冻蔬菜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宋体" w:hAnsi="宋体" w:eastAsia="宋体" w:cs="宋体"/>
          <w:b/>
          <w:b/>
          <w:bCs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 w:bidi="ar"/>
        </w:rPr>
        <w:t>七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含油型膨化食品和非含油型膨化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水分、酸价（以脂肪计）、过氧化值（以脂肪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八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糖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17399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糖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巧克力、巧克力制品、代可可脂巧克力及代可可脂巧克力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山梨酸及其钾盐（以山梨酸计）、苯甲酸及其钠盐（以苯甲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58-20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啤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醛、警示语标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葡萄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苯甲酸及其钠盐（以苯甲酸计）、山梨酸及其钾盐（以山梨酸计）、脱氢乙酸及其钠盐（以脱氢乙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展青霉素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蒸馏酒及食用酒精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发酵酒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腌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阿斯巴甜、苯甲酸及其钠盐（以苯甲酸计）、防腐剂混合使用时各自用量占其最大使用量的比例之和、纽甜、三氯蔗糖、山梨酸及其钾盐（以山梨酸计）、糖精钠（以糖精计）、甜蜜素（以环己基氨基磺酸计）、脱氢乙酸及其钠盐（以脱氢乙酸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然干制品、热风干燥蔬菜、冷冻干燥蔬菜、蔬菜脆片、蔬菜粉及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二氧化硫残留量、山梨酸及其钾盐（以山梨酸计）、糖精钠（以糖精计）、阿斯巴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干制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汞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一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再制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二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Style w:val="Font31"/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绵白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总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方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三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藻类干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预制动物性水产干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二甲基亚硝胺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盐渍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熟制动物性水产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二甲基亚硝胺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水产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无机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四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五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炸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卤肉制品、肉灌肠、其他熟肉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复用餐饮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六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兽药最大残留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牛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羊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畜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氟沙星、培氟沙星、诺氟沙星、呋喃唑酮代谢物、呋喃西林代谢物、磺胺类（总量）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 w:bidi="ar"/>
        </w:rPr>
        <w:t>鸡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 w:bidi="ar"/>
        </w:rPr>
        <w:t>总砷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 w:bidi="ar"/>
        </w:rPr>
        <w:t>计）、恩诺沙星、氧氟沙星、培氟沙星、诺氟沙星、替米考星、呋喃唑酮代谢物、呋喃西林代谢物、呋喃它酮代谢物、氯霉素、氟苯尼考、五氯酚酸钠（以五氯酚计）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禽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恩诺沙星、氧氟沙星、培氟沙星、诺氟沙星、呋喃唑酮代谢物、呋喃西林代谢物、呋喃妥因代谢物、呋喃它酮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硫酸盐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O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苯氧乙酸钠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苄基腺嘌呤（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B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麦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氟虫腈、氧乐果、克百威、灭多威、甲胺磷、乙酰甲胺磷、甲拌磷、甲基异柳磷、杀扑磷、氯氟氰菊酯和高效氯氟氰菊酯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番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豇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海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组胺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恩诺沙星、氧氟沙星、培氟沙星、诺氟沙星、土霉素、磺胺类（总量）、甲氧苄啶、地西泮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多菌灵、氟虫腈、甲胺磷、克百威、涕灭威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柑、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丙溴磷、多菌灵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甜瓜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甲基异柳磷、克百威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Style w:val="Font31"/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十七、</w:t>
      </w: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复配食品添加剂通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6687-201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添加剂 明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6783-20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明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凝冻强度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67%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、铬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、铅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、总砷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、二氧化硫、过氧化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复配食品添加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、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食品用香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含量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无机砷含量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17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ag">
    <w:name w:val="tag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0-10-26T11:53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