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56"/>
        <w:gridCol w:w="1385"/>
        <w:gridCol w:w="1286"/>
        <w:gridCol w:w="1351"/>
        <w:gridCol w:w="1109"/>
        <w:gridCol w:w="959"/>
        <w:gridCol w:w="870"/>
        <w:gridCol w:w="1090"/>
        <w:gridCol w:w="1149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哈尔滨大众肉联食品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黑龙江省双城经济技术开发区新兴工业园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广州市好又多百货商业广场有限公司广源分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广州市白云区广源新村景泰直街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哈尔滨风味红肠（熏煮香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哈肉联及图形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菌落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×10⁴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×10⁴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×10³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×10⁴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×10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,c=2,m=10000,M=100000 CFU/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广州海关技术中心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03" w:footer="0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李连庆</cp:lastModifiedBy>
  <cp:lastPrinted>2020-10-28T14:15:00Z</cp:lastPrinted>
  <dcterms:modified xsi:type="dcterms:W3CDTF">2020-11-03T05:36:22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