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盐酸克伦特罗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农产品盐酸克伦特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国家标准规定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盐酸克伦特罗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是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β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兴奋剂的一种，可促进动物体蛋白质沉积、促进脂肪分解抑制脂肪沉积，能提高胴体的瘦肉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增重和提高饲料转化率。农业部公告规定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盐酸克伦特罗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是禁止使用的药物，在动物性食品中不得检出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10-28T06:06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