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豆酱、甜面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料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辛料调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理肉制品（非速冻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熟肉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烧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氯霉素、菌落总数、大肠菌群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辛硫磷、水胺硫磷、氟虫腈、联苯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甲胺磷、甲霜灵和精甲霜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Tag">
    <w:name w:val="tag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0-11-02T02:48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