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本次检验项目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餐饮食品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消毒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具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4934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产品明示标准等标准要求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复用餐饮具检验项目包括游离性余氯、阴离子合成洗涤剂（以十二烷基苯磺酸钠计）、大肠菌群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茶叶及相关制品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依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砖茶含氟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965-2005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农药最大残留限量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产品明示标准等标准要求。</w:t>
      </w:r>
    </w:p>
    <w:p>
      <w:pPr>
        <w:pStyle w:val="Normal"/>
        <w:numPr>
          <w:ilvl w:val="0"/>
          <w:numId w:val="3"/>
        </w:numPr>
        <w:ind w:left="740" w:hanging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砖茶的检验项目包括铅、氟、内吸磷、乙酰甲胺磷、三氯杀螨醇、氰戊菊酯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氰戊菊酯、甲胺磷、啶虫脒、吡蚜酮、敌百虫、甲拌磷、克百威、氯唑磷、灭线磷、水胺硫磷、氧乐果、茚虫威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食糖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糖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3104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多晶体冰糖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QB/T 11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-200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产品明示标准等标准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32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检验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冰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蔗糖分、还原糖分、色值、二氧化硫残留量、螨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0-10-21T07:34:5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