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糖精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糖精钠是食品工业中常用的合成甜味剂，使用历史最长，其甜度比蔗糖甜</w:t>
      </w:r>
      <w:r>
        <w:rPr>
          <w:rFonts w:eastAsia="方正仿宋_GBK" w:cs="Times New Roman" w:ascii="Times New Roman" w:hAnsi="Times New Roman"/>
          <w:sz w:val="32"/>
          <w:szCs w:val="32"/>
        </w:rPr>
        <w:t>300-500</w:t>
      </w:r>
      <w:r>
        <w:rPr>
          <w:rFonts w:ascii="Times New Roman" w:hAnsi="Times New Roman" w:cs="Times New Roman" w:eastAsia="方正仿宋_GBK"/>
          <w:sz w:val="32"/>
          <w:szCs w:val="32"/>
        </w:rPr>
        <w:t>倍，在生物体内不被分解，由肾排出体外，但其毒性不强，其争议主要在其致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添加剂使用标准》规定，糖精钠可用于蜜饯凉果、腌渍的蔬菜等产品中，但馒头未在其使用范围内。馒头检出糖精钠原因可能是企业为增加产品甜味而超范围使用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二、铝的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国家食品添加剂的食品安全国家标准，油条中铝含量最高限量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0mg/k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油条中铝的残留量超标，是部分加工者在油条的制作过程中为使油条体积变大、口感酥软松脆，过量加入含铝成分的明矾，致使油条中铝含量超标。明矾是一种以硫酸铝为主要成分的复合盐类，含有大量的铝元素。试验证明，铝的过量摄人对人体有一定危害，常吃可干扰生物体的代谢作用，长期、缓慢地对人体健康造成危害。这种含铝物如沉积于骨骼，可使骨组织密度降低，骨质变得疏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沉积于大脑，可使脑组织发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质性改变，出现记忆力衰退，甚至痴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沉积于皮肤，可使皮肤弹性降低、皱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增多。尤其是老年人，多吃油条更容易引起老年性痴呆。因此，世界卫生组织已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1989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正式把铝确定为食品污染物，并要求加以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诺氟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诺氟沙星是一种广谱类杀菌剂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农业部发布的农业部公告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29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中已经明确规定在食品动物中停止使用兽药诺氟沙星，即不得在蜂蜜中检出。蜂蜜中检出诺氟沙星的原因，可能是蜜蜂养殖场为防治蜜蜂受细菌感染致病而影响蜂蜜的产量，可能于饲料中添加抗生素以治病，导致蜂蜜中含抗生素残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7" w:right="1417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白静</cp:lastModifiedBy>
  <dcterms:modified xsi:type="dcterms:W3CDTF">2020-10-28T07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