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成铭电子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振安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窄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0-07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（以脱氢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9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富新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常平站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9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盛集源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木棆村木棆综合市场海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83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日灿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主山常大街与东纵大道交汇处主山村市场海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75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明记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常大街与东纵大道交汇处主山村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94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旭生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东浦农贸综合市场海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4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旭生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东浦农贸综合市场海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三点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79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清记海鲜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诸佛岭社区东兴大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浦农贸综合市场海、冰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5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艳芳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田心塘龙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田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-BA)‖17.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志芹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坑百顺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郭记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泰园社区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D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2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经木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-BA)‖14.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赵见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泰园市场二楼农贸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松山湖沁园路分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新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科松湖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-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-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鲜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21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沃尔玛百货有限公司长安广场分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青明珠广场负一层、一、二、三层部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6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4u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（复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谱尼测试集团深圳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机构：广东产品质量监督检验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小余蛋类批发商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陈屋村将军路祥鸿国际农批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皮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丽清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区主山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-2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60*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kg‖≤100μ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孔雀石绿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零售有限公司凤岗中心分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永盛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632μg/kg‖≤100μ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孔雀石绿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泽升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莞长路大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立农副产品批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唐华食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镇莞长路大岭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立农副产品批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苯尼考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毛明剑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果利来果菜批发市场综合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-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台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3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美记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陂头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7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旌利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海澄工业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双八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农贸城水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味大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黛香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g/100g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深圳市通量检测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机构：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市劲味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上饶市信州区上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伦发副食批发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江南农副产品综合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品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g/100g‖≤0.2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玉林市传丰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玉林市玉州区城西街道玉豸村松木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源香腊味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江南农副产品综合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腊肠（厚街风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胭脂红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8g/kg‖≤0.00075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广东省东莞市质量监督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机构：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乐味园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凤安镇下石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胜利粮油酱菜批发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江南农副产品综合批发市场肉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酥花生（油炸类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绿品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g/100g‖≤0.2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茂雄万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平湖街道白泥坑社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旺天河城商业有限公司东莞第一国际分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街道鸿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6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婵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井头市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井头市场蔬菜批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078mg/kg‖≤0.0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秋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井头市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井头市场蔬菜批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079mg/kg‖≤0.0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城市伟伟净菜配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宜城市宜州区工业园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德龙商业集团有限公司东莞万江商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圆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9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10-29T02:3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