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49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文东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社区兴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乌沙第二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9-F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9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唐哥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社区兴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乌沙第二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1-F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唐哥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社区兴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乌沙第二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1-F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兴记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龙眼市场蔬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-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-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晓玲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赤岗社区赤岗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琼记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镇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0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叶建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镇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7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弟平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社区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乌沙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信记活鱼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霄边大道霄边综合市场活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瑞同鲜鱼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文黄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锦厦兴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奥桑味精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南箕路翔凤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政务服务中心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%‖≥99.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调查，该产品为假冒产品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九兴植物食用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科技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恒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号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亮和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学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乐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2/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华凌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马鞍山市含山县环峰油脂产业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玉梅副食商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粮食饲料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籽籽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8/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明美光鸡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街道北隅社区细村农贸综合市场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甲氧苄啶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7μg/kg‖≤5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欢欢光鸡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细村农贸综合市场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安记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陂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19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群研达实业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金龙工业区莲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油榨菜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1.16g/kg║≤1.0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喜宝体育用品科技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埗村南北沙走马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榨菜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1.51g/kg║≤1.0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元太电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蛟乙塘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榨菜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1.94g/kg║≤1.0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小四川食店大岭山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玉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领尚天地购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6μ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豪派餐饮管理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盛社区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万科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-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2.78×10²μg/kg║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谭坛香食品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石首市高陵镇九龙都工业园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依科聚合物有限公司二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桥头第四工业区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酸辣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宏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g/kg‖≤1.0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惠隆猪脚饭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锦绣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*10⁷CFU/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⁵CFU/g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⁵ - &lt; 10⁶CFU/g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⁶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林兴隆江猪脚饭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井烧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*10⁶CFU/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⁵CFU/g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⁵ - &lt; 10⁶CFU/g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⁶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粤巷烧腊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黄江永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之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*10⁶CFU/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⁵CFU/g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⁵ - &lt; 10⁶CFU/g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⁶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粤巷烧腊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黄江永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之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*10⁶CFU/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⁵CFU/g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⁵ - &lt; 10⁶CFU/g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⁶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富权深井烧鹅快餐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黄江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油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*10⁶CFU/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⁵CFU/g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⁵ - &lt; 10⁶CFU/g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⁶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富权深井烧鹅快餐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黄江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井烧鹅一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*10⁶CFU/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⁵CFU/g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⁵ - &lt; 10⁶CFU/g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⁶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10-27T07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