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Normal"/>
        <w:spacing w:lineRule="auto" w:line="480"/>
        <w:ind w:firstLine="627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一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山梨酸及其钾盐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酒类山梨酸及其钾盐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以山梨酸计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不符合食品安全国家标准规定。山梨酸为防腐剂，添加到食品中可以抑制微生物的生长，可延长产品保质期。生产企业依靠添加防腐剂来控制细菌繁殖，增加产品保质期，或者弥补产品生产过程卫生条件不佳而超量超范围使用防腐剂，或者未准确计量。</w:t>
      </w:r>
    </w:p>
    <w:p>
      <w:pPr>
        <w:pStyle w:val="Normal"/>
        <w:spacing w:lineRule="auto" w:line="480"/>
        <w:ind w:firstLine="627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二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、甜蜜素（以环己基氨基磺酸计）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酒类甜蜜素不符合食品安全国家标准规定。甜蜜素（环己基氨基磺酸钠）是食品生产中常用的甜味剂。《食品安全国家标准 食品添加剂使用标准》（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2760—2014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白酒中不得使用甜蜜素。白酒中检出甜蜜素的原因，可能是生产企业为改善成品白酒的口感，违规添加甜蜜素；也可能是白酒、配制酒生产过程中造成交叉污染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三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酒精度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lang w:val="en-US" w:eastAsia="zh-CN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酒类酒精度不符合产品明示标准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及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质量要求。酒精度又叫酒度，是指在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20℃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时，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100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毫升白酒中含有乙醇（酒精）的毫升数，即体积（容量）的百分数。酒精度是白酒的一个理化指标，含量不达标会影响白酒的品质，原因或是生产企业检验能力不足，造成检验结果偏差，或是包装不严密造成酒精挥发，导致酒精度降低以致不合格，或是为降低成本，用低度酒冒充高度酒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四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菌落总数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批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肉制品</w:t>
      </w:r>
      <w:r>
        <w:rPr>
          <w:rFonts w:ascii="仿宋" w:hAnsi="仿宋" w:cs="仿宋_GB2312" w:eastAsia="仿宋"/>
          <w:sz w:val="32"/>
          <w:szCs w:val="32"/>
        </w:rPr>
        <w:t>菌落总数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5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HTML6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8">
    <w:name w:val="before8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7">
    <w:name w:val="before7"/>
    <w:basedOn w:val="Style13"/>
    <w:qFormat/>
    <w:rPr/>
  </w:style>
  <w:style w:type="character" w:styleId="Imgbgcover">
    <w:name w:val="img_bg_c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11-12T03:01:56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