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县稻香园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县金山镇大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志发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农贸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小学德育基地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西平板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汉辉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2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勤劳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金桔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老曹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吉龙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健平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马有光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2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马有光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围水产批发市场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2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华壹水产批发市场陆重元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镇万江华壹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Z92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65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华壹水产批发市场陆重元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镇万江华壹水产批发市场内，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Z92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47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罗秀莲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罗秀莲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天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乔平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东旺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秀萍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荣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范财源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社区北坊村前路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/8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 464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伍思金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社区北坊大道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/8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529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松龙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袁屋边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白切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合利旺蒸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莞太路沙苑花园星鹏商务大厦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水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利丰烧鹅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塘贝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孚泰明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例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娟姨糖水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宏远社区新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中银金色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-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陈村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庚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B-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爱豆人家食品生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豆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08×10³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爱豆人家食品生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豆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20×10³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胖三豆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挺丰智慧城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732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华天酒业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新洲新东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泰美百货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村上宝潭工业区康王二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v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%vol‖29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%v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客信客家菜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及隐色孔雀石绿残留量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.15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升工艺礼品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石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90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秀玲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平江县三市镇肥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桂都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四区文明路十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间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香辣蹄筋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515g/kg‖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1-11T09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