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1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0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桥头上悦汇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桥头上悦汇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星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桥头上悦汇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景华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水口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谷涌社区合丰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石竹山水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新大道石竹山水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雄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石竹山水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新大道石竹山水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芝麻香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岭头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岭头村耕种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掌柜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垦嘉益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四村新沙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凯逸豪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中兴路御荷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至善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大围山镇白沙社区凤山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互利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华阳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锐江干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华阳村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腊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锐江干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华阳村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良源海味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涌沿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胎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良源海味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涌沿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胎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齐星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颜庴镇长边村下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车仔糖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涌沿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士熟了（芝士味蛋糕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民华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三村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散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民华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三村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金牌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普迹镇普花村社塘片油铺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铭腾商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高埗广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思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平市社坡运通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平市社坡镇福和村水产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油路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创龙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谢坑村金龙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沁鑫热能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上江城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拌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林电气科技股份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中金龙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丝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群研达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金龙工业区莲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拌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诺高玩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草墩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喷喷香辣榨菜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震悦鞋材厂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下江城三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相遇奶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石大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西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雅阁西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南一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鲜榨雪梨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庆年茶奶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石大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奶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驿茶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山社区南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百盛佳精品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橙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驿茶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山社区南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百盛佳精品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奶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蜜恋奶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大岭山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原味奶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蜜恋奶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大岭山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乌龙奶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雅阁西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南一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鲜榨苹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相遇奶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石大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芒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庆年茶奶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石大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醇烤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路路飞翔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镇头镇食品工业小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铭腾商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高埗广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豆腐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平市社坡运通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平市社坡镇福和村水产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油路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三惟正制衣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洗沙村村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明确标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震悦鞋材厂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下江城三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丽萍奶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鲜榨西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丽萍奶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鲜榨哈密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豆奇食品有限公司九龙奇观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铜罐驿镇新合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子懋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下墟村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棒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凤林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居委会金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冠兴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莲峰镇江坊红心食品加工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好旺来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翠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衣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贵友泰山板栗经贸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黄前镇麻塔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龙晨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颐龙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香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汇年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村尾村龙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信咸干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洽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阜阳合肥现代产业园区黄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喜伴超市有限公司高埗颐龙湾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颐龙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洽原香瓜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汇客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长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曾巧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龙市镇龙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富佳购物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银湖工业区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味豆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红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阴县产业集聚区众品大道与兴隆路交叉西南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佳平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下墟村西兴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牛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椒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喜宝体育用品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埗村南北沙走马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雪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裕元鞋业制品有限公司行政中心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裕元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口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裕元鞋业制品有限公司行政中心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裕元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沁鑫热能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上江城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汉汉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兴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馒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富美高文具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星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油榨菜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国电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香芒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榨菜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世权食品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彭州市九尺镇下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腾润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常平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干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豆奇食品有限公司九龙奇观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铜罐驿镇新合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子懋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下墟村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椒凤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照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世权食品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彭州市九尺镇下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腾润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常平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干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园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火炬开发区欧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唯功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金美村金河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爹牛肉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园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火炬开发区欧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唯功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金美村金河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牛肉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通服装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洗沙四一低洲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即食五花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业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东莞市清溪镇浮岗村香芒西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剁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麦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兰山区临沂工业园区兰华地产品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六加六购物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城中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鸿安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大豆蛋白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广众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阳空港经济区炮台镇东岭村工业区山边片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佳慧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水边村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荞香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华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常泗工业园虞山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善熠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横沥镇横沥新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山椒土鸡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时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南靖县南靖高科技产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果道鲜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富社区碧水天源员工宿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芝士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广众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阳空港经济区炮台镇东岭村工业区山边片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佳慧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水边村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汇年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村尾村龙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瓜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黄金口蛋品股份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夹竹园镇黄金口市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百盛百货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农场社区南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鸭皮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丙哥食品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铜山区第五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汇客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长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添加蔗糖蛋奶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奶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广众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阳空港经济区炮台镇东岭村工业区山边片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天禧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三江工业区宗林电子厂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远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钟村街钟村二村第三工业开发区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综合商业公司大钟楼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南门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制蒜蓉南乳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远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钟村街钟村二村第三工业开发区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综合商业公司大钟楼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南门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南乳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鸿安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味腊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吉翔鞋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银山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餐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津味食品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金峰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塘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盾科技有限公司东莞分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星村三星工业区星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香脆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键辉五金塑胶玩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银山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麻油榨菜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丰谷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兴龙社区金源西路丽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开花馒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好姨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绿化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白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品百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刘楼镇陈庄村北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蓝虹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鸿成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澳美思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南海区狮山谭边社区第二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供销社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之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脆蛋圆饼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天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阳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美康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田新社区文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新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糖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坪地街道四方埔社区马塘新村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王瑛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心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类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濠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德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榜源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村尾村市场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芒小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长汀盼盼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腾飞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富丰生活超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桔洲村铭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威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正果镇池田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卓美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单屋村石单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沙琪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糖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威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正果镇池田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卓美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单屋村石单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子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园洲镇闽佳湘面包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园洲镇梁屋高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老龙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优品鲜生食品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豪翠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丫丫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濮阳市南乐县产业集聚区昌南路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供销社永盛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永盛大街永盛广场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-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味萨其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的传说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葵涌街道银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君轩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榜源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村尾村市场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丰师傅牌枸杞蔓越莓沙琪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天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阳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美康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田新社区文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新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酥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梧桐康曦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桐乡市梧桐街道桐庆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三润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星村科技路星光商业广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茶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视野玩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金星工业区江背路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即食鸭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粤宝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绿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白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华信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新围村民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式奶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汉汉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兴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馒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粤宝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绿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麦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盾科技有限公司东莞分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星村三星工业区星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鸡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旅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灵溪镇沪山浦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正家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袁山贝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小腿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诺信食品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东里镇东和村金樟路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富佳购物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银湖工业区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辣鸡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鼎嘎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岩市新罗区西陂街道龙腾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龙州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奔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富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鸭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江海区满居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江海区礼乐北头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聚佳豪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大洲社区东兴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味二刀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创锐腊味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新溪镇中兴路东南工业区新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聚佳豪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大洲社区东兴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川湘二刀腊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意电梯股份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谢坑村金龙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宝网络通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银湖工业区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意电梯股份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谢坑村金龙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宝网络通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银湖工业区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香芒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香芒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力维时钟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银湖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鸡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武县豫迪祥豆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武县郇封镇庞屯村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力铭电子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浮岗老围村中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富美高文具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星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鸭翅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小嘟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沙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婆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小嘟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沙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王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好姨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绿化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红糖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华利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恩城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佳平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下墟村西兴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大鸡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双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乐居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颐龙东路新世纪颐龙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口™香甜王玉米风味香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亚讯塑料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田心木莲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发斯特精密五金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里牙塘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宏笙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田心燕山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片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永辉轻胶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土桥村委会金桥工业区兴业二街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普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新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三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库有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浮岗村香芒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麻油榨菜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全天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兴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奶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全天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兴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式奶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华信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新围村民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奶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日电气设备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草墩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即食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日电气设备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草墩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即食烧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视野玩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金星工业区江背路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润清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社岗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连升豪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美中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随县洪山镇食品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锐发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大洲东兴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罐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傅传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兴龙社区福寿街的石龙镇实验幼儿园东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红糖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傅传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兴龙社区福寿街的石龙镇实验幼儿园东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燕麦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丰谷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兴龙社区金源西路丽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馒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南北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祁县下申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百盛百货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农场社区南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茶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软包装卤蛋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钛升半导体材料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星村委会埔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脆菜丝  清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蓉山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房山区窦店镇河口村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鱼见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领尚天地商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酸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长宁镇魏源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长宁镇水边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每位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矮冚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北侧领尚天地购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笋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龙鼎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山社区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领尚购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江涪陵榨菜鲜脆菜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红四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兰山区枣园镇永安路南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学福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仁酱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外婆家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郭河镇西工业园特一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延基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领尚天地购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藕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鼎嘎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岩市新罗区西陂街道龙腾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龙州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奔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富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鸭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迈豪西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山社区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龙鼎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山社区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领尚购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源北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山社区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锅掌门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横流中心区兆康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德庄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陈红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横镇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何超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金桔金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陈红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横镇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杨明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大岭山长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鱼见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领尚天地商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春发龙口粉丝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金岭镇北水口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渔儿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金薯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金井镇湘丰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渔儿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水晶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康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东石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每位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矮冚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北侧领尚天地购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小四川食店大岭山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领尚天地购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小官鲜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标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延基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领尚天地购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文笈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霄边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面点王餐饮连锁有限公司东莞长安天虹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社区德政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义怡翠豪园天虹商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菜酱肉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杨明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大岭山长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烧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四味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大岭山西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宏周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领尚天地商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酸辣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其食不一样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霄边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和商业城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文笈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霄边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烧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面点王餐饮连锁有限公司东莞长安天虹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社区德政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义怡翠豪园天虹商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锦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黄氏富康蛋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仲恺高新区沥林镇山陂村长岗岭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学成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五联村凤平路永江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鸭蛋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俺的江湖鱼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社区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-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连盛港式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北路博涌路段连升大厦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烧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源北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山社区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弟记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阇西村滨海商业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星江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标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通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茉香绿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千拉面饮食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东莞虎门万达广场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连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千拉面饮食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东莞虎门万达广场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连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帆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大令开发区环山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雅苑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沙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豆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备得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黄家埠镇横塘村四塘江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贺客仕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横流海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得福榨菜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友和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王屋分社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特辣火锅锅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邓仕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经济开发区东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锅掌门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横流中心区兆康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酸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水墨田塬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7A-4027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雅苑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沙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江涪陵榨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脆菜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水墨田塬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7A-4027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小官鲜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标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摩能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连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学福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煮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筷驾湘界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友人饭聚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千万打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其食不一样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霄边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和商业城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筷驾湘界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千万打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绣饮食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瀚艺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一姐粥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悦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鸽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鸽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泰太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广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半岛商务中心主楼第一层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叉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福珠粉丝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馆前姜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非烤勿扰自助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沙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泰太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广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半岛商务中心主楼第一层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烧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捞仔肥牛自助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岭山商务广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御尚鱼府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御尚鱼府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渔米粥饮食管理有限公司东莞长安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万达广场中的室内步行街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-3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胖俩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昇辉港式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悦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-B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客言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昇辉港式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悦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-B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伍氏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锦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一根筋桂林米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社区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万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盛明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社区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商业广场二区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-2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鹅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盛明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社区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商业广场二区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-2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绿茶餐饮管理有限公司东莞长安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酱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伍氏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锦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油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泛亚饮食有限公司长安新世界广场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体育路新世界超级广场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万绿湖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西湖村西湖区旺角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万绿湖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西湖村西湖区旺角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阳市海捞餐饮管理有限公司东莞第四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凡匠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小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粤姐开饭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一号万达广场室内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四味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大岭山西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烧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传悦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胖俩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西品良厨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思范蔡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悦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牛腿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豆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邵阳市武冈市头堂乡原石羊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非烤勿扰自助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沙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豆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渔米粥饮食管理有限公司东莞长安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万达广场中的室内步行街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-3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宜成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领尚天地商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椰婉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悦兴新宝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思范蔡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悦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一姐粥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悦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何超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金桔金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九毛九餐饮连锁有限公司东莞长安万达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一号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宏周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领尚天地商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久田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寿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传悦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真旭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小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面点王餐饮连锁有限公司东莞长安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商业广场二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西兰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回家乡餐饮文化传播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千方广场第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德庄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步行街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客言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港盛港式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中惠山畔名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在真湘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社区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区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F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绿茶餐饮管理有限公司东莞长安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家班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万科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-013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衡嵩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财富广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春润大地餐饮服务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西品良厨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越宽味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悦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管慧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越宽味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悦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环地餐饮管理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回家乡餐饮文化传播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千方广场第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豪派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社区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万科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-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捞仔肥牛自助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岭山商务广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面点王餐饮连锁有限公司东莞长安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商业广场二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3-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腐竹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环地餐饮管理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吴小雄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迈豪西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山社区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在真湘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社区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区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F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钰强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社区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王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管慧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迈豪西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山社区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吴小雄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非诚勿烤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社区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商业广场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F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厨鼎香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华宝鞋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石鼓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铺子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浏阳生物医药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鲜莞家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罗社区怡安街延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屋商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小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嘉名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宝龙街道龙新社区兰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宏天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粮食饲料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祥咸香花生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丽友食品（广州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东镇金谷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有家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华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丽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涂饰蛋类芯饼清新抹茶本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鲜则名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龙文区蓝田经济技术开发区北环城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尚品干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罗粮食饲料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份薯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泡吧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龙海市东园镇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尚品干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罗粮食饲料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圆红枣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都宏发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市经济开发区玲珑路以南埠后东路以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慧玲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土桥村新围村小组清凤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双绍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孝感市东山头工业园沦河三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卓弘印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村桥头第三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豆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永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秦皇岛市昌黎县龙家店镇武埝坨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时代皮具制品厂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第三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合山鸿发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阳东区合山镇里寮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易达（东莞）电子产品有限公司三期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豆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副食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荔城街大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易达（东莞）电子产品有限公司三期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绍南乳红腐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县合山华锐食品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陽東縣合山興發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奕电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村世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陽江姜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世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郭店乡代营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丸仁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东莞市厚街镇涌口社区新濂河富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龙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社坡镇湟江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社坡镇光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汇成真空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颜屋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腐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廸生塑胶制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矮岭冚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蓬盛味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外砂镇蓬盛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瀚森投资集团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科技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龙刀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太平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百圳君耀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现代企业加速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世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郭店乡代营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阳光药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工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龍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民安农产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监利县白螺镇民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领丰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月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雪菜（酱腌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领丰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月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利丰食品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石滩镇岗贝王岗头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盛世东胜格力贸易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塘朗村湖畔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绍南乳（红腐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双合园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砀山县周寨镇刘暗楼社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代达电子制造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塘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广合腐乳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水口镇东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湘和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廣合腐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美嘉思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顺德区勒流镇扶闾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二好日用品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村兴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仔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金缘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汉川市新河经济技术开发区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豪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松塔（玫瑰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领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园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常坑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土塘塘坑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然利手工原味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信远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钟落潭镇良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常坑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土塘塘坑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蛋蛋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类热加工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麦飘香食品有限公司岳阳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县柏祥镇中村村上李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洪隆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塘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式雪饼（热加工糕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市雅咪食品有限公司义和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市公安县埠河镇义和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洪隆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塘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爱斐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榜山镇上苑村官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飞扬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二片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味生吐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翁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北峰工业区西贤路（丰盈南路桥头对面）复兴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飞扬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二片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欧包（芝士岩烧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市益发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宁德市福安市罗江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玉诚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计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想不老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祁县西关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玉诚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计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蛋（泡椒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康发食品饮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地方镇驻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莞樟路樟木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罐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小豆娃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马头镇东爱国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兰行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鬼花生（油炸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小豆娃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马头镇东爱国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兰行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嘉名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宝龙街道龙新社区兰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定安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祥咸香花生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湘宇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淳口镇高田村葛家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诚宇腊味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火腊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物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陈师傅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郯城县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李记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罗粮食饲料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欣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郯城县马头镇西爱国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信一湘辣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灿记酒鬼花生仁（油炸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邦海茶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普洱市景谷县半坡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源泰茶叶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茶（熟茶）紧压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晋鸿蛋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台山市台城水南圩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光超农副产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海边鸭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邦海茶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普洱市景谷县半坡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源泰茶叶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汐（生茶）紧压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晋鸿蛋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台山市台城水南圩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鹏达蛋品经营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海边鸭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晋鸿蛋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台山市台城水南圩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芳达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计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鸭蛋（熟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裕源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河街乡半坡铺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俊利德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副产品市场横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水晶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裕源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河街乡半坡铺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俊利德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副产品市场横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钱东镇上浮山村沙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怡园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鸡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美中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随县洪山镇食品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乐好购物广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计岭商业购物广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子罐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美中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随县洪山镇食品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乐好购物广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计岭商业购物广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水黄桃罐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新文茶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德党镇德党办事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宝强茶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产品贸易市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廷饼 普洱茶（熟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心熟茶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普洱市澜沧县城西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宝强茶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产品贸易市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茶 紧压茶（熟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6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周氏茶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勐海县八公里曼尾村委会曼陆村民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福益茶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批干货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岛茶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茶（生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3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周氏茶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勐海县八公里曼尾村委会曼陆村民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福益茶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批干货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品宫廷 普洱茶（熟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平区湘汕腊肉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平区大学路南侧较底片东面之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斌辉腊味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农家二刀腊肉（腌腊肉制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平区湘汕腊肉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平区大学路南侧较底片东面之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斌辉腊味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湘农家二刀腊肉（腌腊肉制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业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支坪镇仁沱社区新滩居民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益军食品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干货区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卤猪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华祝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开平市水口镇金山村民委员会时宜小学教学楼南边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信仁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海鸭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柴大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马头镇西爱国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衡东调味料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豆（油炸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津菲尔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郯城县马头镇西爱国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伟昊食品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酒花生（油炸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湘宇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淳口镇高田村葛家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诚宇腊味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火腊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物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广兴腊味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食品工业园健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源顺腊味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腊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建议按实称销售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庆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市都昌县蔡岭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源顺腊味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味麻辣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称量计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乔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乡经济开发区振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德正湘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梅味西瓜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捷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龙海市东园工业区璟沃产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双八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切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湘宇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淳口镇高田村慕家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炽成腊味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农贸城横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火腊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物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江南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东河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炽成腊味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农贸城横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腿自然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鸿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上饶市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千味园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土地花生（咸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福盈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大学路西南侧鮀东下兰工业厂房第三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宇氏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馒头（菠菜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福盈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大学路西南侧鮀东下兰工业厂房第三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宇氏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饼干（牛奶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平家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社坡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源之丰香菇木耳贸易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（豆制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昭平县木格乡金水湾豆制品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昭平县木格乡进源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源之丰香菇木耳贸易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万得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太湖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庆丰副食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酪味切片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好弟兄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长寿区健康科技产业基地（葛兰工业组团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庆丰副食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豆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发酵性豆制品、泡椒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泡吧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高新技术产业园区干河北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顶威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批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崎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香原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泡吧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龙海市海澄镇海新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顶威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批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吧果仁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瓜仁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神县明瑞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青神县白果乡白庙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郁唐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腿腊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剑蜀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大石食品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郁唐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（湿粉条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瑞其顿食品有限公司阳江市阳醇豆豉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江城区银岭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东联食品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批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豆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洽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经济开发区车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钊鸿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国际农产品贸易城内水果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洽原香瓜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豆豉有限公司（原阳江县国营豆豉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建厂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区牛路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东联食品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批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豆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洽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经济开发区车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钊鸿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国际农产品贸易城内水果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洽香瓜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粤北莲香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韶关市浈江区五里亭五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真诚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层香脆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子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长沙县黄兴镇肖公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真诚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天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阳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鲜莞家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罗社区怡安街延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屋商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（黑芝麻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世清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横滘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鱼沙工业区河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万汇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下江城村振兴东二横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皇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涟源市石门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福嘉副食品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上江城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鱼仔（老坛酸菜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红玖玖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月云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粤香食品制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均安镇星槎村委会星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华冠面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塘贝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枕榴莲卷（速冻生制面米食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区天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区道墟街道方桥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启航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诸佛岭社区东浦农贸综合市场副食街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汁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桥县珈润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吴桥县铁城镇岳王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盛威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环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莞市桥头镇石水口村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盛威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环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口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豪特酿酒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平谷区峪口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长伏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寮厦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二锅头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广众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空港经济区炮台镇东岭村工业区山边片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成旺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亨美黄金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（碧螺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君意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大安街道铁山村（村小学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牟友权京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社区大朗农产品批发中心京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豆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振鹏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宜昌市当阳市玉阳办事处三里港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嘉嘉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黎贝岭村兴市路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小妹黄桃罐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州市乐佳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新圩镇约场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丰和源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记飘飘香香瓜子（五香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州市乐佳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新圩镇约场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丰和源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记飘飘香香瓜子（奶油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亿韵茶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红镇云岭社区居委会洞口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怡合园茶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社区将军路祥鸿国际农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红九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崇福飞翔食品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崇福镇上市集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三毛副食批发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卷（油炸类糕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顺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国家生物产业基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三毛副食批发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臭豆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玉林市素金食品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福绵镇竹菜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海记农副产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金腐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楚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产业集聚区工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广和行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（香辣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佐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滨湖区钱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-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好行家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熟芝士（乳酸菌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佐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滨湖区钱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-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好行家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芝士蛋糕（椰奶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漳州市珍之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芗城区天宝镇天宝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迎华食品贸易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蝴蝶酥（原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漳州市珍之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芗城区天宝镇天宝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迎华食品贸易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蝴蝶酥（紫薯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丽星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许县产业集聚区经三路北段路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食为先小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来运转水晶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9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银泉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张星镇杜家西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食为先小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干捞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商都料理食品有限公司   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莱阳市龙旺庄街道办事处庙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中港城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-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老友记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半仙山村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萝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顺塔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市张星镇石对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老友记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半仙山村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晟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通许县四所楼镇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湘利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横沥镇横沥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湘利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横沥镇横沥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胃萝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贵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洪湖市万全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志记食为先饮食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头村中山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藕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藕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志记食为先饮食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头村中山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银泉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张星镇杜家西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湘厨味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振兴西路维治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湘厨味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振兴西路维治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裕港港厨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江南路华侨新村盛世华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嘉粉丝蛋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姜家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裕港港厨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江南路华侨新村盛世华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1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世林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赫山区兰溪镇尹家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厨家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沿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饭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世林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赫山区兰溪镇尹家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厨家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沿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豆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外砂原香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外砂镇富砂管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港联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坑村园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香江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汕牛倌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蟠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牡丹亭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社区香市路旁一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牡丹亭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社区香市路旁一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威隆酒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村石大路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威隆酒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村石大路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吉祥酒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大路坑口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吉祥酒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大路坑口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熊本寿司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东方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文鱼刺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熊本寿司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东方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虾刺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香人家餐饮服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蟠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香人家餐饮服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蟠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贵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我爱酸菜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龙坑村香市路石龙坑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我爱酸菜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龙坑村香市路石龙坑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淼味道鑫猪肚鸡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龙坑香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淼味道鑫猪肚鸡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龙坑香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百品鲜大碗菜石锅鱼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香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永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呼兰区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百品鲜大碗菜石锅鱼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香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喜点点心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喜点点心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笼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悦莱花园酒店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悦莱花园酒店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粤吴湛江鸡饭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平社区香市路中央公馆海德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粤吴湛江鸡饭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平社区香市路中央公馆海德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仓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丰稻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陈家埔祥富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丰稻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陈家埔祥富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荷塘越乡美食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泉塘社区兴隆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荷塘越乡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泉塘社区兴隆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炒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泳梅早餐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泳梅早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蛋肠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泳梅早餐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泳梅早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加蛋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顺记味来砂锅粥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缪边社区金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顺记味来砂锅粥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缪边社区金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肠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柳螺坊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石龙坑西门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炒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柳螺坊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石龙坑西门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炒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刘香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香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鲜炒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刘香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香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炒手工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手工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黄强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塘唇民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黄强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塘唇民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文豪面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石屋塘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炒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文豪面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石屋塘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炒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点语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平社区万润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马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通海口镇海口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点语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平社区万润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藕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杨帆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龙家店镇李埝坨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东鑫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平社区香市路万润广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±0.2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国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秦皇岛市昌黎县龙家店镇李埝坨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东鑫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平社区香市路万润广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水晶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老蜀客面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欧尚大型商业中心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老蜀客面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欧尚大型商业中心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金薯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金井镇湘丰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杨裕兴餐饮有限公司寮步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社区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 B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水晶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嘉粉丝蛋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姜家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五鑫猪肚鸡火锅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颐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1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绿珠龙口粉丝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金岭镇东埠上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丁当猫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颐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丁当猫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颐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辣姐妹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凌屋村颐龙西路廉商财富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辣姐妹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凌屋村颐龙西路廉商财富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嘉粉丝蛋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姜家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福喜宴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颐龙西路凌屋村工业园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福喜宴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颐龙西路凌屋村工业园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厨神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岸区南山街道泉山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守嘴婆重庆小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东方商业街乐荟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第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苕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守嘴婆重庆小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东方商业街乐荟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第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勇义金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平社区香市路与振兴路交汇处万润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士麻薯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勇义金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平社区香市路与振兴路交汇处万润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甜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禄苑酒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北王路高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禄苑酒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北王路高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肉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群香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中心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肉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群香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中心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嘉粉丝蛋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姜家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亚康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广场北路冼沙第三工业区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贵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洪湖市万全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燚城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藕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藕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都宏发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市经济开发区玲珑路以南埠后东路以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燚城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心瑞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品蔚商贸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旌阳区孝泉镇江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两河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冠菌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莲城社区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哥火锅川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7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龙坤豆制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祥宏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张星镇南于家庄子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冠菌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莲城社区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冬红水产经营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生鲜商铺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水墨田园餐饮有限公司桥头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莲城社区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冬红水产经营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生鲜商铺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水墨田园餐饮有限公司桥头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莲城社区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悦喜聚楼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广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颐龙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A00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悦喜聚楼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广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颐龙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A00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歪歪萝卜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三五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渝都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高埗广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芳水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信立国际农批生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好吃湘味农家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广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颐龙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A00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喜村料理寿司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埗村振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蟹籽军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喜村料理寿司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埗村振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拿鱼军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汉和酒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迳联社区旧路新围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汉和酒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迳联社区旧路新围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幅田日本料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莲城社区宏达路南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鲷鱼刺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幅田日本料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莲城社区宏达路南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零鱼刺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佰达轩蛋糕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香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佰达轩蛋糕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大井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城中社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合信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、住宅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鲮鱼刺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大井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城中社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合信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、住宅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极贝刺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川为食族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城中社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合信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香黄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西关肠粉早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教育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蛋肠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炳记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新城区凤翔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烧鸭半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惠子风味小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涌口村东风北路富盈地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灵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惠子风味小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涌口村东风北路富盈地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拿鱼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刘香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香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肠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肥波广味烧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涌口宝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味烧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肥波广味烧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涌口宝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郭记烧味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梁家村昌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郭记烧味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梁家村昌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墨轩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企石村金椅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切三文鱼刺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墨轩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企石村金椅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鲮鱼刺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美荷料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东江大道企石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切挪威三文鱼刺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美荷料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东江大道企石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道希鲮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膳一格寿司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杨屋村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江豪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文鱼大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膳一格寿司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杨屋村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江豪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进口希鲮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味至鲜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兴东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味至鲜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兴东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石碣富盈酒店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东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文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桥兴海鲜酒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宏达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品胜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中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绿珠龙口粉丝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金岭镇东埠上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坝兴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坝头社区坝头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丽珠龙口粉丝贸易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张星镇沙沟马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湘发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南摩尔主题购物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玉塔粉丝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市金岭镇南截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湘发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南摩尔主题购物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1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双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桑海经济技术开发区阳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亚华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石马猪仔田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嫩三文治香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双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绿色米仓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桥蛟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面拍档香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顺口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马头镇西爱国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吴春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鼓社区桥蛟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石鼓集贸市场咸杂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集团•清远双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明家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鼓社区石鼓集贸市场壹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腿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雄财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三局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诚和茶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诚和茶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湖清日用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清湖村农贸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湖清日用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清湖村农贸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岩山茶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奇香茶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宝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美中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随县洪山镇食品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雅雯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杨屋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罐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广福永隆茗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广福永隆茗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绿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美中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随县洪山镇食品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群兴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下截村成龙二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罐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熙可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凤凰园向荣工业村熙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群兴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下截村成龙二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型黄桃罐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詹氏蜂业生物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武江区西联镇甘棠大道南甘棠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万丰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方茶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岗街道宝龙社区宝龙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丰多盛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荞香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詹氏蜂业生物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武江区西联镇甘棠大道南甘棠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丰多盛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彩云食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彩云食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灵奇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食品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感恩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深巷村市场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无衣蜜桔罐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灵奇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食品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感恩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深巷村市场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罐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2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市襄江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市郑场轻纺路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宝华南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工交第一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豆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科妍化妆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埔心村埔心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伸五金塑胶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下沙村第三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冠华玩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水贝村石崇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龙刀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太平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永发英特电器制造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沙角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7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怡筑家具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下沙第三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汉味鲜绿色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新洲区双柳蔬菜加工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宏泰运动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下沙杨屋村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市襄江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市郑场轻纺路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谷麦光学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埔心村埔心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豆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中山火炬开发区厨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联丰科艺金属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玉泉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腐乳小南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蓝森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金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田电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五联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田电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五联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力辉马达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五联村碧湖工业区力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绮腾实业投资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五联村碧湖大道雨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绮腾金银珠宝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绮腾实业投资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五联村碧湖大道雨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绮腾金银珠宝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筷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穗联包装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誉鑫塑胶模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碧湖工业区雨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誉鑫塑胶模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碧湖工业区雨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翰林湖家禾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玉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岭头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岭头村耕种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精益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岭头社区安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咚咚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莲湖路４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咚咚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莲湖路４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锦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梅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利成工业园内宿舍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伊索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莲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季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博译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桥陇村旧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凤凰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凤凰岗村维新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中心区艺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中心区松湖花园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普林斯顿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翠竹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普林斯顿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翠竹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木棉花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沁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寄莲公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童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长塘工业区怡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华南之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长塘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新培英第二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恒丰新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新培英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宏达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石水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石水口村北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菁菁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爱迪花园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七彩城堡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怡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龙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步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华文尚德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大路寮步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文文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步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小哈佛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村环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锦江花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江花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富兴苑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富兴苑住宅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富兴苑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富兴苑住宅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经济开发区新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博兴县经济开发区富源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智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胜利爱迪花园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翅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重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文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长塘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文鹏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长塘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菜扣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艺名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新安一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第二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新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世纪虹桥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邵岗头村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世纪虹桥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邵岗头村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东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东江村新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溶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卓越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横山谢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卓越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横山谢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海贝儿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埔心楼下村聚福堂右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天星宝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李家坊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东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巷尾村富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巷头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巷头村林岭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宝贝乐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官桥社区滘唐城广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海豚贝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简沙洲居委会简沙洲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安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村龙田二路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福隆乐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福隆第二工业区三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福隆乐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福隆第二工业区三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安娜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福隆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安娜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福隆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安娜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福隆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雨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河市大营镇四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北栅小太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村北栅公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北栅小太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村北栅公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中天悦府伟才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西坊路中天悦府小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晨光第二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石田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重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重河村石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中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清溪镇重河村石田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阳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青晖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浮岗村委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多彩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一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多彩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一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振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社区振荣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伊皇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小捷滘社区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趣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大宁社区长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丽安琪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香芒西路北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荔横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香芒西路松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家汇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城社区万道路与四环路交汇处金誉综合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家汇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城社区万道路与四环路交汇处金誉综合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汇英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村树安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汇英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村树田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育珑湾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眠石金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阳光致上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松山湖园区工业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中心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公司东莞洪梅供电分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阳光贝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阳光海岸小区二期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汇英第二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村树田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小状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丹桂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南峰华桂园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鹿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东协广场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中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新小天使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明珠西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人民政府办公室行政综合服务中心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中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卓艺宏爱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洪梅镇洪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中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体育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第五中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湾新港南路沙埗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新德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社区文明路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南苑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五区平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双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盟经济技术开发区宁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薪而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浮竹山村企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肠熏煮香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浮竹山丽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浮竹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太平路祠前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轻工业学校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汀山职校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轻工业学校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汀山职校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伊顿海逸外国语学校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环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卓恩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镇宝屯村板樟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帆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大令开发区环山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卓恩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镇宝屯村板樟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豆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军埔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村南环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双岗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镇双岗村上环东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阿姚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余姚市小曹娥镇滨海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姚皇香菇榨菜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阿姚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余姚市小曹娥镇滨海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大迳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大迳村石马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姚皇香菇榨菜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大迳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大迳村石马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流涌尾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流涌尾大道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第一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万江大汾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星海时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松木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犀牛陂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犀牛陂美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启东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育贤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西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邓仕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经济开发区东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龙程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饭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翡翠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翡翠山湖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三中绮丽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中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七彩禾雀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中村三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艺林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庆丰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七彩虹第二学生接送站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万江墟东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七彩虹第二学生接送站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万江墟东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都会格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都会广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都会格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都会广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崇英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头贝冲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培英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头村委会对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实验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黄家山村委会五组八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中心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太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莞市道滘宏兴米面制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鱼沙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第一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沙花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竹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翠园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阁西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奥坦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土桥村骏业翡翠半岛花园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第二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上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德爱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竹丝洲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竹丝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喜洋洋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广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袁山贝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袁山贝新地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金华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金美村围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创业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金美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旭海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西湖龙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旭海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西湖龙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风炉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风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明德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长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明德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长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盛利斯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陈家埔村赤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嘉福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大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科创技工学校二号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山村大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第一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青北路长安第一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信东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街口管理区圳地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成才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街口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国英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尚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启明朗升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佛子凹村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横坑春晖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横坑村南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尔夫爱弥儿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万科城市高尔夫花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育华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牌楼基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有限责任公司东莞供电局万江分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石美社区变电站路右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有限责任公司东莞供电局万江分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石美社区变电站路右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新世界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叶屋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新世界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叶屋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童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兴路旧货市场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第四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邓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尚雅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黎滘村路中麻公路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爱宝乐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川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实验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官桥滘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城市绿洲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西平社区绿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教师进修学校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绿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纺织服装学校学生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威远环岛大道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钱东镇上浮山村沙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纺织服装学校学生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威远环岛大道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鸡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双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纺织服装学校学生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威远环岛大道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风味香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社区裕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蔡屋裕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蔡屋裕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岭厦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岭厦展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中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政文西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永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新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-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新启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杨涌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大宁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大宁社区宁馨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菊塘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珊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爱丁宝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 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爱丁宝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东方贝尔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民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新天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新城区月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小太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唐洪晋煌路口崇焕路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濂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菁华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新厚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菁华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新厚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新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东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太沙路东风路段西畔村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联升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荔横村委会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艺鸣宏远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工业区宏远花园红棉楼首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七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新城市中心区三元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第二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向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第二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向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心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辛庄龙口粉丝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辛庄镇驻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心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第四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袁家涌西亭南新村十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中山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上沙村中山大道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中山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上沙村中山大道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金沙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社区靖海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好世界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沙头社区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静雅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村委办公大楼对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童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西兴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朝阳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麻东向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富盈公馆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北王西路斗朗路段富盈公馆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富盈公馆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北王西路斗朗路段富盈公馆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麒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麻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爱德贝乐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下庙怀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星辉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蠔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机关事务管理局行政中心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行政办事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脆菜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福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村南环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宝宝龙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宝宝龙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脆菜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仙坛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牟平区沁水工业园崔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人人乐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翅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人人乐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渔梁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渔樑围谢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水霖胜皇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青篁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日升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黄沙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星海维尼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赤岗社区东北榨房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非凡之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村仁和工业区仁兴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金色未来翡丽山幼儿园食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山景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翡丽山小区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金色未来翡丽山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山景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翡丽山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花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东莞市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行政学院、东莞市社会主义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绿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东莞市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行政学院、东莞市社会主义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绿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鲢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东莞市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行政学院、东莞市社会主义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绿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脆菜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世纪城羽毛球俱乐部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世纪城羽毛球俱乐部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星海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赤岗村小学后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龙眼星新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龙眼社区龙眼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三联广场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薇薇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排沙围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人民政府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小学德育基地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西平板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小翰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富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博士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杨涌管理区海杨城花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小学德育基地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西平板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明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建卫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华强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华强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嘉盛实验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东风社区小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金美花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金美村金美花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雅致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德政中路中惠山水名城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康怡乐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安镇荣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智仁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塘村大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智仁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塘村大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民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创思金域华府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金域华府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苹果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新基社区广源路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康力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还珠沥桔园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家禾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伟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0-11-11T09:23:28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