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饼干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脱氢乙酸及其钠盐（以脱氢乙酸计）、菌落总数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菌落总数、大肠菌群、草甘膦、吡虫啉、内吸磷、乙酰甲胺磷、联苯菊酯、氯氰菊酯和高效氯氰菊酯、灭多威、三氯杀螨醇、氰戊菊酯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氰戊菊酯、甲胺磷、啶虫脒、吡蚜酮、敌百虫、甲拌磷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蛋与蛋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过氧化值（以脂肪计）、组胺、大肠菌群、霉菌和酵母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Al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二氧化硫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豆制品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丙酸及其钠盐、钙盐（以丙酸计）、大肠菌群、防腐剂混合使用时各自用量占其最大使用量的比例之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、总糖、水分、酸度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 糕点、面包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大肠菌群、苯甲酸及其钠盐（以苯甲酸计）、商业无菌、山梨酸及其钾盐（以山梨酸计）、金黄色葡萄球菌、沙门氏菌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、黄曲霉毒素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山梨酸及其钾盐（以山梨酸计）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11-18T11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